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960"/>
        <w:gridCol w:w="1175"/>
        <w:gridCol w:w="2048"/>
        <w:gridCol w:w="1300"/>
      </w:tblGrid>
      <w:tr>
        <w:trPr>
          <w:trHeight w:val="227" w:hRule="atLeast"/>
        </w:trPr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А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Архитектура</w:t>
            </w:r>
          </w:p>
        </w:tc>
      </w:tr>
      <w:tr>
        <w:trPr>
          <w:trHeight w:val="227" w:hRule="atLeast"/>
        </w:trPr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ТЕОРИЈА АРХИТЕКТОНСКОГ ПРОЈЕКТОВАЊА</w:t>
            </w:r>
          </w:p>
        </w:tc>
      </w:tr>
      <w:tr>
        <w:trPr>
          <w:trHeight w:val="227" w:hRule="atLeast"/>
        </w:trPr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аница Станковић</w:t>
              </w:r>
            </w:hyperlink>
          </w:p>
        </w:tc>
      </w:tr>
      <w:tr>
        <w:trPr>
          <w:trHeight w:val="227" w:hRule="atLeast"/>
        </w:trPr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Нема</w:t>
            </w:r>
          </w:p>
        </w:tc>
      </w:tr>
      <w:tr>
        <w:trPr>
          <w:trHeight w:val="227" w:hRule="atLeast"/>
        </w:trPr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ајање сазнања о значају елемената архитектонског пројектовања као мотива у архитектонској артикулацији простора. Упознавање са појавом и развојем нових тенденција у конципирању унутрашњих амбијената, обликовању елемената простора и материјализацији објеката. </w:t>
            </w:r>
          </w:p>
        </w:tc>
      </w:tr>
      <w:tr>
        <w:trPr>
          <w:trHeight w:val="227" w:hRule="atLeast"/>
        </w:trPr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 сазнања о реперним тачкама и архитектонским мотивима у комплексним процесима пројектовања,  упознавање са савременим концептима и развојем архитектонске мисли, увид у репрезентативне реализације 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уелну архитектонску праксу, подстицај за развој личне способности промишљања и иницирање сопствене креативности у савременом духу.</w:t>
            </w:r>
          </w:p>
        </w:tc>
      </w:tr>
      <w:tr>
        <w:trPr>
          <w:trHeight w:val="227" w:hRule="atLeast"/>
        </w:trPr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 xml:space="preserve">Теоријска настава (2+0): 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autoSpaceDE w:val="false"/>
              <w:ind w:left="273" w:hanging="27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Уводно предавање, организација наставе и методске јединице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autoSpaceDE w:val="false"/>
              <w:ind w:left="273" w:hanging="27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Габарит објекта у контексту облика локације и окружења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autoSpaceDE w:val="false"/>
              <w:ind w:left="273" w:hanging="27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Приступне површине. Акцентирање улазних зона. Холска проширења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autoSpaceDE w:val="false"/>
              <w:ind w:left="273" w:hanging="27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Визуелна повезаност. Галеријски простори.</w:t>
            </w:r>
          </w:p>
          <w:p>
            <w:pPr>
              <w:pStyle w:val="Normal"/>
              <w:numPr>
                <w:ilvl w:val="3"/>
                <w:numId w:val="2"/>
              </w:numPr>
              <w:ind w:left="273" w:hanging="273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Вертикалне комуникације као мотив. Пасареле.</w:t>
            </w:r>
          </w:p>
          <w:p>
            <w:pPr>
              <w:pStyle w:val="Normal"/>
              <w:numPr>
                <w:ilvl w:val="3"/>
                <w:numId w:val="2"/>
              </w:numPr>
              <w:ind w:left="273" w:hanging="27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Дискусија, студентске презентацује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autoSpaceDE w:val="false"/>
              <w:ind w:left="273" w:hanging="27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Зенитално осветљење у архитектонском простору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autoSpaceDE w:val="false"/>
              <w:ind w:left="273" w:hanging="27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Материјали и ефекти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autoSpaceDE w:val="false"/>
              <w:ind w:left="273" w:hanging="27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Вода у архитектонском простору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autoSpaceDE w:val="false"/>
              <w:ind w:left="273" w:hanging="27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Дискусија, студентске презентацује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autoSpaceDE w:val="false"/>
              <w:ind w:left="273" w:hanging="27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Биофилија у архитектури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autoSpaceDE w:val="false"/>
              <w:ind w:left="273" w:hanging="27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Еколошка архитектура и урбанизам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autoSpaceDE w:val="false"/>
              <w:ind w:left="273" w:hanging="27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Флуидна и кинетичка архитектура.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autoSpaceDE w:val="false"/>
              <w:ind w:left="273" w:hanging="27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Архитектура, инжењерство и технолошки развој 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autoSpaceDE w:val="false"/>
              <w:ind w:left="273" w:hanging="27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Дискусија, студентске презентацуј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sr-Latn-CS"/>
              </w:rPr>
              <w:t>Практична настава, в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sr-Latn-CS"/>
              </w:rPr>
              <w:t>ежбе: (0+1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Дебатне радионице, консултације, конципирање семинарског рада и утврђивање начина о његовој разрад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r-Latn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Mallgrav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.F.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oodman D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An Introduction to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Architectural Theo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1968 to the Present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John Wiley &amp; Sons, Ltd., Publication, 201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Johnson, Paul‐Alan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r-Latn-CS"/>
              </w:rPr>
              <w:t>The theory of architecture: Concepts,themes,&amp; practic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, New York: Van Nostrand Reinhold, 199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Ne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Lea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sr-Latn-CS"/>
              </w:rPr>
              <w:t>Rethinking architecture: A reader in cultural theo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 xml:space="preserve">Taylo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&amp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 xml:space="preserve"> Franc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>New York, 20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 xml:space="preserve">George S. Salvan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RS" w:eastAsia="sr-Latn-CS"/>
              </w:rPr>
              <w:t>Architectur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RS" w:eastAsia="sr-Latn-CS"/>
              </w:rPr>
              <w:t xml:space="preserve">theory of design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>JMC Press, Quezon City, 199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before="0" w:after="60"/>
              <w:ind w:left="723" w:hanging="36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 xml:space="preserve">Kate Nesbitt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Latn-RS" w:eastAsia="sr-Latn-CS"/>
              </w:rPr>
              <w:t>Theorizing a new agenda for architecture: An anthology of architectural theory 1965-19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 xml:space="preserve"> Princeton Architectural Press, Ne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Yor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1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>6.</w:t>
            </w:r>
          </w:p>
        </w:tc>
      </w:tr>
      <w:tr>
        <w:trPr>
          <w:trHeight w:val="22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: 3   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 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 1</w:t>
            </w:r>
          </w:p>
        </w:tc>
      </w:tr>
      <w:tr>
        <w:trPr>
          <w:trHeight w:val="227" w:hRule="atLeast"/>
        </w:trPr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Предавања: метода живе реч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 w:eastAsia="sr-Latn-C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>интeрaктивнoг кaрaктeр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 уз примену аудиовизуелних средста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 w:eastAsia="sr-Latn-C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Вежбе: методе вежбања ради утврђивања и примене стечених знања уз помоћ и самостално.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онсултациј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r-Latn-CS"/>
              </w:rPr>
              <w:t>Знање се проверава кроз дискусију.</w:t>
            </w:r>
          </w:p>
        </w:tc>
      </w:tr>
      <w:tr>
        <w:trPr>
          <w:trHeight w:val="227" w:hRule="atLeast"/>
        </w:trPr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12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  <w:r>
              <w:rPr>
                <w:iCs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ск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7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дбрана ра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30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282" w:right="850" w:gutter="0" w:header="0" w:top="100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WW8Num14z0">
    <w:name w:val="WW8Num14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1_Nastavnik_Danica%20Stankovi&#26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0:00Z</dcterms:created>
  <dc:creator>mane</dc:creator>
  <dc:description/>
  <cp:keywords/>
  <dc:language>en-US</dc:language>
  <cp:lastModifiedBy>PC</cp:lastModifiedBy>
  <dcterms:modified xsi:type="dcterms:W3CDTF">2020-12-13T16:31:00Z</dcterms:modified>
  <cp:revision>5</cp:revision>
  <dc:subject/>
  <dc:title>ТАБЕЛЕ У ДОКУМЕНТАЦИЈИ ЗА АКРЕДИТАЦИЈУ СТУДИЈСКОГ ПРОГРАМА</dc:title>
</cp:coreProperties>
</file>