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                 ЕКОЛОШКИ УРБАНИЗАМ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Љиљана М. Василевска, ред.проф.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Петар Б. Митковић, ред.проф.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             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                        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вод у урбанизам, Урбани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Урбани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Урбани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I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Урбаниз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рбаниз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 је овладавање кључним елементима и планским механизмима генерисања новог модела града који се заснива на еколошким принципима и принципима одрживости. У том смислу, предмет има за циљ оспо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љавање студента да разуме институционалне, теоријске и практичне области на којима је заснован еколошки урбанизам, да примени планске методе и алате, као и искуства добрих пракси идентификованих у подстицању одрживог развоја г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умевање значаја приме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концепта еколошког урбанизма и оспособ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ос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тудента за примену принципа управљања и планирања урбане и животне средине у циљу њиховог одрживог развоја и заштите са аспекта глобалних и локалних развојних проблема и ризика, посебно климатских промена. Способност примене метода и алата који се користе у идентификацији, управљању информацијама, планирању, управљању и реализацији програма и пројеката заснованих на концепту еколошког урбанизма у процесу одрживог управљања урбаном и животном средином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тудената са проблематик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онцепт урбане екологије. Разлози настанка. Глобалне развојне карактеристике, глобални  проблеми, глобални ризиц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онцепт еколошког урбанизма. Елементи урбанизације и одрживости. Генеза и еволуција концепта. Дефиниције, циљеви, принципи. Еколошки урбани системи и сервис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колошко урбанистичко планирање и управљање: друштвена одрживост, животна средина и економска одрживост еколошког приступа. Принципи планирања. Урбани микс и социјална једнакост. Право на јавне услуге и сервисе: транспорт и комуналну инфраструктуру. Инфраструктурна опремљеност и економски трошкови повезани са процесима друштвене сегрегације, субурбанизације, метрополизације и осталих карактеристика савремненог процеса урбанизациј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колошко урбанистичко планирање и управљање: урбанистичко планирање и одрживост. Елементи одрживости у урбанистичком законодавству. Процена животне средине у урбанистичком планирању. Смернице за процену еколошке одрживости урбанистичких планова и пројек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колошко урбанистичко планирање и управљање: урбанистичко планирање и одрживост. Примена научно заснованих  приступа и одрживих технологија у областима биодиверзитета и природних ресурса, изграђеног окружења и услуга, производних система и информација у урбанистичким планови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Еколошко урбанистичко планирање и еволуција: Урбанизација и одрживост. Ниска густина насељености и одрживост. Висока густина насељености и одрживост. Процена трошкова рапидне урбанизације и њен утицај на густину становања. Процена трошкова развоја за различите градске услуге. Процена трошкова одржавања животне средине у условима ниске густине насеље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колошки урбанизам и еволуција планерског концепта: Еко-градови, еко-села и еко-суседства. Потенцијали и ограничења. Примери добре прак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- Препознавање принципа еколошког урбанизма на примерима добре прак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колошки урбанизам и еволуција планерског концепта: Концепт Зелене инфраструктуре (Urban Green Infrastructure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иниција, принципи, критерију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- Препознавање принципа еколошког урбанизма на примерима добре прак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колошки урбанизам и еволуција планерског концепта: Концепт Плаво-зелене инфраструктуре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lue-Gre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nfrastructure)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иниција, принципи, критерију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- Препознавање принципа еколошког урбанизма на примерима добре праксе.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before="20" w:after="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Еколошки урбанизам и еволуција планерског концепта: Концепт Урбане агрикултур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финиција, принципи, критерију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- Препознавање принципа еколошког урбанизма на примерима добре пракс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Семестрални рад - Урбанистички пројекат изабраног подручја заснован на примени принципа еколошког урбаниз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бјашњење структуре семестралног рада, објашњење значаја и могућих начина примене актуелних урбанистичких приступа и концепата,  дефинис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еферентне литературе и осталих из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и презентација изабраног примера добре праксе који репрезентује примену принципа еколошког урбанизма. Дискусиј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а предметним подручјем, прикупљање података, обилазак терена. Анализа природних и створених услова предметног подручја. Анализа планске документације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WOT анализ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финисање развојних потенцијала и ограничења подручј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нерисање идеја о пожељном развоју предметног подручја. Формулисање визије развоја, критеријума и принципа актуелних урбанистичких приступа на којима се она заснива. Дефинисање и разрада циљева. Вредновање изабраних принципа и критеријума у функцији реализације циљева и одрживости урбанистичког решењ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сек стања - провера усклађености циљева и изабраних принципа са предностима и ограничењима предметног подручј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финисање варијанти развојних концепата, вредновање и одабир развојног концеп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рмулисање предлога решењ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решења, консултациј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сек стања - Провера усклађености са дефинисаним циљевима, визијом, принципима и очекиваним  резултати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решења, консултациј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решења, консултациј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решења, консултациј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сек стања - презентација, дискусија, корекциј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онсултације, корекције, финализациј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0" w:after="120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даја 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lineRule="auto" w:line="276"/>
              <w:ind w:left="329" w:hanging="3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hsen Mostafavi &amp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Gareth Doher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eds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Ecological Urbanis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ars Mulle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arvard University Graduate School of Desig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  2016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Revised Editio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lineRule="auto" w:line="276"/>
              <w:ind w:left="329" w:hanging="329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tephan Barthel, Johan Colding, Henrik Ernstson, Hanna Erixon et al.: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en-US"/>
              </w:rPr>
              <w:t>Principles of Social-Ecological Urbanism - Case Study: Albano Campus, Stockholm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TA-ARK Forskningspublikation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lineRule="auto" w:line="276"/>
              <w:ind w:left="329" w:hanging="329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CFCFC" w:val="clear"/>
                <w:lang w:val="en-US"/>
              </w:rPr>
              <w:t xml:space="preserve">Forster O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CFCFC" w:val="clear"/>
              </w:rPr>
              <w:t>Ndubis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CFCFC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CFCFC" w:val="clear"/>
              </w:rPr>
              <w:t xml:space="preserve">(eds): 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shd w:fill="FCFCFC" w:val="clear"/>
              </w:rPr>
              <w:t>The Ecological Design and Planning Reade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CFCFC" w:val="clear"/>
              </w:rPr>
              <w:t>. Island Press, Washington, D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CFCFC" w:val="clear"/>
                <w:lang w:val="en-US"/>
              </w:rPr>
              <w:t>,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lineRule="auto" w:line="276"/>
              <w:ind w:left="329" w:hanging="329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dalena Vasilevska, Ljiljana Vasilevska: Benefits of synergy of Urban Green Infrastructure and integrated stormwater management approaches: Theoretical perspective and examples from Vienn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acta Universitatis, Series Architecture and Civil Engineering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. 17, No 2, 2019, pp. 145 - 15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lineRule="auto" w:line="276" w:before="0" w:after="60"/>
              <w:ind w:left="329" w:hanging="32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CFCFC" w:val="clear"/>
              </w:rPr>
              <w:t>Урбанистички планови и пројекти који се заснивају на принципима еколошког урбанизма, концептима који су изведени из њега или су сродни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тода усменог излагања, вербално-текстуална и илустративно-демонстративна. Презентација, дијалог, графички прикази, разни облици интерактивне наставе, уз примену аудиовизуелних средстава. Решавање проблема и студије случаја: вежбе групног одлучивања и дебате. 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а одбрана семестралног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/веж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еместралн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2_Nastavnik_Ljiljana%20Vasilevska.doc" TargetMode="External"/><Relationship Id="rId3" Type="http://schemas.openxmlformats.org/officeDocument/2006/relationships/hyperlink" Target="../Knjiga%20nastavnika/09_Nastavnik_Petar%20Mit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3:00Z</dcterms:created>
  <dc:creator>mane</dc:creator>
  <dc:description/>
  <cp:keywords/>
  <dc:language>en-US</dc:language>
  <cp:lastModifiedBy>korisnik</cp:lastModifiedBy>
  <dcterms:modified xsi:type="dcterms:W3CDTF">2020-07-10T09:11:00Z</dcterms:modified>
  <cp:revision>58</cp:revision>
  <dc:subject/>
  <dc:title>ТАБЕЛЕ У ДОКУМЕНТАЦИЈИ ЗА АКРЕДИТАЦИЈУ СТУДИЈСКОГ ПРОГРАМА</dc:title>
</cp:coreProperties>
</file>