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sr-CS"/>
        </w:rPr>
        <w:t>Табела 5.2.</w:t>
      </w:r>
      <w:r>
        <w:rPr>
          <w:rFonts w:cs="Times New Roman" w:ascii="Times New Roman" w:hAnsi="Times New Roman"/>
          <w:bCs/>
          <w:lang w:val="sr-CS"/>
        </w:rPr>
        <w:t xml:space="preserve"> Спецификација предмета 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529"/>
        <w:gridCol w:w="2353"/>
        <w:gridCol w:w="1106"/>
        <w:gridCol w:w="1674"/>
      </w:tblGrid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 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ТЕГРИСАНЕ АКАДЕМСКЕ СТУДИЈЕ (ИАС) АРХИТЕКТУРА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РУРАЛНА АРХИТЕКТУРА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Бранко Антон Јожеф Турншек</w:t>
              </w:r>
            </w:hyperlink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 Изборни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 4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Услов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јектовање привредних зграда 1, Пројектовање стамбених зграда 1, Историја архитектуре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познавање са принципима пројектовања и карактеристикама архитектуре руралног простора - традиционалне и савремене. Упознавање са феноменом народног градитељства и историјским развојем архитектуре руралног простора на територије Србије. Повезивање друштвене, културолошке и временске димензије архитектуре и градитељства на руралном простору. Разумевање разлика у развоју и изградњи на руралном простору у зависности од карактеристика рељефа и климатских усл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као и социолошких специфичност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. 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ност решавања пројектантских задатака из области руралне архитекуре на основу стечених знања и интерпретације физичког и социолошког контекста грађења на руралном простору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Способност студената за разумевање урбаних, композиционих и функционалних елемената објеката и организације дворишта као непосредног просторног оквира сеоског домаћинства.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 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1.Уводни час. Упознавање са предметом, методом рада и тематским јединицама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Рурална подручја: друштвене, економске околности њиховог развоја и маргинализ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.Класификација сеоских подручј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.Одлике становања на сел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.Историјски преглед руралног развоја на простору Срб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.Сеоска дворишта: класификација; зонирање;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осторна и функционална организација малих, сеоских пољопривредних газдинств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7.Сеоска кућа: функција, специфичности; параметри вредновањ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8.Типологија сеоских кућа у Србији: војвођанска, шумадијска, моравска..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9.Елементи традиционалне руралне архитектуре: форма, материјализација, конструкција, карактеристични елементи (димњаци, капије, ..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0.Адаптација објеката на руралном простору: спољашњи фактори; принципи конвертовања у нове намене; обликовне интервен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11.Сеоски туризам – афирмација руралног културног предела (изграђене и природне средине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2.Савремена рурална архитектура; савремене тенденције у пројектовању објеката на руралном подручју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3.Савремена рурална архитектура у окружењу и у свету (локалне специфичности условљене климом, рељефом, културом, ...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14.Рурална архитектура и одрживост (социјална, економска и еколошка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5.Реклапитулација и предиспитне консултациј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Израда семетралног рада: Анализа семестралног задатка и дефинисање циљева за реализацију; презентација прелиминарног концепта истраживачког рада и предлог и одабир референтне литературе; утврђивање методе и технике истраживачког поступка и план реализације; вредновање фазне реализације истраживачког рада  – пресек стања; разрада семестралног рада уз консултације и праћење тока израде; финализација; презентација и одбрана рада.    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анко АЈ Турншек: Рурална архитектура, ГАФ, Ниш 2020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анко АЈ Турншек:Трансформација сеоског домаћинства у селима на подручју града Ниша у контексту одрживог развоја, док.дис., ГАФ, Ниш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Ђорђе Симоновић, Милорад Рибар: Уређење сеоских територија и насеља, ИБИ, Београд, 199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јана Ђекић: Народно градитељство Војводине-Кућа као споменик културе, Покрајински завод за ЗСК, Нови С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анислав Којић: Сеоска архитектура и руризам: теорија и елементи, ГК,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анислав Којић: Фазе развитка сеоске архитектуре у Србији и њен данашњи преображај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анислав Којић: Архитектонско уређење села, Научна књига,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ранислав Којић: Структура сеоских наслеља у Србији, Београд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Ђорђе Симоно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Сеоско двориште: упутства и пројекти за организацију нових и реконструкцију постојећих, Мала пољопривредна библиотека,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Ђорђе Симоно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Сточне стаје, испусти и ђубришта, Задружна књига,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Бранислав Којић, Ђорђе Симонов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Сеоска насеља Србије, Издавачко-информативни центар студената,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Божа Петровић: Старе Српске куће као градитељски подстицај, Грађевинска књига,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Александар Дерок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Народно неимарство: Село/Варош, Српска академија наука и уметности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Ранко Финдри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Прилози познавању организације стамбеног простора у народном градитељству села, 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,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Игор Мар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Традиционално градитељство поморавља и савремена архитектура, ИАУС, Београд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>Игор Марић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Latn-RS"/>
              </w:rPr>
              <w:t xml:space="preserve"> Савремена интерпретација традиционалних архитектонских образаца у сеоској архитектури</w:t>
            </w:r>
          </w:p>
        </w:tc>
      </w:tr>
      <w:tr>
        <w:trPr>
          <w:trHeight w:val="22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Теоријска настава: 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рактична настава: 1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ава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метода усменог излагања, уз примену аудиовизуелних средстава, метода демнострације, анализа студија случаја, дискусија – интерактивна настава, едуктивне посете огледном привредном комплексу (опционо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r-CS"/>
              </w:rPr>
              <w:t>Практична настава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дијалошка, проблемска метода, дебата, рад у групи или самостално уз консултације и помоћ наставника и сарадника, самостални истраживачки рад, презентација и одбрана рада 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1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 – гр. ра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60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 – одбрана семестралног ра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колоквијум-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sr-CS"/>
              </w:rPr>
            </w:r>
          </w:p>
        </w:tc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-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sr-C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60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851" w:right="127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sz w:val="22"/>
      <w:szCs w:val="24"/>
    </w:rPr>
  </w:style>
  <w:style w:type="character" w:styleId="WW8Num8z0">
    <w:name w:val="WW8Num8z0"/>
    <w:qFormat/>
    <w:rPr>
      <w:sz w:val="22"/>
      <w:szCs w:val="24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3_Nastavnik_Branko%20AJ%20Turn&#353;ek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6:27:00Z</dcterms:created>
  <dc:creator>mane</dc:creator>
  <dc:description/>
  <cp:keywords/>
  <dc:language>en-US</dc:language>
  <cp:lastModifiedBy>korisnik</cp:lastModifiedBy>
  <dcterms:modified xsi:type="dcterms:W3CDTF">2020-07-10T09:10:00Z</dcterms:modified>
  <cp:revision>10</cp:revision>
  <dc:subject/>
  <dc:title>ТАБЕЛЕ У ДОКУМЕНТАЦИЈИ ЗА АКРЕДИТАЦИЈУ СТУДИЈСКОГ ПРОГРАМА</dc:title>
</cp:coreProperties>
</file>