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     РУРАЛНИ РАЗВОЈ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 проф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   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    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та са значајем руралног развоја и улогом руралних подручја у регионалном, националном и глобалном развојном контексту. Упознавање са стратешким, планерским и програмским приступима и механизмима развоја руралних подручја, као и са актуелним иностраним и домаћим искуств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еност студента да разуме проблематику и значај развоја руралних подручја, као и да примени принципе, методе, развојне и планске механизме  и мере развоја руралних подручја у савременој планерск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Основне одреднице руралности – појам и дефиниција села и руралних подручја. Развојне фазе руралних подручја. Основне развојне карактеристике руралних подручја у развијеним земљама и у земљама у развоју. Стање и пројекција урбане и руралне популациј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бано-рурални односи и типологија. Типологија руралних подручја и критеријуми поделе. Основне карактеристике различитих типова руралних подручј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чај руралног развоја. Развојне стратегије, развојне области и развојне актив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војни приоритети и мере на глобалном ниво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ски и институционални оквири за плански приступ руралном развоју. Циљеви политике развоја руралних подручја. Модели и политике руралног развој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не политике, програми и иницијативе на глобалном ниво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не области – привредни развој. Стратегије привредног развоја и опоравка. Дефиниција, улога и значај концепта вишефункционалне пољопривреде (пример - модел ЕУ и Јапана). Предности и ограничења примене. Принципи примене концепта у пракс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војне области – привредни развој. Дефиниција, улога и значај концепта допунских активности. Предности и ограничења примене. Принципи примене концепта у пракси. Рурални туризам. Примери добре праксе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итање текста и дискусија - Ефекти примене развојних мера на примерима реализованих пројеката руралног развоја у оквиру политике руралног развоја ЕУ. Препознавање развојних и планских механизама и кључних ак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војне области – уређење простора и насеља. Развојни пројекти и мере. Примери добре праксе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не области – социјални и културни развој. Развојни пројекти и мере.  Примери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итање текста и дискусија -  Ефекти примене развојних мера на примерима реализованих пројеката руралног развоја у оквиру политике руралног развоја ЕУ. Препознавање развојних и планских механизама и кључних ак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арактеристике руралних подручја у Србији. Типологија руралних подручја. Категоризација села. Идентификација развојних проблема и потенцијала. Третман руралних подручја у Србији у планским и програмским документима на националном, регионалном и локалном ниво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тман руралних подручја у Просторном плану Републике Србије. Дефиниција руралних подручја. Циљеви развоја, принципи, стратешка опредељења, приоритети, развојне активности и мер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итање текста и дискусија - Ефекти примене развојних мера на примерима реализованих пројеката руралног развоја у Србији. Препознавање развојних и планских механизама и кључних актер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рална подручја у Нишавском управном округу/развојној области. Основне карактеристике, типологија руралних подручја, развојни приоритети, поља и мере дело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1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Семинарски рад - Анализа развојних карактеристика и предлог  могућих развојних праваца и програмских мера за изабрано сеоско насеље на административној територији Града Ниш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јашњење структуре семинарског рада, темпа и динамике вежбања, метода израде и техничке обраде. Формирање радних тимо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финисање теме и циља рада, истраживачког питања, метода истраживања, као и референтне литературе и осталих извора од значаја за проблематику и изабрано село које се истражу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ада садржаја и структуре ра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Анализа карактеристика села. Географски положај, генеза и историјски развој, демографска структура, урбо-морфолошка и функционална структура насеља, комунална опремљенос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интеза развојних к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Дефинисање развојних проблема и потенцијала сел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WOT анализ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финисање развојних циљева, стратешких праваца развоја, програмских мера и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ада циљева развој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ада програмских мера и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ада програмских мера и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нализа и разрада изабраних примера добре пракс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лизација, синтеза свих елемената семинарског ра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60"/>
              <w:ind w:left="329" w:hanging="32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урални развој у регионалним оквир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Задужбина Андрејевић, Београд, 200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иљана Василевс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Рурални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у електронској форми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ванична интернет страница Грађевинско-архитектонског факултета Универзитета у Нишу. Предавања су доступна на линк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rc5.gaf.ni.ac.rs/dec/urbanizam/system/index.php, фолдер Рурални развој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jilj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vsk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ral development and regional policy – conceptual frame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 Architecture and Civil 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. 8, No 3, 2010., pp.353-3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шки приступи руралном развоју – предности и ограничења примене допунск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: тематски зборн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рно планирање у Србији -Актуелне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публичка агенција за просторно планирање, Београд, 2012., стр. 31-4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далена Василевска, Љиљана Василевска, Миланка Васић.: Актуелне програмско-пројектне активности у оквиру политике руралног развоја Е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ка+Пра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р. 19, 2016., стр. 39-4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spacing w:lineRule="auto" w:line="276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ски и програмски документи на нивоу Е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lineRule="auto" w:line="276" w:before="0" w:after="120"/>
              <w:ind w:left="239" w:hanging="23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ски и програмски документи на нивоу Републике Србије, регионалним и локалним нивоим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 Метод опсервације и анкет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инарск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/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3:00Z</dcterms:created>
  <dc:creator>mane</dc:creator>
  <dc:description/>
  <cp:keywords/>
  <dc:language>en-US</dc:language>
  <cp:lastModifiedBy>korisnik</cp:lastModifiedBy>
  <dcterms:modified xsi:type="dcterms:W3CDTF">2020-07-10T09:10:00Z</dcterms:modified>
  <cp:revision>49</cp:revision>
  <dc:subject/>
  <dc:title>ТАБЕЛЕ У ДОКУМЕНТАЦИЈИ ЗА АКРЕДИТАЦИЈУ СТУДИЈСКОГ ПРОГРАМА</dc:title>
</cp:coreProperties>
</file>