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РБАНИ ДИЗАЈН И КОМПОЗИ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етар Б. Митк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ена М. Дин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и предмети из области урбанизма из претходних семеста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значајем, методама и принципима урбаног дизајна и композиције, и овладавање процесом обликовања и уређења просто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разуме естетску и културолошку компоненту простора и примени принципе обликовања и компоновања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материј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Уводно предавање – Појам и значај урбаног дизајна, кључни принципи и концептуални приступи у урбаном дизајн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јам урбаног контекста и његови елементи (физички, друштвени, социо-економски). Кључни принципи у уважавању контекс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ципативно планирање у креирању успешних и одрживих заједница, актери, доношење одлу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илагођено изабраној специфичној теми из области истражи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ја се дефинише у конкретном 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ати актуелне токове у урбанистичкој теорији и пракс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искусиј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бана структура као интегративни оквир елемената урбаног пејзажа и основа за пројектовање појединачних сегмена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етање у урбаној структури - повезивање, преклапање, мрежа улица и пешачких стаз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јам и значај развоја на принципу мешовитих функција. Компоненте пројекта са мешовитим функцијама и кључни принципи позиционирања у урбаној структури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цепт густина и импликације по урбану структуру и квалитет урбане среди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олошки и енергетски ефикасни елеменати у обликовању урбане структуре. Потенцијали обновљивих извора енергије у урбаном дизајну. Савремени принципи одрживог еколошког дизајна у урбанистичком планирању и пројектовањ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јам градског пејзажа – карактеристике и елементи. Испуњавање стандарда и креирање духа места. </w:t>
            </w:r>
          </w:p>
          <w:p>
            <w:pPr>
              <w:pStyle w:val="Normal"/>
              <w:widowControl w:val="false"/>
              <w:autoSpaceDE w:val="false"/>
              <w:ind w:left="32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јзажно обликовање и читљивост простора – репери, силуете, визуре и жижне тачке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иковање елемената урбане структуре - блокови и парцеле. Величина, облик, груписањ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детаља за идентитет и квалитет 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иковање везних елемената зграде и јавног прост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ликовање зграда – величина и размера, флексибилнос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иковање јавног простора – друштвеност, локалне особености, безбедност. Урб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р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метност у јавном простору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рбане инсталације, материјализациј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плементација и реализација. Управљање процесом урбанистичког планирања и пројекто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Објашњење структуре семестралног рада, метода израде и техничке обраде, формирање радних тимова, 2. Дефинисање теме рада, референтне литературе и осталих извора, текстуални опис и графичко представљање предмета рада, 3. Разрада: анализа, 4. Пресек стања: систематизација закључака и формулисање смерница,  5-8. Разрада: конципирање решења, 9. Пресек стања: презентација, корекције, 10-12. Разрада: детаљи, материјализација, опремање, 13. Пресек стања: презентација, корекције, 14. Финализација,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lewelyn-Davies, Baxter &amp; associates: „Приручник за урбани дизајн“, Програф и Орион Арт,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inz, Dieter: „Урбанизам, свезак 2 – Урбанистичко обликовање“, Голден Маркетинг, Техничка књига Загреб и Архитектонски факултет свеучилишта у Загребу, 200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Динић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Мешовите функције у обнови градског цен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Задужбина Андрејевић,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ћ Бајец, Нада и Маруна, Мариј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„Стратешки урбани дизајн и културна разноликост“, Архитектонски факултет Универзитета у Београду,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шковић, Добривоје: „Урбани дизајн, урбанистичка техника и естетика“, Урбанистички завод Републике Српске, Бањалука, 2000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давања: Дескриптивни метод, методе анализе и синтезе, предавања уз примену аудиовизуелних средстава, дискус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Рад у групи и самостални рад, уз консултације и помоћ наставника и сарадник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                     (одбрана семестралног ра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hyperlink" Target="../Knjiga%20nastavnika/27_Nastavnik_Milena%20Dini&#263;-Bran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7:00Z</dcterms:created>
  <dc:creator>mane</dc:creator>
  <dc:description/>
  <cp:keywords/>
  <dc:language>en-US</dc:language>
  <cp:lastModifiedBy>korisnik</cp:lastModifiedBy>
  <dcterms:modified xsi:type="dcterms:W3CDTF">2020-07-10T09:09:00Z</dcterms:modified>
  <cp:revision>41</cp:revision>
  <dc:subject/>
  <dc:title>ТАБЕЛЕ У ДОКУМЕНТАЦИЈИ ЗА АКРЕДИТАЦИЈУ СТУДИЈСКОГ ПРОГРАМА</dc:title>
</cp:coreProperties>
</file>