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абела 5.2.</w:t>
      </w:r>
      <w:r>
        <w:rPr>
          <w:rFonts w:cs="Times New Roman" w:ascii="Times New Roman" w:hAnsi="Times New Roman"/>
          <w:bCs/>
          <w:lang w:val="ru-RU"/>
        </w:rPr>
        <w:t xml:space="preserve"> Спецификација предмета 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960"/>
        <w:gridCol w:w="1175"/>
        <w:gridCol w:w="2048"/>
        <w:gridCol w:w="1882"/>
      </w:tblGrid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удијски програм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АС АРХИТЕКТУР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зив предмета: ПОСЕБНИ ПРОБЛЕМИ ПРОЈЕКТОВАЊА ЈАВНИХ ЗГРАДА I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Наставник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наставниц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Даница Станковић,</w:t>
              </w:r>
            </w:hyperlink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  <w:lang w:val="sr-CS"/>
                </w:rPr>
                <w:t>Милан Танић</w:t>
              </w:r>
            </w:hyperlink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татус предмета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Изборни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Број ЕСПБ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Услов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јектовање јавних зграда III, Урбанизам V, Савремена архитектура, Ревитализација зграда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тицање унапређеног знања у вези са посебним проблемским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виром архитектонског пројекто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њ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у коме  је посебна паж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њ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посвећен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>социјалној димензиј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sr-CS"/>
              </w:rPr>
              <w:t xml:space="preserve"> простора јавних зграда. Упознавање специфичних међузависности и законитости на релацији социјални односи – просторни однос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у решавању комплексних пројектантских пробле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Исход предмета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Способност за самосталан рад и примену унапређених принципа и поступака у процесу архитектонског пројектовања јавних зграда. Стицање сазнања о значај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“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социјалних димензиј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”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 xml:space="preserve"> простора јавних зграда, о међусобној корелацији кључних аспеката у процесу пројектовања јавних зграда. Владање методологијом у решавању комплексних пројектантских проблем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Теоријск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оталитет егзистенцијалног простора. Предиспозиције простора. Сугестивни карактер простора. Обрасци просторног понашања. Вербална и визуелна комуникација. Приватност. Близина. Територијалност. Социјални односи – просторни односи. Динамика простора јавних зграда – функција, структура, форма, волуметрија, континуитет/дисконтинуитет. Нивои социјабилности простора јавних зграда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sr-CS"/>
              </w:rPr>
              <w:t>Практична настава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местрални пројекат - Студија случај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имулациј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аца просторног понаш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њ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пецифичних апликационих форми простора јавних зграда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Denis, Michel. Space and spatial cognition: A multidisciplinary perspective. Routledge, 201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Lawson, Bryan. Language of space. Routledge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Stokols, Daniel, ed. Perspectives on environment and behavior: theory, research, and applications. Springer Science &amp; Business Media, 201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Ching D. K. Francis, Architecture: Form, Space, and Order, John Wiley&amp;Sons. Inc., New Jersey, USA, 2007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Allen Thomas, Henn Gunter, The Organization and Architecture of Innovation, Routledge, London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ertzberger, H. and De Swaan A., The Schools of Herman Hertzberger Alle scholen, 010 Publishers, Rotterdam, 200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tman, Irwin, ed. Children and the environment. Vol. 3. Springer Science &amp; Business Media, 2012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ltman, Irwin, and Martin M. Chemers. Culture and environment. Brooks/Cole, Monterey CA, 198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  <w:tab w:val="left" w:pos="567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Норберг-Шулц, Кристијан., Егзистенција, простор и архитектура. Грађевинска књига, Београ, 1999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  <w:tab w:val="left" w:pos="567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echtel, Robert B., and Arza Churchman. "Handbook of Environmental Psychology John Wiley &amp; Sons." Inc.: Hoboken, NJ, USA (2002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  <w:tab w:val="left" w:pos="567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Рот, Никола. Социјална интеракција I. Друштво психолога Србије, Београд, 1978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</w:tabs>
              <w:spacing w:before="0" w:after="60"/>
              <w:ind w:left="392" w:hanging="39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Актуелни стручни часописи (Architectural Review, L'Architecture d'Aujourd'hui, Detail, DBZ ..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2" w:leader="none"/>
                <w:tab w:val="left" w:pos="567" w:leader="none"/>
              </w:tabs>
              <w:spacing w:before="0" w:after="60"/>
              <w:ind w:left="392" w:hanging="392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Часописи са Кобсон листе.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 xml:space="preserve">Број час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 активне наставе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Теоријск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Практична настава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Методе извођења настав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Предавања: монолошка метода, дискусија, метода демонстрације, семинарски рад, консултације.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ежбе: дијалошка, проблемска метода, студија случаја, метода графичког рада – семестрални пројекат, презентација и одбрана пројекта, консултације.</w:t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Оцена  знања (максимални број поена 100)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>Предиспитне обавез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sr-CS"/>
              </w:rPr>
              <w:t xml:space="preserve">Завршни испит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ена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ктивност у току предавањ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и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актична наста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смени испи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минар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sectPr>
      <w:footerReference w:type="default" r:id="rId4"/>
      <w:type w:val="nextPage"/>
      <w:pgSz w:w="11906" w:h="16838"/>
      <w:pgMar w:left="851" w:right="1276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sz w:val="22"/>
      <w:szCs w:val="24"/>
    </w:rPr>
  </w:style>
  <w:style w:type="character" w:styleId="WW8Num10z0">
    <w:name w:val="WW8Num10z0"/>
    <w:qFormat/>
    <w:rPr>
      <w:sz w:val="22"/>
      <w:szCs w:val="24"/>
    </w:rPr>
  </w:style>
  <w:style w:type="character" w:styleId="WW8Num11z0">
    <w:name w:val="WW8Num11z0"/>
    <w:qFormat/>
    <w:rPr>
      <w:sz w:val="22"/>
      <w:szCs w:val="24"/>
    </w:rPr>
  </w:style>
  <w:style w:type="character" w:styleId="WW8Num12z0">
    <w:name w:val="WW8Num12z0"/>
    <w:qFormat/>
    <w:rPr>
      <w:sz w:val="22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sr-RS"/>
    </w:rPr>
  </w:style>
  <w:style w:type="character" w:styleId="FooterChar">
    <w:name w:val="Footer Char"/>
    <w:qFormat/>
    <w:rPr>
      <w:sz w:val="22"/>
      <w:szCs w:val="22"/>
      <w:lang w:val="sr-R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njiga%20nastavnika/21_Nastavnik_Danica%20Stankovi&#263;.doc" TargetMode="External"/><Relationship Id="rId3" Type="http://schemas.openxmlformats.org/officeDocument/2006/relationships/hyperlink" Target="../Knjiga%20nastavnika/22_Nastavnik_Milan%20Tani&#263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07:00Z</dcterms:created>
  <dc:creator>mane</dc:creator>
  <dc:description/>
  <cp:keywords/>
  <dc:language>en-US</dc:language>
  <cp:lastModifiedBy>korisnik</cp:lastModifiedBy>
  <dcterms:modified xsi:type="dcterms:W3CDTF">2020-07-10T08:55:00Z</dcterms:modified>
  <cp:revision>38</cp:revision>
  <dc:subject/>
  <dc:title>ТАБЕЛЕ У ДОКУМЕНТАЦИЈИ ЗА АКРЕДИТАЦИЈУ СТУДИЈСКОГ ПРОГРАМА</dc:title>
</cp:coreProperties>
</file>