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БНИ ПРОБЛЕМИ ПРОЈЕКТОВАЊА СТАМБЕНИХ ЗГ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Б. Жив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методологијом архитектонског пројектовања кроз истраживачки рад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б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блема становања. Свеобухватном анализом утицајних фактора, узимајући у обзир програм и контекст, као и истраживањем репрезентативних примера архитектонске праксе у домену испитиване проблематике студенти усвајају одговарајуће аналитичке методе у процесу пројектовања. Обучавање студената да пројектовање препознају као процес доношења одлука и развију вештине у решавању посебних проблема и аспеката пројектовањ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је оспособљен да самостално спроведе теоријско истраживање и целовито и свеобухватно сагледа пројектантски проблем методом посматрања и анализе у оквирима специфичног архитектонског програ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зависности од теме задатка, теоријска настава се фокусира на одговарајући методолошки приступ, где се кроз предавања и дискусију успоставља теоријски оквир за аналитичко и критичко промишљање о датом проблему. Полазиште у истраживању је анализа утицајних фактора и захтева конкретног пројектног програма. Анализом услова локације на макро и микро нивоу, разматрају 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ја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фичног подручја да прихвати планом предвиђени садржај. Паралелно се спроводи и анализа архитектонског програма (пројектног задатка), његовог садржаја и структуре. Презентацијом спроведених анализа локације и програма студенти добијају смернице за самостални истраживачки рад. Анализом и презентацијом репрезентативних примера из домаће и светске архитектонске праксе на тему посебних проблема становања, стимулише се креативност студената, уз доношење закључака о основним принципима пројектовања у домену истраживане проблемати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складу са задатом темом студенти израђују семинарски рад који представља индивидуално истраживање, уз самосталан избор под-теме и одговарајуће локације за пројектантску интервенцију. Анализом услова и утицај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чности пројектног прог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ент доноси одговарајуће закључке о повољности одабраног подручја за реализацију стамбеног концепта. Истраживањем архитектонске праксе у домену специфичних проблема становања, студенти артикулишу сазнања о контексту градње са усвојеним принципима пројектовања. Рад се одвија индивидуално, уз стални надзор и консултације са наставником и сарадником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ровић Иван, О проблемима и методама пројектовања, Архитектонски факултет, Београд, 197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ран Јовановић, Увод у архитектонско пројектовање, ГАФ Ниш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јлон Мате: Становање, тема 1: Организација стана. Архитектонски факултет Београд, 19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јлон Мате: Становање, теме: 2, 3, 4 и 5. Архитектонски факултет Београд, 198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ексић Бранко: Стамбена средина, Свеска 9. Архитектонски факултет Београд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ексић Бранко: Становање, Свеска 4. Архитектонски факултет Београд, 198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нежевић Гроздан: Вишестамбене зграде, Техничка књига, Загреб, 198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јаница Милан: Записи са цртаћег стола, Архитектура урбанизам, бр. 74 – 77, Београд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ушић Дарко: Пројектовање 2 – вишепородично становање, свеска 3,4,5,6 и 8, АФ, Београд, 1999-2001. год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 се реализују кроз презентације и интерактивну наставу у оквирима задате теме; Практична настава подразумева индивидуални истраживачки рад под надзором менторског тима (наставник и сарадник); Консултациј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- семинарски р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8_Nastavnik_Milica%20&#381;iv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19:00Z</dcterms:created>
  <dc:creator>mane</dc:creator>
  <dc:description/>
  <cp:keywords/>
  <dc:language>en-US</dc:language>
  <cp:lastModifiedBy>korisnik</cp:lastModifiedBy>
  <dcterms:modified xsi:type="dcterms:W3CDTF">2020-07-10T08:54:00Z</dcterms:modified>
  <cp:revision>3</cp:revision>
  <dc:subject/>
  <dc:title>ТАБЕЛЕ У ДОКУМЕНТАЦИЈИ ЗА АКРЕДИТАЦИЈУ СТУДИЈСКОГ ПРОГРАМА</dc:title>
</cp:coreProperties>
</file>