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Д У АРХИТЕКТОНСКЕ КОНСТРУКЦИЈ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елиборка Б. Богдановић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омир С. Васов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и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метрија облика, Архитектонска график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терминологијом, принципима и елементима конструисања и материјализ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рхитектонских конструкција и њиховим међузависностима у конструктивном склоп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цање знања о конструктивним елементима масивног и скелетног конструктивног склопа зграда, са становишта намене, положаја, облика, димензија и материјализ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општих знања о архитектонским конструкцијама различитих конструкција и конструктивних склопова, оспособљавања за њихово пројектовање, начину и редоследу извођења радова на материјализацији архитектонског простора, као и за разумевање и примену стечених знања на осталим курсе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ратак преглед развоја и примери примене архитектонских конструкцијa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Функције и типологија архитектонских конструкција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и конструктивни склопови (системи) згра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овршински-масивни и просторни, скелетни, комбиновани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Kонструктивни склопови (системи); њихови елементи, материјали и технологија грађењa; начин преношења оптерећења.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и принципи пројектовања скелетних зграда.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и принципи пројектовања зиданих зграда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зе зидова од опеке и блокова  –  6 час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и начини обраде зидова. Пројектовање вишеслојних („сендвич“) зидова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мељи зграда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золација од влаге и воде која није под притиском код зграда без и са уземљеним просторијама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одови на тлу  – 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75" w:hanging="34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золација зграда од воде под притиском – 2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, вежбе: (0+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3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онструктивни склопови зграда.  – 8 час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3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зе зидова од опеке и блокова. Пројектовање вишеслојних („сендвич“) зидова. – 8 час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3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мељи зграда. Изолација од влаге. Подови на тлу. – 8 час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31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золација зграда од воде под притиском.  – 6 час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овић Зоран, Милошевић Љубиша: “Грађевинско-архитектонске конструкције“, Грађевински факултет у Нишу, Ниш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ttag Martin: Građevinske konstrukcije, Београд, Грађевинска књига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војевић Дејан: “Зградарство 1”, Академска мисао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бојевић Ранко: „Архитектонске конструкције“, Орион-арт, Београд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 Александра: “Разноврсност материјализације архитектонских структура”, Архитектонски факултет, Београд, 200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улић Ђуро:“Конструктивни елементи зграда 1 и 2“, Техничка књига, Загреб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ић Божидар: “Eлементи и конструкције зграда”, Универзитет Црне Горе, 199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сарић Лепосава: „Грађевинске конструкције објеката високоградње“, Научна књига, Београд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 Петар: “Архитектонске конструкције 1 и 2”, Научна књига, Београд, 197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</w:tabs>
              <w:spacing w:before="0" w:after="60"/>
              <w:ind w:left="675" w:hanging="28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етровић Миодраг: “Архитектонске конструкције 1”, Београд, ИЦС, 1978.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усмено излагање са скицама и цртежима, аудиовизуелно и показн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графички радови на којима уз помоћ и самостално, решавањем практичних задатака студенти примењују стечена знања из материје теоријске наставе; провера знања кроз дискусију и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Hlk43042494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/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/колоквију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/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1_Nastavnik_Veliborka%20Bogdanovi&#263;.doc" TargetMode="External"/><Relationship Id="rId3" Type="http://schemas.openxmlformats.org/officeDocument/2006/relationships/hyperlink" Target="../Knjiga%20nastavnika/15_Nastavnik_Miomir%20Vasov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0:00Z</dcterms:created>
  <dc:creator>mane</dc:creator>
  <dc:description/>
  <cp:keywords/>
  <dc:language>en-US</dc:language>
  <cp:lastModifiedBy>korisnik</cp:lastModifiedBy>
  <dcterms:modified xsi:type="dcterms:W3CDTF">2020-07-09T16:08:00Z</dcterms:modified>
  <cp:revision>4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