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"/>
        <w:gridCol w:w="1099"/>
        <w:gridCol w:w="885"/>
        <w:gridCol w:w="2552"/>
        <w:gridCol w:w="283"/>
        <w:gridCol w:w="992"/>
        <w:gridCol w:w="1134"/>
        <w:gridCol w:w="1134"/>
        <w:gridCol w:w="426"/>
        <w:gridCol w:w="958"/>
      </w:tblGrid>
      <w:tr>
        <w:trPr>
          <w:trHeight w:val="21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r-HR"/>
              </w:rPr>
              <w:t>Љиљана М. Јанковић</w:t>
            </w:r>
          </w:p>
        </w:tc>
      </w:tr>
      <w:tr>
        <w:trPr>
          <w:trHeight w:val="179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Доцент</w:t>
            </w:r>
          </w:p>
        </w:tc>
      </w:tr>
      <w:tr>
        <w:trPr>
          <w:trHeight w:val="361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зофски факултет, Универзитет у Нишу, од 1993.</w:t>
            </w:r>
          </w:p>
        </w:tc>
      </w:tr>
      <w:tr>
        <w:trPr>
          <w:trHeight w:val="77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нглистичка лингвистика</w:t>
            </w:r>
          </w:p>
        </w:tc>
      </w:tr>
      <w:tr>
        <w:trPr>
          <w:trHeight w:val="28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7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зофски факултет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лошке наук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нглистичка лингвистика</w:t>
            </w:r>
          </w:p>
        </w:tc>
      </w:tr>
      <w:tr>
        <w:trPr>
          <w:trHeight w:val="29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1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зофски факултет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лошке наук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нглистичка лингвистика</w:t>
            </w:r>
          </w:p>
        </w:tc>
      </w:tr>
      <w:tr>
        <w:trPr>
          <w:trHeight w:val="2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зофски факултет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лошке наук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нглистичка лингвистика</w:t>
            </w:r>
          </w:p>
        </w:tc>
      </w:tr>
      <w:tr>
        <w:trPr>
          <w:trHeight w:val="17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98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зофски факултет у Ниш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Филолошке наук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нглистичка лингвистика</w:t>
            </w:r>
          </w:p>
        </w:tc>
      </w:tr>
      <w:tr>
        <w:trPr>
          <w:trHeight w:val="15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Г002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Енглески језик – основни кур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Предавањ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Грађевинар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АС</w:t>
            </w:r>
          </w:p>
        </w:tc>
      </w:tr>
      <w:tr>
        <w:trPr>
          <w:trHeight w:val="1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Г002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Енглески језик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језик струке 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Предавањ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Грађевинар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АС</w:t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Г002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Енглески језик – нижи средњи кур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Предавањ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Грађевинар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АС</w:t>
            </w:r>
          </w:p>
        </w:tc>
      </w:tr>
      <w:tr>
        <w:trPr>
          <w:trHeight w:val="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Г0027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Енглески језик- језик струк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Предавањ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Грађевинар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ОАС</w:t>
            </w:r>
          </w:p>
        </w:tc>
      </w:tr>
      <w:tr>
        <w:trPr>
          <w:trHeight w:val="7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ИА0017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Страни јез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енгле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Предавањ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Архитекту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ИАС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>“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 xml:space="preserve">Theoretical Differences in the Use of English and Serbian Nonfinite Relative Clauses”. (2019). </w:t>
            </w:r>
            <w:r>
              <w:rPr>
                <w:rFonts w:eastAsia="Verdana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Philologia Mediana,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 xml:space="preserve">No 11, 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val="hr-HR" w:eastAsia="en-GB"/>
              </w:rPr>
              <w:t>Универзитет у Нишу, Филозофски факултет, Ниш, стр. 251-265. M51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>“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 xml:space="preserve">English and Serbian Nominal Finite and Nonfinite Clauses in Contrast”. (2018). </w:t>
            </w:r>
            <w:r>
              <w:rPr>
                <w:rFonts w:eastAsia="Verdana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Facta Universitatis, Series: Linguistics and Literature,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 xml:space="preserve">University of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val="hr-HR" w:eastAsia="en-GB"/>
              </w:rPr>
              <w:t>Niš,</w:t>
            </w:r>
            <w:r>
              <w:rPr>
                <w:rFonts w:eastAsia="Verdana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>Vol. 16, No 2 pp. 85-105. M51</w:t>
            </w:r>
          </w:p>
        </w:tc>
      </w:tr>
      <w:tr>
        <w:trPr>
          <w:trHeight w:val="4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>“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 xml:space="preserve">Beneficial Effects of Music on EFL Learning”. (2019). </w:t>
            </w:r>
            <w:r>
              <w:rPr>
                <w:rFonts w:eastAsia="Verdana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 xml:space="preserve">Facta Universitatis, Series: Visual Arts and Music, 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lang w:eastAsia="en-GB"/>
              </w:rPr>
              <w:t>University of Niš, Vol. 5, No 2, 2019, pp.105-122. M5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 xml:space="preserve">,Маргинализација одређених структура српског језика при превођењу са енглеског на српски код студената англистике”. (2014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r-HR"/>
              </w:rPr>
              <w:t xml:space="preserve">Језик, књижевност, маргинализација – језичка истраживањ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Зборник радова, уреднице: Биљана Мишић Илић, Весна Лопичић, Универзитет у Нишу, Филозофски факултет, Ниш, стр. 583-59. M1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 xml:space="preserve">The Problem of Identity in Postmodern American Culture – Percival Everett’s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r-HR"/>
              </w:rPr>
              <w:t>Erasu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 xml:space="preserve">”. (2007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r-HR"/>
              </w:rPr>
              <w:t xml:space="preserve">Језик, књижевност, полити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Зборник радова, уреднице Весна Лопичић, Биљана Мишић Илић, Универзитет у Нишу, Филозофски факултет, Ниш, стр. 309-317. M14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 xml:space="preserve">Heart of Darkness in Apocalypse Now”. (2007)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r-HR"/>
              </w:rPr>
              <w:t xml:space="preserve">English Language and Literature Studies: Interfaces and Integrations ELLSII 75 Proceedings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Volume III, Faculty of Philology, University of Belgrade, стр. 239-245. M33</w:t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hr-HR"/>
              </w:rPr>
              <w:t xml:space="preserve">Advanced and Proficiency Usage for EFL Student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>(2009). Filozofski fakultet Niš, 108 стр. M43</w:t>
            </w:r>
          </w:p>
        </w:tc>
      </w:tr>
      <w:tr>
        <w:trPr>
          <w:trHeight w:val="25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вације у настави и истраживања у области англистичке лингвистике и англоамеричке књижевности и културе (интерни пројека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lbright and U.S. Department of State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he Institute on Contemporary U.S. Literatu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United States Department of State, the Commonwealth Center for the Humanities and Society at the University of Louisville, Kentucky, USA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127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39:00Z</dcterms:created>
  <dc:creator>mane</dc:creator>
  <dc:description/>
  <cp:keywords/>
  <dc:language>en-US</dc:language>
  <cp:lastModifiedBy>Radovan</cp:lastModifiedBy>
  <dcterms:modified xsi:type="dcterms:W3CDTF">2020-06-23T22:30:00Z</dcterms:modified>
  <cp:revision>5</cp:revision>
  <dc:subject/>
  <dc:title>ТАБЕЛЕ У ДОКУМЕНТАЦИЈИ ЗА АКРЕДИТАЦИЈУ СТУДИЈСКОГ ПРОГРАМА</dc:title>
</cp:coreProperties>
</file>