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7"/>
        <w:gridCol w:w="425"/>
        <w:gridCol w:w="426"/>
        <w:gridCol w:w="2293"/>
        <w:gridCol w:w="273"/>
        <w:gridCol w:w="552"/>
        <w:gridCol w:w="548"/>
        <w:gridCol w:w="408"/>
        <w:gridCol w:w="745"/>
        <w:gridCol w:w="567"/>
        <w:gridCol w:w="1134"/>
        <w:gridCol w:w="1701"/>
      </w:tblGrid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ван Цветковић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, од 1995. године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и зида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2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Рурског универзитета у Бохуму, Немачк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. Конструк. и прој. јав. обј.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ида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20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40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и мостови, 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узданост и сигурност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иторинг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. конструк. према употребном ве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G4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извођење дрвених и зиданих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јства на конструк. и основе прорачу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3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нципи пројектовања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4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aterial defects localization in conrete plate-like structures–experimental and numerical stud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Mechanics Research Communications, Elsevier. June 2019. Vol. 98, pp. 9-15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mechrescom.2019.05.0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Nemanja Marković, Marina Trajković, Darko Živ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epair and strengthening of timber floors of Pančevo diocese by timber–concrete coupling techniqu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Journal Tehnički vjesnik/Technical Gazette (Print: ISSN 1330-3651, Online: ISSN 1848-6339), Vol. 26/No. 4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 Number:  10.17559/TV-2018040412465, 2018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Nikola Stoj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Damage detection of reinforced concrete structures using piezo¬electric smart aggregates–numerical analysi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Građevinar 5/2016, pp. 371-38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 DOI: 10.14256/JCE.1372.201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Sonja Krasić, Nemanja Mar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nnovative structural CLT system in projecting and building of student house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Facta Universitatis, Vol. 13, No1, 2015, University of Niš, pp. 57-6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: 10.2298/FUACE1501057C,  UDC 728.54, ISNN 0354-4605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Radovan Cvetković, Dragoslav Stojić, Nemanja Marković, Stefan Con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naliza seizmičke otpornosti i ojačanja zidane konstrukcije biskupije u Pančevu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10th International Conference Assessment, Maintence and Rehabilitation of Structures and Settlements, 14-16 Jun, 2017 Vršac, Serbia, pp. 581-58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: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0-1.10.2002 Мастер студије „Computational Engineering“ Грађевински факултет Рурског универзитета у Бохуму, Немачка. Мастер рад одбрањен на Институту за бетонске конструкције 14.09.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9-1.10.2012 Докторске студије SEEFORM : Факултет  за грађевинарство и инжењерство животне средине Рурског универзитета у Бохуму, Немачка и Универзитет Св. Кирил и Методиј, Скопље, Северна Македон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оком 2010.  студијски боравак на Институту за бетонске конструкције Факултета  за грађевинарство и инжењерство животне средине Рурског универзитета у Бохуму, СР Немачка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ком докторских и мастер студија - стипендиста Немачке службе за академску размену (DAAD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echrescom.2019.05.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00Z</dcterms:created>
  <dc:creator>mane</dc:creator>
  <dc:description/>
  <cp:keywords/>
  <dc:language>en-US</dc:language>
  <cp:lastModifiedBy>PC</cp:lastModifiedBy>
  <dcterms:modified xsi:type="dcterms:W3CDTF">2020-12-12T22:36:00Z</dcterms:modified>
  <cp:revision>20</cp:revision>
  <dc:subject/>
  <dc:title>ТАБЕЛЕ У ДОКУМЕНТАЦИЈИ ЗА АКРЕДИТАЦИЈУ СТУДИЈСКОГ ПРОГРАМА</dc:title>
</cp:coreProperties>
</file>