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8"/>
        <w:gridCol w:w="566"/>
        <w:gridCol w:w="1166"/>
        <w:gridCol w:w="803"/>
        <w:gridCol w:w="272"/>
        <w:gridCol w:w="73"/>
        <w:gridCol w:w="1023"/>
        <w:gridCol w:w="405"/>
        <w:gridCol w:w="143"/>
        <w:gridCol w:w="1332"/>
        <w:gridCol w:w="434"/>
        <w:gridCol w:w="2226"/>
      </w:tblGrid>
      <w:tr>
        <w:trPr>
          <w:trHeight w:val="42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ирко Станимировић</w:t>
            </w:r>
          </w:p>
        </w:tc>
      </w:tr>
      <w:tr>
        <w:trPr>
          <w:trHeight w:val="42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 Универзитета и Нишу</w:t>
            </w:r>
          </w:p>
        </w:tc>
      </w:tr>
      <w:tr>
        <w:trPr>
          <w:trHeight w:val="427" w:hRule="atLeast"/>
        </w:trPr>
        <w:tc>
          <w:tcPr>
            <w:tcW w:w="4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11.201</w:t>
            </w:r>
            <w:r>
              <w:rPr>
                <w:rFonts w:cs="Times New Roman" w:ascii="Times New Roman" w:hAnsi="Times New Roman"/>
                <w:sz w:val="18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0.09.2017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рхитектонско пројектовање / Историја и теорија архитектуре и уметности</w:t>
            </w:r>
          </w:p>
        </w:tc>
      </w:tr>
      <w:tr>
        <w:trPr>
          <w:trHeight w:val="427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8.06.2005.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АФ Ниш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онско пројектовање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0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ртеж у архитектури 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 и аудиторне вежб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5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Цртеж у архитектури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авања и аудиторне вежбе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2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зентација у архитектури и урбанизму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IA007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крална архитектура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рхитектур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АС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нимировић, М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, Дабић, М.: Литургијска функција у архитектури српског православног храма, </w:t>
            </w:r>
            <w:r>
              <w:rPr>
                <w:rStyle w:val="Itemextrafieldsvalue"/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Црквене Студије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Ниш, 2017, бр. 14, стр. 689 – 702,  ISSN 1820-2446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Style w:val="Itemextrafieldsvalue"/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нимировић, М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: Процес пројектовања дома молитве, </w:t>
            </w:r>
            <w:r>
              <w:rPr>
                <w:rStyle w:val="Itemextrafieldsvalue"/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Црквене Студије</w:t>
            </w:r>
            <w:r>
              <w:rPr>
                <w:rStyle w:val="Itemextrafieldsvalue"/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Ниш, 2015, бр. 12, стр. 567 – 584, ISSN 1820-2446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Jovanović, G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animir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: Pet projektantskih načela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Nauka i praksa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Građevinsko-arhitektonski fakultet Univerziteta u Nišu, br. 21, 2018, str. 71‒ 76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animirovic,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, Petrovic (Stankovic), V., Jovanovic, G.: Contemporary Interior Design of Serbian Orthodox Temple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Proceedings of the Conference Importance of Place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2015, vol. 3 No. 1, pp. 91 – 102, ISSN 2232-965X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нимировић,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: Повезаност литургије и архитектуре у православном средњем веку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Византијско-словенска чтениј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Центар за византијско-словенске студије Универзитета у Нишу, Центар за византијско-словенске студије Универзитета у Нишу, Ниш, 2018, 245-258, ISBN 978-86-7181-105-7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animirovic,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, Stoiljkovic, B., Momcilovic-Petronijevic, A.: House for Artists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2nd International Exhibition of Contemporary Housin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Faculty of Civil Engeneering and Architecture of the University of Niš, 2017, pp. 107 – 108, ISBN 978-86-88601-31-3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Tanić, M., Nikolić, V.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Stanimirović, 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., Kondić, S., Jovanović, B., Đorđević, A.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 w:eastAsia="en-US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StartUP centar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Niš, 40. Salon arhitekture, Muzej primenjene umetnosti, Beograd, 2018, str. 46, ISBN 978-86-7415-206-5.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360" w:hanging="3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танимировић,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.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  <w:t>Златна архитектура Пиро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, Галерија Чедомир Крстић у Пироту, Пирот, 2019, ISBN 978-86-6199-128-8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278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/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27:00Z</dcterms:created>
  <dc:creator>mane</dc:creator>
  <dc:description/>
  <cp:keywords/>
  <dc:language>en-US</dc:language>
  <cp:lastModifiedBy>Radovan</cp:lastModifiedBy>
  <dcterms:modified xsi:type="dcterms:W3CDTF">2020-06-23T22:25:00Z</dcterms:modified>
  <cp:revision>10</cp:revision>
  <dc:subject/>
  <dc:title>ТАБЕЛЕ У ДОКУМЕНТАЦИЈИ ЗА АКРЕДИТАЦИЈУ СТУДИЈСКОГ ПРОГРАМА</dc:title>
</cp:coreProperties>
</file>