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3"/>
        <w:gridCol w:w="657"/>
        <w:gridCol w:w="882"/>
        <w:gridCol w:w="180"/>
        <w:gridCol w:w="900"/>
        <w:gridCol w:w="403"/>
        <w:gridCol w:w="1487"/>
        <w:gridCol w:w="270"/>
        <w:gridCol w:w="1260"/>
        <w:gridCol w:w="1848"/>
        <w:gridCol w:w="852"/>
      </w:tblGrid>
      <w:tr>
        <w:trPr>
          <w:trHeight w:val="121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фтерија Златановић</w:t>
            </w:r>
          </w:p>
        </w:tc>
      </w:tr>
      <w:tr>
        <w:trPr>
          <w:trHeight w:val="89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рађевинско-архитектонски факултет, са пуним радним временом, од 15.05.2004. год.</w:t>
            </w:r>
          </w:p>
        </w:tc>
      </w:tr>
      <w:tr>
        <w:trPr>
          <w:trHeight w:val="227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бласт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чна област</w:t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кторске академске студиј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„Св. Кирил и Методиј“ у Скопљу, Институт за земљотресно инжењерство и инжењерску сеизмологију, Скопље, Република Македониј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техничко земљотресно инжењерство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 (петогодишње дипломске студиј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одс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о-конструкторски смер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06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 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2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е геонау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 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2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дземне грађевин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вежб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08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 тунел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вежб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1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техника саобраћајниц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1019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родне катастроф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технички објек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од природних катастроф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техничко земљотресно инжењерств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вежб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9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ризицима у геотехниц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Bonić, Z., Davidović, 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20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Contemporary approaches to natural disaster risk management in geotechni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In Gocić, M., Aronica, G.T., Stavroulakis, G.E., Trajković, S. (eds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Natural Risk Management and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(NatRisk Project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Springer Tracts in Civil Engineering, Springer, pp. 115-141, DOI:10.1007/978-3-030-39391-5_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Lukić, D.Č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 xml:space="preserve"> Zlatanović, E.M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Jokanović, I.M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20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Tunnel lining load with consideration of the rheological properties of rock mass and concre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Geomechanics and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Vol. 21, No. 1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p. 53-62, DOI:10.12989/gae.2020.21.1.05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Lukić, D. Č., Prolović, V., Bonić, Z., Davidović, 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5)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arative study on earthquake-induced soil–tunnel structure interaction effects under good and poor soil condi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uropean Journal of Environmental and Civil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Vol. 19, No. 8, pp. 1000-1014, DOI:10.1080/19648189.2014.9925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Davidović, N., Bonić, Z., Prolović, V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Romić, 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5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mproving the construction of the highway using rocky material disintegrated by blas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Procedia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Vol. 1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pp. 452-458, DOI: 10.1016/j.proeng.2015.08.1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Zlatanovic, E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Lukic, D., Prokic, 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0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easuring methods and equipment in construction and serviceability period of tunnel structur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Proceedings of th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 xml:space="preserve"> Symposium of Macedonian Association for Geotechnics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Struga, Republic of Macedonia, pp. 31-3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34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ан број цитата, без аутоцитата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</w:t>
            </w:r>
          </w:p>
        </w:tc>
      </w:tr>
      <w:tr>
        <w:trPr>
          <w:trHeight w:val="197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лист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  -</w:t>
            </w:r>
          </w:p>
        </w:tc>
      </w:tr>
      <w:tr>
        <w:trPr>
          <w:trHeight w:val="2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124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 мобилности наставног особља у оквиру ERASMUS+ Пројекта 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tRis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36" w:hanging="236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зитет у Месини, Сицилија, Италија (15.09. – 15.10.2018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36" w:hanging="236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зитет Мидлсекс у Лондону, Велика Британија (25.02. – 11.03.2018.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удијски боравак и научно-истраживачки ра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у оквиру Интернационалног програма докторских студиј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EFOR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 под покровитељством DA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урски Универзитет у Бохуму, Немачка (01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1.12.2011.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нтернационални курс за асеизмичко пројектовање и грађење конструкција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CADAC 200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Институт за земљотресно инжењерство и инжењерску сеизмологију (ИЗИИС), Скопље, Македонија (11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4.11.2006.).</w:t>
            </w:r>
          </w:p>
        </w:tc>
      </w:tr>
      <w:tr>
        <w:trPr>
          <w:trHeight w:val="2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досадашњи број објављених радова 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досадашња учешћа на научним пројектима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(домаћи 4, међународни 2)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менторство у научно-истраживачким радовима студена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на регионалним конгресима геотехнолошких факултета „ГЕОРЕКС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торство у изради дипломског р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учешће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ијама за одбрану дипломских и мастер ра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шће у изради већег броја стручних пројека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области грађевинске геотехник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6"/>
                <w:lang w:val="ru-RU"/>
              </w:rPr>
              <w:t xml:space="preserve">ланство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>у Српском друштву за механику тла и геотехничко инжењерство и Међународном друштву за механику тла и геотехничко инжењерств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ани језиц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енглески, руски, немачки, македонски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д на рачунар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рађевински софтвери (AutoCAD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Phas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ostructural Analysis, ЕЕRA, NERA, ANSYS), програмски језици (FORTRAN, MATLAB)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994" w:right="1138" w:gutter="0" w:header="0" w:top="43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57:00Z</dcterms:created>
  <dc:creator>mane</dc:creator>
  <dc:description/>
  <cp:keywords/>
  <dc:language>en-US</dc:language>
  <cp:lastModifiedBy>Radovan</cp:lastModifiedBy>
  <dcterms:modified xsi:type="dcterms:W3CDTF">2020-06-23T23:50:00Z</dcterms:modified>
  <cp:revision>3</cp:revision>
  <dc:subject/>
  <dc:title>ТАБЕЛЕ У ДОКУМЕНТАЦИЈИ ЗА АКРЕДИТАЦИЈУ СТУДИЈСКОГ ПРОГРАМА</dc:title>
</cp:coreProperties>
</file>