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абела 9.1. Научне, уметничке и стручне квалификације наставника и задужења у настави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"/>
        <w:gridCol w:w="576"/>
        <w:gridCol w:w="684"/>
        <w:gridCol w:w="772"/>
        <w:gridCol w:w="162"/>
        <w:gridCol w:w="1746"/>
        <w:gridCol w:w="266"/>
        <w:gridCol w:w="474"/>
        <w:gridCol w:w="579"/>
        <w:gridCol w:w="524"/>
        <w:gridCol w:w="67"/>
        <w:gridCol w:w="1545"/>
        <w:gridCol w:w="615"/>
        <w:gridCol w:w="1608"/>
      </w:tblGrid>
      <w:tr>
        <w:trPr>
          <w:trHeight w:val="427" w:hRule="atLeast"/>
        </w:trPr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рђан Живковић</w:t>
            </w:r>
          </w:p>
        </w:tc>
      </w:tr>
      <w:tr>
        <w:trPr>
          <w:trHeight w:val="269" w:hRule="atLeast"/>
        </w:trPr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факултет</w:t>
            </w:r>
          </w:p>
        </w:tc>
      </w:tr>
      <w:tr>
        <w:trPr>
          <w:trHeight w:val="427" w:hRule="atLeast"/>
        </w:trPr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и дрвене конструкције</w:t>
            </w:r>
          </w:p>
        </w:tc>
      </w:tr>
      <w:tr>
        <w:trPr>
          <w:trHeight w:val="224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59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5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лтонски факултет Универзитет у Нишу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не конструкције</w:t>
            </w:r>
          </w:p>
        </w:tc>
      </w:tr>
      <w:tr>
        <w:trPr>
          <w:trHeight w:val="42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5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kтонски факултет Универзитет у Нишу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не конструкције</w:t>
            </w:r>
          </w:p>
        </w:tc>
      </w:tr>
      <w:tr>
        <w:trPr>
          <w:trHeight w:val="42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9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лтонски факултет Универзитет у Нишу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не конструкције</w:t>
            </w:r>
          </w:p>
        </w:tc>
      </w:tr>
      <w:tr>
        <w:trPr>
          <w:trHeight w:val="42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99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ниверзитет у Нишу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269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U1017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нове маркетин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тељ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ств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рављање пројектима 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дитељств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19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U102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Техничка регулатива у 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тељ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ств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рављање пројектима 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дитељств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U103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Техничко-правна регулатива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тељ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ств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рављање пројектима 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дитељств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1009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алне конструкције I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ђевинар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33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102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алне конструкције зград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ђевинар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25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103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алне конструкције II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ђевинар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201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алне конструкциј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ђевинар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U1038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ципи пројектовања конструкциј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рављање пројектима 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дитељств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197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rđan Živković, Nenad Stojković, Marija Spasojev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ć-Šurdilović,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Marko Milošević: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16"/>
                <w:szCs w:val="16"/>
                <w:lang w:val="en-GB"/>
              </w:rPr>
              <w:t xml:space="preserve">Global Analysis of Steel Constructions with Semi-Rigid Connections,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ehnički vjesnik/Technical Gazette (TV/TG), Print: ISSN 1330-3651, Online: ISSN 1848-6339), Vol. 27/No. 3, DOI Number: 10.17559/TV-20180414100627, (IF=0,644 for 2018), (Petogodišnji IF (M23)=0,678 (2018)), (Acceptance of Article, ref. AA-TV-20180414100627, 28-12-201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Srđan ŽIVKOVIĆ, Nenad STOJKOVIĆ, Dragana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en-GB"/>
              </w:rPr>
              <w:t>TURNI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Marko MILOŠEVIĆ: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16"/>
                <w:szCs w:val="16"/>
                <w:lang w:val="en-GB"/>
              </w:rPr>
              <w:t xml:space="preserve">Numerical Modelling of Y Joints of Trusses Made of Steel Hollow Sections,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ehnički vjesnik/Technical Gazette (TV/TG), Print: ISSN 1330-3651, Online: ISSN 1848-6339), Vol. 27/No. 6, DOI Number: 10.17559/TV-20190513073712, (IF=0,644 for 2018), (Petogodišnji IF (M23)=0,678 (2018)), (Acceptance of Article, ref. AA-TV-20190513073712, 07-01-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16"/>
                <w:szCs w:val="16"/>
                <w:shd w:fill="FFFFFF" w:val="clear"/>
                <w:lang w:val="en-GB"/>
              </w:rPr>
              <w:t>Vladan Nikolić, Olivera Nikolić, Petar Mitković, Srđan Živković, Jasmina Tamburić: 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  <w:shd w:fill="FFFFFF" w:val="clear"/>
                <w:lang w:val="en-GB"/>
              </w:rPr>
              <w:t>Hovering Architecture and Using Mirrors in Architectural Design, </w:t>
            </w:r>
            <w:r>
              <w:rPr>
                <w:rFonts w:eastAsia="Times New Roman" w:cs="Times New Roman" w:ascii="Times New Roman" w:hAnsi="Times New Roman"/>
                <w:color w:val="26282A"/>
                <w:sz w:val="16"/>
                <w:szCs w:val="16"/>
                <w:shd w:fill="FFFFFF" w:val="clear"/>
                <w:lang w:val="en-GB"/>
              </w:rPr>
              <w:t>Tehnički vjesnik/Technical Gazette (TV/TG), Print: ISSN 1330-3651, Online: ISSN 1848-6339), Vol. 28/No. 3, DOI Number: 10.17559/TV-20200210104049, (IF=0,644 for 2018), (Petogodišnji IF (M23)=0,678 (2018)), (Acceptance of Article, ref. AA-TV-20200210104049, 21-05-2020)</w:t>
            </w:r>
            <w:r>
              <w:rPr>
                <w:rFonts w:eastAsia="Times New Roman" w:cs="Times New Roman" w:ascii="Times New Roman" w:hAnsi="Times New Roman"/>
                <w:color w:val="26282A"/>
                <w:sz w:val="16"/>
                <w:szCs w:val="16"/>
                <w:shd w:fill="FFFFFF" w:val="clear"/>
                <w:lang w:val="sr-Latn-RS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. Miltenović, M. Tica, A. Miltenović, M. Banić, S. Živković, Ž. Mišković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PITTING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F TEETH FLANKS OF CROSSED HELICAL GEARS MADE FROM SINTERED STEEL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nsactions of FAMENA, Volume 38, No. 4, Faculty of Mechanical Engineering and Naval Architecture, University of Zagr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UDC 62-58:536.421.5:620.178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SSN: 1333-1124, eISSN: 1849-1391, 2014., 77-88. 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. Živković, L. Mitić, M. Milošević, N. Golubović, M. Kosovel: THE IMPROVEMENT OF CONSTRUCTION SOLUTION FOR PREFABRICATED REINFORCED CONCRETE ELEMENTS CONNECTIONS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ociation of Structural Engineers of Serbia, 15 th Congress, Zlatibor 6-8 september 2018, ISBN 978-86-6022-070-9, COBISS.SR-ID 325104647, S-44: 154-166</w:t>
            </w:r>
          </w:p>
        </w:tc>
      </w:tr>
      <w:tr>
        <w:trPr>
          <w:trHeight w:val="287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152" w:hRule="atLeast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: 1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116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Усавршавања 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Ydp103599a2yiv0635756643ydp239e5353yiv9868121845">
    <w:name w:val="ydp103599a2yiv0635756643ydp239e5353yiv98681218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mbria" w:cs="Times New Roman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57:00Z</dcterms:created>
  <dc:creator>mane</dc:creator>
  <dc:description/>
  <cp:keywords/>
  <dc:language>en-US</dc:language>
  <cp:lastModifiedBy>PC</cp:lastModifiedBy>
  <dcterms:modified xsi:type="dcterms:W3CDTF">2020-12-12T23:30:00Z</dcterms:modified>
  <cp:revision>5</cp:revision>
  <dc:subject/>
  <dc:title>ТАБЕЛЕ У ДОКУМЕНТАЦИЈИ ЗА АКРЕДИТАЦИЈУ СТУДИЈСКОГ ПРОГРАМА</dc:title>
</cp:coreProperties>
</file>