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06"/>
        <w:gridCol w:w="149"/>
        <w:gridCol w:w="657"/>
        <w:gridCol w:w="194"/>
        <w:gridCol w:w="1780"/>
        <w:gridCol w:w="274"/>
        <w:gridCol w:w="63"/>
        <w:gridCol w:w="1271"/>
        <w:gridCol w:w="1557"/>
        <w:gridCol w:w="1843"/>
        <w:gridCol w:w="991"/>
      </w:tblGrid>
      <w:tr>
        <w:trPr>
          <w:trHeight w:val="427" w:hRule="atLeast"/>
        </w:trPr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Милица Б. Живковић</w:t>
            </w:r>
          </w:p>
        </w:tc>
      </w:tr>
      <w:tr>
        <w:trPr>
          <w:trHeight w:val="427" w:hRule="atLeast"/>
        </w:trPr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рађевинско-архитектонски факултет у Нишу, 01.09.2006.</w:t>
            </w:r>
          </w:p>
        </w:tc>
      </w:tr>
      <w:tr>
        <w:trPr>
          <w:trHeight w:val="427" w:hRule="atLeast"/>
        </w:trPr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68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.IA0001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вод у пројектовањ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хите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АС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IA0008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Елементи пројектовањ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хите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АС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.IA0039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оциологија становањ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 и аудиторне ве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хите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АС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IA0055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утрашња архитектура I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хите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АС</w:t>
            </w:r>
          </w:p>
        </w:tc>
      </w:tr>
      <w:tr>
        <w:trPr>
          <w:trHeight w:val="4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IA0099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бни проблеми пројектовања стамбених згра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хите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АС</w:t>
            </w:r>
          </w:p>
        </w:tc>
      </w:tr>
      <w:tr>
        <w:trPr>
          <w:trHeight w:val="4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 IA0111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хите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АС</w:t>
            </w:r>
          </w:p>
        </w:tc>
      </w:tr>
      <w:tr>
        <w:trPr>
          <w:trHeight w:val="4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4004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техничке документације и пропис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ђевина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АС</w:t>
            </w:r>
          </w:p>
        </w:tc>
      </w:tr>
      <w:tr>
        <w:trPr>
          <w:trHeight w:val="284" w:hRule="exac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Tanic, M, Vojislav, N, Stankovic, D, Kondic, S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Zivkovic, 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Mitkovic, P and Kekovic, A: Interconnection between physical environment and pedagogical process in elementary schools in Nis, Serbia, Current Science 108, ISSN  0011-3891, no. 7, 2015, pp. 1228-1234; http://www.currentscience.ac.in/Volumes/108/07/1228.pdf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М22)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Živković, 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Kurtović-Folić, N, Jovanović, G, Kondić, S, Mitković, M: Current strategies of urban and architectural conversion as a result of increased housing demands, Technical gazette, ISSN 1330-3651(Print), ISSN 1848-6339 (Online), Vol.23, No. 2, 2016, pp. 561-568; DOI: 10.17559/TV-20140307161637; http://hrcak.srce.hr/index.php?show=clanak&amp;id_clanak_jezik=231188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М23)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Živković, 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A review of empirical research on contemporary needs and conditions in housing in the context of flexibility, Facta Universitatis: Series Architecture and Civil Engineering, University of Niš, 2018, vol. 16, no.3, pp. 375-386; https://doi.org/10.2298/FUACE180104015Z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М24)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Živković, 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Tanić, М, Kondić, S, Nikolić, V, Vatin, N, Murgul, V: The Sustainable Strategy of Obsolete Building Conversion to Residential Uses, Applied Mechanics and Materials, ISSN: 1660-9336, 1662-7482, Vols. 725-726, 2015, pp. 1199-1205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https://www.scientific.net/AMM.725-726.119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М24)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vković,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Jovanović, G, Kondić, S: Flexible planning strategies of sustainable city development, Facta Universitatis: Series Architecture and Civil Engineering, University of Niš, ISSN 0354-4605 (Print), ISSN 2406-0860 (Online), Vol. 12, no. 3, 2014, pp. 273-286; DOI: 10.2298/FUACE1403273Z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casopisi.junis.ni.ac.rs/index.php/FUArchCivEng/article/view/610/43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М24)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vković,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ivković, V, Petričević, M, Petričević, M, Petrović, V: The Jovanovic Family Home, 2nd International Exhibition Housing 2017, Faculty of Civil Engineering and Architecture, University of Nis, ISBN 978-86-88601-31-3, COBISS.SR-ID 249168396, 2017, pp. 105-10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SUA1.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77</w:t>
            </w:r>
          </w:p>
        </w:tc>
      </w:tr>
      <w:tr>
        <w:trPr>
          <w:trHeight w:val="263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340" w:hRule="exac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1906" w:h="16838"/>
      <w:pgMar w:left="851" w:right="12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.net/AMM.725-726.1199" TargetMode="External"/><Relationship Id="rId3" Type="http://schemas.openxmlformats.org/officeDocument/2006/relationships/hyperlink" Target="http://casopisi.junis.ni.ac.rs/index.php/FUArchCivEng/article/view/610/4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56:00Z</dcterms:created>
  <dc:creator>mane</dc:creator>
  <dc:description/>
  <cp:keywords/>
  <dc:language>en-US</dc:language>
  <cp:lastModifiedBy>Radovan</cp:lastModifiedBy>
  <dcterms:modified xsi:type="dcterms:W3CDTF">2020-06-23T23:47:00Z</dcterms:modified>
  <cp:revision>3</cp:revision>
  <dc:subject/>
  <dc:title>ТАБЕЛЕ У ДОКУМЕНТАЦИЈИ ЗА АКРЕДИТАЦИЈУ СТУДИЈСКОГ ПРОГРАМА</dc:title>
</cp:coreProperties>
</file>