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7"/>
        <w:gridCol w:w="278"/>
        <w:gridCol w:w="607"/>
        <w:gridCol w:w="1763"/>
        <w:gridCol w:w="284"/>
        <w:gridCol w:w="106"/>
        <w:gridCol w:w="1344"/>
        <w:gridCol w:w="47"/>
        <w:gridCol w:w="96"/>
        <w:gridCol w:w="1277"/>
        <w:gridCol w:w="644"/>
        <w:gridCol w:w="1668"/>
      </w:tblGrid>
      <w:tr>
        <w:trPr>
          <w:trHeight w:val="264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вана Богдановић Протић</w:t>
            </w:r>
          </w:p>
        </w:tc>
      </w:tr>
      <w:tr>
        <w:trPr>
          <w:trHeight w:val="264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оцент</w:t>
            </w:r>
          </w:p>
        </w:tc>
      </w:tr>
      <w:tr>
        <w:trPr>
          <w:trHeight w:val="291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, од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.05.2001.</w:t>
            </w:r>
          </w:p>
        </w:tc>
      </w:tr>
      <w:tr>
        <w:trPr>
          <w:trHeight w:val="201" w:hRule="atLeast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22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17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16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8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рбанизам и просторно планирањ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01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тет у Нишу, Грађевинско-архитектонски факулт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38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а социологиј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44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III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56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IV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6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јзажна архитектур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6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V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IA008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енерација урбаних комплекс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IA009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ни пројекат Урбанизам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АС</w:t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OG400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банизам и просторно планирање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OU102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 урбаног менаџмент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АС</w:t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392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gdanović Protić I., Mitković M.: ‘’Town Planning Parameters In The Function Of Building Energy Efficiency’’, Facta Universitatis, series Architecture and civil engineering, Vol.13, No 1, 2015, ISNN 0354-4605, University of Niš, pp.1-9, doi : 10.2298/FUACE1501001B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://casopisi.junis.ni.ac.rs/index.php/FUArchCivEng/article/view/896/741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gdanović Protić I., Vukadinović A., Radosavljević J.,  Alizamir M., Mitković M.: ‘’ Forecasting of outdoor thermal comfort index in urban open spaces – The Nis Fortress Case Study’’,Thermal science, 2016, Vol. 20, Supl.5, ISSN 0354-9836, pp. 1531-1539, 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doi:10.2298/TSCI16S5531 B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http://thermalscience.vinca.rs/pdfs/papers-2016/TSCI16S5531B.pdf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ogdanovic Protic 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, Igic M., Ljubenovic M., Mitkovic M.: ’’ Possible directions for revitalization of open spaces in high-rise housing complexes’’, Book of Conference Proceedings of 1st International Conference on Urban Planning - ICUP2016, ISBN 978-86-88601-22-1, pp. 121-127, Nis, November 18-19, 2016., Faculty of Civil engineering and Architecture, University of Nis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tković P., Vasilevska Lj., Dinić Branković M., Bogdanović Protić I., Đekić J., Ljubenović M., Igić M., Mitković M., Vasilevska M.:‘’Application of mixed use concept in order to improve quality of housing - the case of central zone of Niš’’, Second International exhibition Housing 2017 catalogue, ISBN 978-86-88601-31-3, Faculty of Civil Engineering and Architecture, November 2017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p. 119-120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Mitković P., Đekić J., Mitković M., Igić M., Dinić Branković M., Bogdanović Protić I., Ljubenović M.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’’ 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Urban and architectural character of thermal ambient influences in operation of photovoltaic panels on building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’’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, THERMAL SCIENCE, (2018), vol. 22, Suppl. 5, pp. S1613-S1622</w:t>
            </w: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color w:val="000000"/>
                <w:sz w:val="14"/>
                <w:szCs w:val="14"/>
              </w:rPr>
              <w:t>http://www.doiserbia.nb.rs/img/doi/0354-9836/2018/0354-983618613M.pdf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gdanović Protić I., Dinić Branković M., Igić M., Ljubenović M., Mitković M.: ‘’Modalities of tenants participation in the revitalization of open spaces in complexes with high-rise housing’’, Facta Universitatis, series Architecture and civil engineering, 2018, Vol. 16, No 2, ISNN 0354-4605, University of Niš, pp. 203-211, doi: 10.2298/FUACE171218003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://casopisi.junis.ni.ac.rs/index.php/FUArchCivEng/article/view/2804/2263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1" w:leader="none"/>
              </w:tabs>
              <w:snapToGrid w:val="false"/>
              <w:ind w:left="644" w:hanging="644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 xml:space="preserve">Bogdanović Protić I., Ljubenović M., Igić M., Vasov M., Mitković M.: ‘’Community gardens in the process of revitalization of open spaces in residential neighbourhood's’’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Book of Conference Proceedings of 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7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  <w:vertAlign w:val="superscript"/>
              </w:rPr>
              <w:t>th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conference contemporary achievements in civil engineering 2019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 xml:space="preserve"> April 23-24, 2019. Subotica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 xml:space="preserve"> University of Novi Sad Faculty Of Civil Engineering Subotica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pp. 837-845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doi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Itemextrafieldsvalue"/>
                <w:rFonts w:cs="Times New Roman" w:ascii="Times New Roman" w:hAnsi="Times New Roman"/>
                <w:sz w:val="14"/>
                <w:szCs w:val="14"/>
              </w:rPr>
              <w:t>10.14415/konferencijaGFS2019.077</w:t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7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17</w:t>
            </w:r>
          </w:p>
        </w:tc>
      </w:tr>
      <w:tr>
        <w:trPr>
          <w:trHeight w:val="165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Тренутно учешће на пројекти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омаћи:1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еђународни: /</w:t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лaн менторског тимa студентимa Грaђевинско-aрхитектонског фaкултета у Нишу нa више студентских конкурса. Припрема више изложби и кaтaлогa студентских рaдовa. Ментор студенaтa нa 2 конгреса студенaтa архитектуре. Члaн менторског тимa више нaгрaђених студентских рaдовa нa Сaлонима урбaнизмa. Организатор изложбе ‘’Савремена данска архитектура’’, Грађевинско –архитектонски факултет Ниш, у сарадњи са Амбасадом Краљевине Данске и Градом Нишом. Члан 3 Комисије за одбрану мастер радова. Ментор једног кандидата за израду докторске дисертације. Члан 3 Комисије за научну-заснованост докторских дисертација. Аутор и коаутор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ко 50 научних радова публикованих у међународним и националним часописима и зборницима са међународних и нациоанлних конгреса и симпозијума. Аутор публикације ''Урбана регенерација вишеспратног становања''. Учесник више научних скупова, конференција и симпозијума. Предавач на радионици ‘’Resource Efficient Planning in the Urban Societal Context in Nis, Serbia’’ – RepNIŠ (DAAD project). Учесник у 2 научно-истраживачка технолошка пројекта, 2 међународна пројекта и 2 иновациона пројекта. Рецензент једног уџбеника. Рецензент за часопис Facta Universitatis, Series: Architecture and Civil Engineering. Рецензент радова на међународним конференцијама ICUP 2016 и ICUP2018. Члан Научног одбора конференција међународних ICUP2018 и ICUP2020. Члан Радне групе за формирање Ботаничке баште у Нишу. Добитник једне 1. награде на конкурсу, једне 2., једне 3. награде и једног признања на Салонима урбанизма за идејна урбанистичко-архитектонска решења. Коаутор 2 рада на међународним изложбама Housing 2017 и Housing 2019. Коаутор 4 урбанистичка пројекта и идејних урбанистичких решења. Коаутор/сарадник на 11 архитектонских пројеката.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Textgroup">
    <w:name w:val="text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53:00Z</dcterms:created>
  <dc:creator>mane</dc:creator>
  <dc:description/>
  <cp:keywords/>
  <dc:language>en-US</dc:language>
  <cp:lastModifiedBy>Radovan</cp:lastModifiedBy>
  <cp:lastPrinted>2020-06-12T15:42:00Z</cp:lastPrinted>
  <dcterms:modified xsi:type="dcterms:W3CDTF">2020-06-23T23:44:00Z</dcterms:modified>
  <cp:revision>3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