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5"/>
        <w:gridCol w:w="993"/>
        <w:gridCol w:w="213"/>
        <w:gridCol w:w="3124"/>
        <w:gridCol w:w="1056"/>
        <w:gridCol w:w="1702"/>
        <w:gridCol w:w="1769"/>
        <w:gridCol w:w="636"/>
      </w:tblGrid>
      <w:tr>
        <w:trPr>
          <w:trHeight w:val="22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домир Фолић</w:t>
            </w:r>
          </w:p>
        </w:tc>
      </w:tr>
      <w:tr>
        <w:trPr>
          <w:trHeight w:val="22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офесор емеритус, редовни професор</w:t>
            </w:r>
          </w:p>
        </w:tc>
      </w:tr>
      <w:tr>
        <w:trPr>
          <w:trHeight w:val="22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адемска кариј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аст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итет у Новом Саду, Факултет техничких на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етонске конструкције</w:t>
            </w:r>
          </w:p>
        </w:tc>
      </w:tr>
      <w:tr>
        <w:trPr>
          <w:trHeight w:val="2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итет у Београду Грађевински факулт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орија конструкција</w:t>
            </w:r>
          </w:p>
        </w:tc>
      </w:tr>
      <w:tr>
        <w:trPr>
          <w:trHeight w:val="2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итет у Београду Грађевински факулт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онструкције у грађевинарству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исак предмета </w:t>
            </w:r>
            <w:r>
              <w:rPr>
                <w:b/>
                <w:sz w:val="18"/>
                <w:szCs w:val="18"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Ознака 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0001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Методологија научно-истраживачког рада </w:t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Најзначајнији радови </w:t>
            </w:r>
            <w:r>
              <w:rPr>
                <w:b/>
                <w:sz w:val="18"/>
                <w:szCs w:val="18"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6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. Stojković, R. Folić (2019):</w:t>
            </w:r>
            <w:r>
              <w:rPr>
                <w:rFonts w:cs="Times New Roman" w:ascii="Times New Roman" w:hAnsi="Times New Roman"/>
                <w:sz w:val="17"/>
                <w:szCs w:val="17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ormalized strength reserve principle for varible amplitude fatigue life prediction of adhesively bonded aluminium joints, Bauinginieur; Band 94, Mai 2019. pp. 184 – 192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www.bauingenier.de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Zenunović D., Rešidbegović N., Folić R. (2019): Models for predicting chloride ingress in concrete samples exposed to Pressure Penetration Test (PPT) and Bulk Diffusion Test (BDT), Romanian Journal of Materials 49 (1), pp. 80-87.   ISSN 15833186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6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 xml:space="preserve">Miličić, I.M., Folić, R., Prokić, Čeh, A.(2019)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  <w:lang w:val="en-GB"/>
              </w:rPr>
              <w:t>Thermal conductivity of composite material of natural origin, Thermal sciences, On line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lang w:val="en-GB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http://www.doiserbia.nb.rs/issue.aspx?issueid=3288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it-IT"/>
              </w:rPr>
              <w:t>Bruji</w:t>
            </w:r>
            <w:r>
              <w:rPr>
                <w:sz w:val="17"/>
                <w:szCs w:val="17"/>
                <w:lang w:val="sr-CS"/>
              </w:rPr>
              <w:t xml:space="preserve">ć, </w:t>
            </w:r>
            <w:r>
              <w:rPr>
                <w:sz w:val="17"/>
                <w:szCs w:val="17"/>
                <w:lang w:val="it-IT"/>
              </w:rPr>
              <w:t>Z</w:t>
            </w:r>
            <w:r>
              <w:rPr>
                <w:sz w:val="17"/>
                <w:szCs w:val="17"/>
                <w:lang w:val="sr-CS"/>
              </w:rPr>
              <w:t xml:space="preserve">., </w:t>
            </w:r>
            <w:r>
              <w:rPr>
                <w:sz w:val="17"/>
                <w:szCs w:val="17"/>
                <w:lang w:val="it-IT"/>
              </w:rPr>
              <w:t>Kukaras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sz w:val="17"/>
                <w:szCs w:val="17"/>
                <w:lang w:val="it-IT"/>
              </w:rPr>
              <w:t>D</w:t>
            </w:r>
            <w:r>
              <w:rPr>
                <w:sz w:val="17"/>
                <w:szCs w:val="17"/>
                <w:lang w:val="sr-CS"/>
              </w:rPr>
              <w:t xml:space="preserve">., </w:t>
            </w:r>
            <w:r>
              <w:rPr>
                <w:sz w:val="17"/>
                <w:szCs w:val="17"/>
                <w:lang w:val="it-IT"/>
              </w:rPr>
              <w:t>Foli</w:t>
            </w:r>
            <w:r>
              <w:rPr>
                <w:sz w:val="17"/>
                <w:szCs w:val="17"/>
                <w:lang w:val="sr-CS"/>
              </w:rPr>
              <w:t xml:space="preserve">ć, </w:t>
            </w:r>
            <w:r>
              <w:rPr>
                <w:sz w:val="17"/>
                <w:szCs w:val="17"/>
                <w:lang w:val="it-IT"/>
              </w:rPr>
              <w:t>R</w:t>
            </w:r>
            <w:r>
              <w:rPr>
                <w:sz w:val="17"/>
                <w:szCs w:val="17"/>
                <w:lang w:val="sr-CS"/>
              </w:rPr>
              <w:t xml:space="preserve">. </w:t>
            </w:r>
            <w:r>
              <w:rPr>
                <w:sz w:val="17"/>
                <w:szCs w:val="17"/>
                <w:lang w:val="it-IT"/>
              </w:rPr>
              <w:t>Sohela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Ali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sz w:val="17"/>
                <w:szCs w:val="17"/>
                <w:lang w:val="it-IT"/>
              </w:rPr>
              <w:t>Arpad</w:t>
            </w:r>
            <w:r>
              <w:rPr>
                <w:sz w:val="17"/>
                <w:szCs w:val="17"/>
                <w:lang w:val="sr-CS"/>
              </w:rPr>
              <w:t xml:space="preserve"> Č</w:t>
            </w:r>
            <w:r>
              <w:rPr>
                <w:sz w:val="17"/>
                <w:szCs w:val="17"/>
                <w:lang w:val="it-IT"/>
              </w:rPr>
              <w:t>eh</w:t>
            </w:r>
            <w:r>
              <w:rPr>
                <w:sz w:val="17"/>
                <w:szCs w:val="17"/>
                <w:lang w:val="sr-CS"/>
              </w:rPr>
              <w:t xml:space="preserve"> (2018):, </w:t>
            </w:r>
            <w:r>
              <w:rPr>
                <w:sz w:val="17"/>
                <w:szCs w:val="17"/>
                <w:lang w:val="it-IT"/>
              </w:rPr>
              <w:t>Panching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shear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strength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of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eccentrically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loaded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RC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flat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slabs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without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transfersal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reinforcement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sz w:val="17"/>
                <w:szCs w:val="17"/>
                <w:lang w:val="it-IT"/>
              </w:rPr>
              <w:t>Gra</w:t>
            </w:r>
            <w:r>
              <w:rPr>
                <w:sz w:val="17"/>
                <w:szCs w:val="17"/>
                <w:lang w:val="sr-CS"/>
              </w:rPr>
              <w:t>đ</w:t>
            </w:r>
            <w:r>
              <w:rPr>
                <w:sz w:val="17"/>
                <w:szCs w:val="17"/>
                <w:lang w:val="it-IT"/>
              </w:rPr>
              <w:t>evinar</w:t>
            </w:r>
            <w:r>
              <w:rPr>
                <w:sz w:val="17"/>
                <w:szCs w:val="17"/>
                <w:lang w:val="sr-CS"/>
              </w:rPr>
              <w:t xml:space="preserve">, 70, 9, 757 – 770;  </w:t>
            </w:r>
            <w:r>
              <w:rPr>
                <w:i/>
                <w:sz w:val="17"/>
                <w:szCs w:val="17"/>
              </w:rPr>
              <w:t>ISSN 0350-2465; UDK 624+69(05)=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en-US"/>
              </w:rPr>
              <w:t>Serdar, N. Folić, R. (2018): Vulnerability and optimal probabilistic seismic demand model for curved and skewed RC bridges, Engineering Structures, 175, pp. 411-4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7"/>
                <w:szCs w:val="17"/>
                <w:lang w:val="sr-RS"/>
              </w:rPr>
            </w:pPr>
            <w:r>
              <w:rPr>
                <w:bCs/>
                <w:sz w:val="17"/>
                <w:szCs w:val="17"/>
              </w:rPr>
              <w:t>Rudnik</w:t>
            </w:r>
            <w:r>
              <w:rPr>
                <w:sz w:val="17"/>
                <w:szCs w:val="17"/>
              </w:rPr>
              <w:t xml:space="preserve"> - Milanović, A, Kurtović-Folić, N. Folić, R. (2018): </w:t>
            </w:r>
            <w:r>
              <w:rPr>
                <w:bCs/>
                <w:sz w:val="17"/>
                <w:szCs w:val="17"/>
              </w:rPr>
              <w:t>Earth-Sheltered House: A Case Study of Dobraca Village House near Kragujevac, Serbia; MDPI Sustainability, 10, 3632, p. 15; doi:10.3390/su101036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Stojković, N., Folić, R., Pasternak, H. (2017):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</w:rPr>
              <w:t xml:space="preserve">Mathematical model for the prediction of strength degradation of composites subjected to constant amplitude fatigue, International Journal of Fatigue, Vol. 103, 2017., pp 478-487, </w:t>
            </w:r>
            <w:hyperlink r:id="rId4">
              <w:r>
                <w:rPr>
                  <w:rStyle w:val="InternetLink"/>
                  <w:sz w:val="17"/>
                  <w:szCs w:val="17"/>
                  <w:lang w:val="sr-CS"/>
                </w:rPr>
                <w:t>https://doi.org/10.1016/j.ijfatigue.2017.06.032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 xml:space="preserve">Cumbo, A., Folić, R. (2017): Uslojeni konačni elementi u proračunu spregnutih konstrukcija izloženih dugotrajnom djelovanjima (Layered finite elements in  the analysis in the analysis of composite structures exposed to long-term effects), Građevinar,  69 br.11, pp. 1005-1019;  DOI: </w:t>
            </w:r>
            <w:r>
              <w:rPr>
                <w:color w:val="0000FF"/>
                <w:sz w:val="17"/>
                <w:szCs w:val="17"/>
              </w:rPr>
              <w:t>https:/ /doi.org/10.14256/JCE.2016;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ISSN 0350-2465; UDK 624+69(05)=8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Harmathy, N., Magyar, Z., Folić, R.: Multi – criterion optimization of building envelope in the function of indoor illumination quality towards overall energy performance improvement, Energy 2016; 114: 302 – 17.  ISSN 0360-5442; IF 4,292 (2015)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1а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 xml:space="preserve">Zenunovic, D., Topalovic, M., Folic, R. (2015): Identification of Modal Parameters of Bridge usoing ambient vibration Measurements, Hindawi Publising Corporation, Shock and Vibrations, Volume 2015; Article ID 957841, 21 pages; </w:t>
            </w:r>
            <w:hyperlink r:id="rId5">
              <w:r>
                <w:rPr>
                  <w:rStyle w:val="InternetLink"/>
                  <w:sz w:val="17"/>
                  <w:szCs w:val="17"/>
                </w:rPr>
                <w:t>http://dx</w:t>
              </w:r>
            </w:hyperlink>
            <w:r>
              <w:rPr>
                <w:sz w:val="17"/>
                <w:szCs w:val="17"/>
              </w:rPr>
              <w:t>.doi.org/10.1155/2015/957841, 2015,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ndawi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Laban, M., Folić, R. (2014)</w:t>
            </w:r>
            <w:r>
              <w:rPr>
                <w:i/>
                <w:sz w:val="17"/>
                <w:szCs w:val="17"/>
              </w:rPr>
              <w:t>:</w:t>
            </w:r>
            <w:r>
              <w:rPr>
                <w:bCs/>
                <w:sz w:val="17"/>
                <w:szCs w:val="17"/>
              </w:rPr>
              <w:t xml:space="preserve"> Energy efficiency of industrially made buildings influenced by thermal properties of facades, </w:t>
            </w:r>
            <w:r>
              <w:rPr>
                <w:sz w:val="17"/>
                <w:szCs w:val="17"/>
              </w:rPr>
              <w:t>THERMAL SCIENCE</w:t>
            </w:r>
            <w:r>
              <w:rPr>
                <w:i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Vol</w:t>
            </w:r>
            <w:r>
              <w:rPr>
                <w:i/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18, No.2, pp. 615-630</w:t>
            </w:r>
            <w:r>
              <w:rPr>
                <w:i/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 xml:space="preserve"> DOI: 10.2298/TSCI120417147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Ćosić,M., Folić, R., Folić, B.( 2014)</w:t>
            </w:r>
            <w:r>
              <w:rPr>
                <w:i/>
                <w:sz w:val="17"/>
                <w:szCs w:val="17"/>
              </w:rPr>
              <w:t>: Utjecaj parametara akcelerograma na seizmički odziv konstrukcija, Građevinar, Vol. 66, No 9, pp. 787-800. DOI: 10.14256/JCE.1082.2014; ISSN 0350-2465; UDK 624+69(05)=8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Harmati, N.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Folić, R., Magyar, Z. </w:t>
            </w:r>
            <w:r>
              <w:rPr>
                <w:bCs/>
                <w:sz w:val="17"/>
                <w:szCs w:val="17"/>
              </w:rPr>
              <w:t>(2014)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bCs/>
                <w:iCs/>
                <w:sz w:val="17"/>
                <w:szCs w:val="17"/>
              </w:rPr>
              <w:t xml:space="preserve">Energy performance modelling and heat recovery unit efficiency assessment of an office building, </w:t>
            </w:r>
            <w:r>
              <w:rPr>
                <w:bCs/>
                <w:sz w:val="17"/>
                <w:szCs w:val="17"/>
              </w:rPr>
              <w:t>THERMAL SCIENCE</w:t>
            </w:r>
            <w:r>
              <w:rPr>
                <w:bCs/>
                <w:i/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DOI No. </w:t>
            </w:r>
            <w:hyperlink r:id="rId6">
              <w:r>
                <w:rPr>
                  <w:rStyle w:val="InternetLink"/>
                  <w:bCs/>
                  <w:sz w:val="17"/>
                  <w:szCs w:val="17"/>
                </w:rPr>
                <w:t>10.2298/TSCI140311102H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Balabušić, M., Folić, R. (2014)</w:t>
            </w:r>
            <w:r>
              <w:rPr>
                <w:i/>
                <w:sz w:val="17"/>
                <w:szCs w:val="17"/>
              </w:rPr>
              <w:t>: Energy analysis of the critical force of slender RC columns, ICE-Structures and Buildings, Vol. 167 /ssue12; 04.12.2014;</w:t>
            </w:r>
            <w:r>
              <w:rPr>
                <w:i/>
                <w:sz w:val="17"/>
                <w:szCs w:val="17"/>
                <w:u w:val="single"/>
              </w:rPr>
              <w:t xml:space="preserve"> DOI:10.1680/stub.1300064</w:t>
            </w:r>
            <w:r>
              <w:rPr>
                <w:i/>
                <w:sz w:val="17"/>
                <w:szCs w:val="17"/>
              </w:rPr>
              <w:t xml:space="preserve">; ISSN: 0965-0911; E-ISSN: 1751-770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Ćosić, M., Folić, B., Folić, R</w:t>
            </w:r>
            <w:r>
              <w:rPr>
                <w:i/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(2014)</w:t>
            </w:r>
            <w:r>
              <w:rPr>
                <w:i/>
                <w:sz w:val="17"/>
                <w:szCs w:val="17"/>
              </w:rPr>
              <w:t>: Numerical simulation of the pile integrity test on defective piles, Acta Geotechnica Slovenica, Vol. 11, No. 2,  pp. 5-19;  ISSN 1854-0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Bonić, Z., Folić, R. (2013): Punching of column footings – comparison of experimental and calculation results, Građevinar (65), Zagreb, Br. 10; pp. 887-899; UDK 624.074.6.001.4:624.0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 xml:space="preserve">Prokić, A., Folić, R., Miličić, I. (2013): A closed-form approximate solution for coupled vibrations </w:t>
            </w:r>
            <w:r>
              <w:rPr>
                <w:bCs/>
                <w:sz w:val="17"/>
                <w:szCs w:val="17"/>
              </w:rPr>
              <w:t xml:space="preserve">of composite thin-walled beams with mid-plane symmetry, </w:t>
            </w:r>
            <w:r>
              <w:rPr>
                <w:sz w:val="17"/>
                <w:szCs w:val="17"/>
              </w:rPr>
              <w:t xml:space="preserve">Technical Gazete   (20), No.5,  pp. 883-890; ISSN 1330-3651 (Print), ISSN 1848-6339 (Online); UDC/UDK 624.072.2:519.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Ranković, S. Folić, R., Mijalković, M. (2013): Flexural behaviour of rc beams strengthened with nsm CFRP and GFRP bars – experimental and numerical study, Romanian Journal of materials, 43 (4), pp. 377-390; ISSN 1583-31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Radonjanin, V., Malešev, M., Folić, R., Lukić, I.</w:t>
            </w:r>
            <w:r>
              <w:rPr>
                <w:i/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</w:rPr>
              <w:t>Assessment and repair of the bearing structure of the Gradiska Cultural Centre after fire</w:t>
            </w:r>
            <w:r>
              <w:rPr>
                <w:i/>
                <w:sz w:val="17"/>
                <w:szCs w:val="17"/>
              </w:rPr>
              <w:t>, Technical gazzete (tehnički vjesnik) 21, 2 (2014), pp. 435-445. ISSN 1330-3651 (Print). ISSN 1848-6339 (Online), UDC/UDK 69.059.3:[624.012.45.004.67:614.841.45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 xml:space="preserve">Zenunović D., Folić R.: Models for behaviour analysis of monolithic wall and precast or monolithic floor slab connections, </w:t>
            </w:r>
            <w:r>
              <w:rPr>
                <w:i/>
                <w:sz w:val="17"/>
                <w:szCs w:val="17"/>
              </w:rPr>
              <w:t>Engineering Structures</w:t>
            </w:r>
            <w:r>
              <w:rPr>
                <w:sz w:val="17"/>
                <w:szCs w:val="17"/>
              </w:rPr>
              <w:t>, (40) 2012, pp. 466-4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, без аутоцитат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Google Scholar Citation 652; </w:t>
            </w:r>
            <w:r>
              <w:rPr>
                <w:sz w:val="18"/>
                <w:szCs w:val="18"/>
              </w:rPr>
              <w:t>h-index=14; i10-index=18</w:t>
            </w:r>
          </w:p>
        </w:tc>
      </w:tr>
      <w:tr>
        <w:trPr>
          <w:trHeight w:val="22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радова са SCI (или SSCI) листе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Домаћи</w:t>
            </w:r>
            <w:r>
              <w:rPr>
                <w:sz w:val="18"/>
                <w:szCs w:val="18"/>
                <w:lang w:val="sr-Latn-RS"/>
              </w:rPr>
              <w:t xml:space="preserve"> 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 xml:space="preserve">Други подаци које сматрате релевантним: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D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c.</w:t>
            </w:r>
            <w:r>
              <w:rPr>
                <w:sz w:val="18"/>
                <w:szCs w:val="18"/>
              </w:rPr>
              <w:t xml:space="preserve"> University of Architecture and Structural Engineering, Sofia od 2007.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Редовни члан Југословенске инжењерске академије од 2000. Председник 2007-2010, сада Инж. Академије Србије Редовни члан Војвођанске академије наука и уметности од 2019.г. Члан Бугарске академије наука и уметности од 2019. г.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Од 2002. председник Савеза грађ. Инжењера Југославије сада Србије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Главни и одговорни уредник часописа Грађевински материјали и конструкције од 2002. г.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Едитор мноштва књига и организатор многих научно-стручних скупова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851" w:right="1134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6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ingenier.de/" TargetMode="External"/><Relationship Id="rId3" Type="http://schemas.openxmlformats.org/officeDocument/2006/relationships/hyperlink" Target="http://www.doiserbia.nb.rs/issue.aspx?issueid=3288" TargetMode="External"/><Relationship Id="rId4" Type="http://schemas.openxmlformats.org/officeDocument/2006/relationships/hyperlink" Target="https://doi.org/10.1016/j.ijfatigue.2017.06.032" TargetMode="External"/><Relationship Id="rId5" Type="http://schemas.openxmlformats.org/officeDocument/2006/relationships/hyperlink" Target="http://dx/" TargetMode="External"/><Relationship Id="rId6" Type="http://schemas.openxmlformats.org/officeDocument/2006/relationships/hyperlink" Target="http://dx.doi.org/10.2298/TSCI14031110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56:00Z</dcterms:created>
  <dc:creator>Sofija Pekic Quarrie</dc:creator>
  <dc:description/>
  <cp:keywords/>
  <dc:language>en-US</dc:language>
  <cp:lastModifiedBy>Bilja</cp:lastModifiedBy>
  <dcterms:modified xsi:type="dcterms:W3CDTF">2020-06-20T08:11:00Z</dcterms:modified>
  <cp:revision>11</cp:revision>
  <dc:subject/>
  <dc:title>УПУТСТВА ЗА ПРИПРЕМУ ДОКУМЕНТАЦИЈЕ ЗА АКРЕДИТАЦИЈУ ВИСОКОШКОЛСКЕ УСТАНОВЕ</dc:title>
</cp:coreProperties>
</file>