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68"/>
        <w:gridCol w:w="818"/>
        <w:gridCol w:w="1426"/>
        <w:gridCol w:w="1476"/>
        <w:gridCol w:w="1536"/>
        <w:gridCol w:w="2293"/>
        <w:gridCol w:w="545"/>
      </w:tblGrid>
      <w:tr>
        <w:trPr>
          <w:trHeight w:val="227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Цветковић</w:t>
            </w:r>
          </w:p>
        </w:tc>
      </w:tr>
      <w:tr>
        <w:trPr>
          <w:trHeight w:val="227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цент </w:t>
            </w:r>
          </w:p>
        </w:tc>
      </w:tr>
      <w:tr>
        <w:trPr>
          <w:trHeight w:val="227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е и дрвене конструкције</w:t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е и дрвене конструкције</w:t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 Рурског универзитета у Бохуму, Немач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, Универзитет у Ниш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тонске конструкције и пројектовање јавних објеката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M0030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ирање веза у конструкцијам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M0032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узданост конструкциј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M0037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иторинг конструкциј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M0033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о грађевинско конструктерство</w:t>
            </w:r>
          </w:p>
        </w:tc>
      </w:tr>
      <w:tr>
        <w:trPr>
          <w:trHeight w:val="624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значајнији радови 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ragoslav Stojić, Tamara Nestorović, Nemanja Marković, Radovan Cvetković:  Мaterial defects localization in conrete plate-like structures–experimental and numerical study, Mechanics Research Communications, Elsevier. June 2019. Vol. 98, pp. 9-15, М22, https://doi.org/10.1016/j.mechrescom.2019.05.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dovan Cvetković, Dragoslav Stojić, Nemanja Marković, Marina Trajković, Darko Živković: Repair and strengthening of timber floors of Pančevo diocese by timber–concrete coupling technique, Journal Tehnički vjesnik/Technical Gazette (Print: ISSN 1330-3651, Online: ISSN 1848-6339), Vol. 26/No. 4,  М23, DOI Number:  10.17559/TV-2018040412465, 20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ragoslav Stojić, Tamara Nestorović, Nemanja Marković, Radovan Cvetković, Nikola Stojić: Damage detection of reinforced concrete structures using piezo¬electric smart aggregates–numerical analysis, Građevinar 5/2016, pp. 371-380, М23,  DOI: 10.14256/JCE.1372.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manja Marković, Dragoslav Stojić, Radovan Cvetković, Vladimir Radojičić, Stefan Conić: Numerical modeling of ultrasonic wave propagation–by using of explicit fem in abaqus, Facta Universitatis, Series: Architecture and Civil Engineering, Vol. 16, No1, 2018, pp. 135-147., М24, https://doi.org/10.2298/FUACE170830011M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dovan Cvetković, Dragoslav Stojić, Sonja Krasić, Nemanja Marković: Innovative structural CLT system in projecting and building of student houses, Facta Universitatis, Vol. 13, No1, 2015, University of Niš, pp. 57-64, М24, DOI: 10.2298/FUACE1501057C,  UDC 728.54, ISNN 0354-460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manja Marković, Dragoslav Stojić, Radovan Cvetković, Vladimir Radojičić, Stefan Conić: Numerical modeling of ultrasonic wave propagation–by using of explicit fem in abaqus, Facta Universitatis, Series: Architecture and Civil Engineering, Vol. 16, No1, 2018, pp. 135-147.https://doi.org/10.2298/FUACE170830011M. М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ragoslav Stojić, Radovan Cvetković,  Stefan Conić,  Nemanja Marković: Durability of timber structures in different exploatation conditions, 5. međunarodne konferencije ,,Savremena dostignuća u građevinarstvu'',  21. april 2017., Subotica Građevinski fakultet u Subotici, str. 73-81, ISBN 978-86-80297-68-2, UDK:624.011.1.042/.044 DOI: 10.14415/konferencijaGFS2017.007.  М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30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ragoslav Stojić, Radovan Cvetković, Nemanja Marković: Primena eksplicitne metode konačnih elemenata za modeliranje ultrazvučne propagacije talasa u betonu, Monografija: Savremeni problemi teorije konstrukcija, Građevinski fakultet Univeziteta u Beogradu, 2016, str. 55-62, ISBN 978-86-86363-69-5. М4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40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ragoslav Stojić,  Radovan Cvetković, Stefan Conić, Nemanja Marković:  Improvement of the connections in timber structures in theory and practice, 7. International Conference Contemporary Achievements in Civil Engineering, 23-24. april, 2019. (Zbornik radova), University of Novi Sad, Faculty of Civil Engineering Subotica, pp. 65-76, DOI:10.14415/konferencijaGFS2019.006, UDK:624.011.1.07,  (Uvodno predavanje po pozivu). М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30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dovan Cvetković, Dragoslav Stojić, Nemanja Marković, Stefan Conić: Аnaliza seizmičke otpornosti i ojačanja zidane konstrukcije biskupije u Pančevu, 10th International Conference Assessment, Maintence and Rehabilitation of Structures and Settlements, 14-16 Jun, 2017 Vršac, Serbia, pp. 581-586. М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30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: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38:00Z</dcterms:created>
  <dc:creator>Sofija Pekic Quarrie</dc:creator>
  <dc:description/>
  <cp:keywords/>
  <dc:language>en-US</dc:language>
  <cp:lastModifiedBy>Bilja</cp:lastModifiedBy>
  <dcterms:modified xsi:type="dcterms:W3CDTF">2020-06-18T17:49:00Z</dcterms:modified>
  <cp:revision>6</cp:revision>
  <dc:subject/>
  <dc:title>УПУТСТВА ЗА ПРИПРЕМУ ДОКУМЕНТАЦИЈЕ ЗА АКРЕДИТАЦИЈУ ВИСОКОШКОЛСКЕ УСТАНОВЕ</dc:title>
</cp:coreProperties>
</file>