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9"/>
        <w:gridCol w:w="786"/>
        <w:gridCol w:w="161"/>
        <w:gridCol w:w="837"/>
        <w:gridCol w:w="1499"/>
        <w:gridCol w:w="1277"/>
        <w:gridCol w:w="847"/>
        <w:gridCol w:w="2269"/>
        <w:gridCol w:w="1560"/>
        <w:gridCol w:w="847"/>
      </w:tblGrid>
      <w:tr>
        <w:trPr>
          <w:trHeight w:val="227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Марија Спасојевић Шурдиловић</w:t>
            </w:r>
          </w:p>
        </w:tc>
      </w:tr>
      <w:tr>
        <w:trPr>
          <w:trHeight w:val="227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Latn-R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факултет у Ниш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етонски мостови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DG</w:t>
            </w:r>
            <w:r>
              <w:rPr>
                <w:lang w:val="sr-CS"/>
              </w:rPr>
              <w:t>0103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ка конструкција са земљотресним инжењерством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Živković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  <w:lang w:val="en-GB"/>
              </w:rPr>
              <w:t xml:space="preserve">, Stojković N, </w:t>
            </w:r>
            <w:r>
              <w:rPr>
                <w:sz w:val="18"/>
                <w:szCs w:val="18"/>
              </w:rPr>
              <w:t>Spasojević Šurdilović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en-GB"/>
              </w:rPr>
              <w:t>  Milošević M. Global Analysis of Steel Constructions with Semi-Rigid Connections, Tehnički vjesnik/Technical Gazette (TV/TG), Print: ISSN 1330-3651, Online: ISSN 1848-6339), Vol. 27/No. 3, DOI Number: 10.17559/TV-20180414100627, (IF=0,644 for 2018), (Acceptance of Article, ref. AA-TV-20180414100627, 28-12-201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>Turni</w:t>
            </w:r>
            <w:r>
              <w:rPr>
                <w:sz w:val="18"/>
                <w:szCs w:val="18"/>
                <w:lang w:val="sr-Latn-RS"/>
              </w:rPr>
              <w:t>ć D</w:t>
            </w:r>
            <w:r>
              <w:rPr>
                <w:sz w:val="18"/>
                <w:szCs w:val="18"/>
              </w:rPr>
              <w:t>, Мarković N, Igić T, Nikolić V, Spasojević Šurdilović M. Analysis of material non-linearity of steel girders subjected to patch loading, Tehnicki Vjesnik-Technical Gazette, UNIV OSIJEK, TECH FAC 2017, 24(6): 1991-1998, ISSN 1330-3651 (Print), ISSN 1848-6339 (Online), https://doi.org/10.17559/TV-201605241148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>Spasojević Šurdilović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 xml:space="preserve">M, Spasojević A, Stojić D. </w:t>
            </w:r>
            <w:r>
              <w:rPr>
                <w:bCs/>
                <w:sz w:val="18"/>
                <w:szCs w:val="18"/>
              </w:rPr>
              <w:t>Matematičko modeliranje kosog mostovskog kabla za pojedinačno zatezanje užadi u više ciklusa</w:t>
            </w:r>
            <w:r>
              <w:rPr>
                <w:bCs/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Građevinar, C</w:t>
            </w:r>
            <w:r>
              <w:rPr>
                <w:sz w:val="18"/>
                <w:szCs w:val="18"/>
                <w:lang w:val="sr-Latn-RS"/>
              </w:rPr>
              <w:t>roatian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  <w:lang w:val="sr-Latn-RS"/>
              </w:rPr>
              <w:t>oc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sr-Latn-RS"/>
              </w:rPr>
              <w:t>ivil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  <w:lang w:val="sr-Latn-RS"/>
              </w:rPr>
              <w:t>ngineers</w:t>
            </w:r>
            <w:r>
              <w:rPr>
                <w:sz w:val="18"/>
                <w:szCs w:val="18"/>
              </w:rPr>
              <w:t>-HSGI 2014; 68(6): 549-554, UDK 627.13.001.4:551.464, ISSN 0350-2465, https://doi.org/10.14256/JCE.1019.20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ivković S, Spasojević Šurdilović M, Turnić D, Milošević M. Comparative analysis of </w:t>
              <w:tab/>
              <w:t>using degree of rigidity and rotational stiffness of connections in structural design. F</w:t>
            </w:r>
            <w:r>
              <w:rPr>
                <w:sz w:val="18"/>
                <w:szCs w:val="18"/>
                <w:lang w:val="sr-Latn-RS"/>
              </w:rPr>
              <w:t>acta</w:t>
            </w:r>
            <w:r>
              <w:rPr>
                <w:sz w:val="18"/>
                <w:szCs w:val="18"/>
              </w:rPr>
              <w:t xml:space="preserve"> U</w:t>
            </w:r>
            <w:r>
              <w:rPr>
                <w:sz w:val="18"/>
                <w:szCs w:val="18"/>
                <w:lang w:val="sr-Latn-RS"/>
              </w:rPr>
              <w:t>niversitatis,</w:t>
            </w:r>
            <w:r>
              <w:rPr>
                <w:sz w:val="18"/>
                <w:szCs w:val="18"/>
              </w:rPr>
              <w:t xml:space="preserve"> Series: Architecture and Civil Engineering,</w:t>
            </w:r>
            <w:r>
              <w:rPr>
                <w:bCs/>
                <w:sz w:val="18"/>
                <w:szCs w:val="18"/>
              </w:rPr>
              <w:t xml:space="preserve"> Faculty of civil engineering and architecture, University of Nis </w:t>
            </w:r>
            <w:r>
              <w:rPr>
                <w:sz w:val="18"/>
                <w:szCs w:val="18"/>
              </w:rPr>
              <w:t xml:space="preserve">2018; 16(1): 17-27, </w:t>
              <w:tab/>
              <w:t>https://doi.org/10.2298/FUACE160609002Z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UDC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624.0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М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en-US"/>
              </w:rPr>
              <w:t>Gligorijević M, Zdravković S, Spasojević Šurdilović M. Designing of support zones of concrete bridges to withstand action of static and dynamic load. Facta Universitatis, Series: Architecture and Civil Engineering, Građevinsko-arhitektonski fakultet, Univerzitet u Nišu 2010; 8(2): 235 - 246, ISSN: 0354-46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М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>Spasojević A</w:t>
            </w:r>
            <w:r>
              <w:rPr>
                <w:bCs/>
                <w:sz w:val="18"/>
                <w:szCs w:val="18"/>
              </w:rPr>
              <w:t xml:space="preserve">, Đorđević Đ, </w:t>
            </w:r>
            <w:r>
              <w:rPr>
                <w:sz w:val="18"/>
                <w:szCs w:val="18"/>
              </w:rPr>
              <w:t>Spasojević Šurdilović M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pasojević N.</w:t>
            </w:r>
            <w:r>
              <w:rPr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Some relevant aspects of footbridge vibrations. Facta Universitatis, Series: Architecture and Civil Engineering Građevinsko-arhitektonski fakultet, Univerzitet u Nišu 2002</w:t>
            </w:r>
            <w:r>
              <w:rPr>
                <w:sz w:val="18"/>
                <w:szCs w:val="18"/>
              </w:rPr>
              <w:t>;</w:t>
            </w:r>
            <w:r>
              <w:rPr>
                <w:bCs/>
                <w:sz w:val="18"/>
                <w:szCs w:val="18"/>
              </w:rPr>
              <w:t xml:space="preserve"> 2(4)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273-280, ISSN: 0354-460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М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sz w:val="18"/>
                <w:szCs w:val="18"/>
              </w:rPr>
              <w:t>Spasojević Šurdilović  M, Spasojević  A. Analytical solutions for determining tension force in strands of bridge stay-cable in isotension procedure. </w:t>
            </w:r>
            <w:r>
              <w:rPr>
                <w:bCs/>
                <w:sz w:val="18"/>
                <w:szCs w:val="18"/>
              </w:rPr>
              <w:t>The International Conference Innovation as a Function of Engineering Development - IDE 2011</w:t>
            </w:r>
            <w:r>
              <w:rPr>
                <w:sz w:val="18"/>
                <w:szCs w:val="18"/>
              </w:rPr>
              <w:t xml:space="preserve">, Niš, November 25-26, 2011, Zbornik radova: pp 319-324, ISBN 978-86-80295-98-5, Faculty </w:t>
              <w:tab/>
              <w:t>of Civil Engineering and Architecture, University of Niš, Niš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sz w:val="18"/>
                <w:szCs w:val="18"/>
              </w:rPr>
              <w:t>Spasojević A, Spasojević Šurdilović M, Redaelli D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Possibilities for structural </w:t>
              <w:tab/>
              <w:t>applications of ultra-high performance fibre-reinforced concrete. </w:t>
            </w:r>
            <w:r>
              <w:rPr>
                <w:bCs/>
                <w:sz w:val="18"/>
                <w:szCs w:val="18"/>
              </w:rPr>
              <w:t xml:space="preserve">The International </w:t>
              <w:tab/>
              <w:t>Conference Innovation as a Function of Engineering Development - IDE 2011</w:t>
            </w:r>
            <w:r>
              <w:rPr>
                <w:sz w:val="18"/>
                <w:szCs w:val="18"/>
              </w:rPr>
              <w:t>, Niš, November 25-26, 2011, Zbornik radova: pp 313-318, ISBN 978-86-80295-98-5, Faculty of Civil Engineering and Architecture, University of Niš, Niš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sz w:val="18"/>
                <w:szCs w:val="18"/>
              </w:rPr>
              <w:t xml:space="preserve">Spasojević Šurdilović M, Spasojević A, Spasojević N. Specifična problematika projektovanja i izvođenja pešačkog mosta preko reke Nišave i Nišu. </w:t>
            </w:r>
            <w:r>
              <w:rPr>
                <w:bCs/>
                <w:sz w:val="18"/>
                <w:szCs w:val="18"/>
              </w:rPr>
              <w:t>GNP</w:t>
            </w:r>
            <w:r>
              <w:rPr>
                <w:sz w:val="18"/>
                <w:szCs w:val="18"/>
              </w:rPr>
              <w:t xml:space="preserve"> 2010 - Treći internacionalni naučno-stručni skup </w:t>
            </w:r>
            <w:r>
              <w:rPr>
                <w:bCs/>
                <w:sz w:val="18"/>
                <w:szCs w:val="18"/>
              </w:rPr>
              <w:t>Građevinarstvo – nauka i praksa</w:t>
            </w:r>
            <w:r>
              <w:rPr>
                <w:sz w:val="18"/>
                <w:szCs w:val="18"/>
              </w:rPr>
              <w:t>, Žabljak, Crna Gora, februar 2010, Zbornik radova; knjiga 1: str.643-648, ISBN 978-86-82707-18-9, Građevinski fakultet Podgorica, Univerzitet Crne Gore, Crna Gor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sz w:val="18"/>
                <w:szCs w:val="18"/>
              </w:rPr>
              <w:t>Spasojević Šurdilović  M, Prolović  V, Davidović N. Design specificities of the new bridge over the river Raška in Novi  Pazar, </w:t>
            </w:r>
            <w:r>
              <w:rPr>
                <w:bCs/>
                <w:sz w:val="18"/>
                <w:szCs w:val="18"/>
              </w:rPr>
              <w:t>2nd International Scientific Meeting</w:t>
            </w:r>
            <w:r>
              <w:rPr>
                <w:sz w:val="18"/>
                <w:szCs w:val="18"/>
              </w:rPr>
              <w:t>: State and trends of civil engineering. GTZ 2012 and 2nd Conference GEO-EXPO 2012, Tuzla, 7-9. novembar, 2012, Zbornik radova: pp 451-456, ISBN 978-9958-628-16-0, COBISS.BH-ID 19584518, Rudarsko-geološko-građevinski fakultet Univerziteta u Tuzli, BIH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2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/</w:t>
            </w:r>
          </w:p>
        </w:tc>
      </w:tr>
      <w:tr>
        <w:trPr>
          <w:trHeight w:val="227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2001. године - докторски курс „Advanced Structural Dynamics, Modelling and Measurements”, Краљевски Технолошки  Институт (KTH) у Стокхолму, Шведск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Sofija Pekic Quarrie</dc:creator>
  <dc:description/>
  <cp:keywords/>
  <dc:language>en-US</dc:language>
  <cp:lastModifiedBy>Bilja</cp:lastModifiedBy>
  <dcterms:modified xsi:type="dcterms:W3CDTF">2020-06-18T17:39:00Z</dcterms:modified>
  <cp:revision>7</cp:revision>
  <dc:subject/>
  <dc:title>УПУТСТВА ЗА ПРИПРЕМУ ДОКУМЕНТАЦИЈЕ ЗА АКРЕДИТАЦИЈУ ВИСОКОШКОЛСКЕ УСТАНОВЕ</dc:title>
</cp:coreProperties>
</file>