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"/>
        <w:gridCol w:w="823"/>
        <w:gridCol w:w="254"/>
        <w:gridCol w:w="993"/>
        <w:gridCol w:w="2650"/>
        <w:gridCol w:w="677"/>
        <w:gridCol w:w="1616"/>
        <w:gridCol w:w="99"/>
        <w:gridCol w:w="1903"/>
        <w:gridCol w:w="989"/>
      </w:tblGrid>
      <w:tr>
        <w:trPr>
          <w:trHeight w:val="227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о Петровић</w:t>
            </w:r>
          </w:p>
        </w:tc>
      </w:tr>
      <w:tr>
        <w:trPr>
          <w:trHeight w:val="227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Ниш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Ниш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Ниш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Ниш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M0022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еорија пластичности и гранична анализа конструкција 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ДM0023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амика конструкција са сеизмичким инжењерством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ДM0031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е методе експерименталне анализе грађевинских конструкција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.Б.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Cs w:val="18"/>
              </w:rPr>
              <w:t>B. Milošević, Ž. Petrović, M. Mijalković, S. Ranković: Mechanical characteristics of self-compacting concrete made with coarse aggregate obtained from concrete prefabricated elements recycling; Revista Română de Materiale / Romanian Journal of Materials (REV ROM MATER) 2016, Vol. 46 No. 2, pp. 167 – 174, ISSN 1583- 31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 23</w:t>
            </w:r>
          </w:p>
        </w:tc>
      </w:tr>
      <w:tr>
        <w:trPr>
          <w:trHeight w:val="22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Cs w:val="18"/>
              </w:rPr>
              <w:t>B. Milošević, M. Mijalković, Ž. Petrović, M.Hadžimujović, B. Mladenović: Comparative Analysis of Limit Bearing Capacity of Frames Depending on the Character of the Load, TECHNICAL GAZETTE, Vol 20, No 6, 2013, pp. 1001-1009, ISSN1330-3651, UDC/UDK 624.042:624.072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 23</w:t>
            </w:r>
          </w:p>
        </w:tc>
      </w:tr>
      <w:tr>
        <w:trPr>
          <w:trHeight w:val="22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Cs w:val="18"/>
              </w:rPr>
              <w:t>Ž. Petrović, B. Milošević, M. Hadžimujović, B. Popović, M. Mijalković: Algorithm for determining limit load of statically indeterminate truss girders, Теchnics Technologies Education Management, Vol 7, No 3, pp. 1036- 1043, 2012, ISSN1840-15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M 23</w:t>
            </w:r>
          </w:p>
        </w:tc>
      </w:tr>
      <w:tr>
        <w:trPr>
          <w:trHeight w:val="22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Cs w:val="18"/>
              </w:rPr>
              <w:t xml:space="preserve">B. Milošević, M. Mijalković, Ž. Petrović, M. Hadžimujović: Comparative Analysis of Limit Bearing Capacity of a Continuous Beam Applying the Limit and Shakedown Analysis Depending on the Character of the Load, TEHNICKI VJESNIK = TECHNICAL GAZETTE, Vol 18, No 4, 2011, </w:t>
            </w:r>
            <w:r>
              <w:rPr>
                <w:bCs/>
                <w:i/>
                <w:iCs/>
                <w:szCs w:val="18"/>
              </w:rPr>
              <w:t>Sveuciliste Josipa Jurja Strossmayera u Osijeki - Strojarski Fakultet u Slavanskom Brodu</w:t>
            </w:r>
            <w:r>
              <w:rPr>
                <w:bCs/>
                <w:szCs w:val="18"/>
              </w:rPr>
              <w:t>, pp. 485-495, ISSN1330-3651, UDC/UDK 620.173.22:624.166.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M 23</w:t>
            </w:r>
          </w:p>
        </w:tc>
      </w:tr>
      <w:tr>
        <w:trPr>
          <w:trHeight w:val="22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Cs w:val="18"/>
              </w:rPr>
              <w:t>M. Bogdanović, Ž. Petrović, B. Milošević, M. Mijalković, L. Stoimenov: A NEURAL NETWORK APPROACH FOR THE ANALYSIS OF LIMIT BEARING CAPACITY OF CONTINUOUS BEAMS DEPENDING ON THE CHARACTER OF THE LOAD, FACTA UNIVERSITATIS, Series: Electronics and Energetics, Vol. 31, No. 1. March 2018, pp.115-130, ISSN 0353-3670 https://doi.org/10.2298/FUEE1801115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Cs w:val="18"/>
              </w:rPr>
              <w:t>Ž. Petrović, B. Milošević, M. Mijalković, S. Brčić: Determination of the limit load of statically indeterminate truss girders, The Scientific Journal FACTA UNIVERSITATIS, Serias: Architecture and Civil Engineering, Vol. 9, No. 2, 2011, pp. 217-229, ISSN 0354-4605, UDK 624.072.22:624.042:531.1=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Cs w:val="18"/>
              </w:rPr>
              <w:t xml:space="preserve">Ž. Petrović, B. Milošević, S. Ranković, M. Mijalković: </w:t>
            </w:r>
            <w:r>
              <w:rPr>
                <w:bCs/>
                <w:szCs w:val="18"/>
                <w:lang w:val="en-GB"/>
              </w:rPr>
              <w:t>STRENGTHENING OF RC CONTINUOUS BEAMS USING CARBON FIBER REINFORCED POLYMER (CFRP) MATERIALS</w:t>
            </w:r>
            <w:r>
              <w:rPr>
                <w:bCs/>
                <w:szCs w:val="18"/>
              </w:rPr>
              <w:t>, 18 International Symposium of MASE, Ohrid, Macedonija, 2-5, October 2019, Macedonian Association of Structural Engineers, ISBN 978-608-4510-32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M 33</w:t>
            </w:r>
          </w:p>
        </w:tc>
      </w:tr>
      <w:tr>
        <w:trPr>
          <w:trHeight w:val="22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Cs w:val="18"/>
              </w:rPr>
              <w:t xml:space="preserve">R. Slobodan, D. Zlatkov, P. Petronijević, Ž. Petrović: </w:t>
            </w:r>
            <w:r>
              <w:rPr>
                <w:bCs/>
                <w:color w:val="000000"/>
                <w:szCs w:val="18"/>
              </w:rPr>
              <w:t xml:space="preserve">DIAGNOSTICS OF THE CONDITION OF THE FAIR HALL STRUCTURE IN LESCOVAC, </w:t>
            </w:r>
            <w:r>
              <w:rPr>
                <w:bCs/>
                <w:szCs w:val="18"/>
              </w:rPr>
              <w:t>18 International Symposium of MASE, Ohrid, Macedonija, 2-5, October 2019, Macedonian Association of Structural Engineers, ISBN 978-608-4510-32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M 33</w:t>
            </w:r>
          </w:p>
        </w:tc>
      </w:tr>
      <w:tr>
        <w:trPr>
          <w:trHeight w:val="22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Cs w:val="18"/>
              </w:rPr>
              <w:t>Ž. Petrović, B. Milošević, S. Ranković, M. Mijalković, D. Nikolić: Application of SCC with Recycled Aggregate for Making of Structural Elements, „Proceedings of International Scientific Conference VSU'2017“, University of Structural Engineering and Architecture “Lyuben Karavelov”, Sofia, Bulgaria, June 8-9 2017, (ISSN) 1314-071X, pp. 246-2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M 33</w:t>
            </w:r>
          </w:p>
        </w:tc>
      </w:tr>
      <w:tr>
        <w:trPr>
          <w:trHeight w:val="22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Cs w:val="18"/>
              </w:rPr>
              <w:t>Ž. Petrović</w:t>
            </w:r>
            <w:r>
              <w:rPr>
                <w:szCs w:val="18"/>
              </w:rPr>
              <w:t xml:space="preserve">, S. Ranković, M. Mijalković, </w:t>
            </w:r>
            <w:r>
              <w:rPr>
                <w:bCs/>
                <w:szCs w:val="18"/>
              </w:rPr>
              <w:t>B. Milošević</w:t>
            </w:r>
            <w:r>
              <w:rPr>
                <w:szCs w:val="18"/>
              </w:rPr>
              <w:t>: Strengthening of RC Continuous Beams using Fiber Reinforced Polymer (FRP) Bars, „Proceedings of International Scientific Conference VSU'2017“, University of Structural Engineering and Architecture “Lyuben Karavelov”, Sofia, Bulgaria, June 8-9 2017, (ISSN) 1314-071X, pp. 240-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M 33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-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-</w:t>
            </w:r>
          </w:p>
        </w:tc>
      </w:tr>
      <w:tr>
        <w:trPr>
          <w:trHeight w:val="227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4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6:00Z</dcterms:created>
  <dc:creator>Sofija Pekic Quarrie</dc:creator>
  <dc:description/>
  <cp:keywords/>
  <dc:language>en-US</dc:language>
  <cp:lastModifiedBy>Bilja</cp:lastModifiedBy>
  <dcterms:modified xsi:type="dcterms:W3CDTF">2020-06-18T17:29:00Z</dcterms:modified>
  <cp:revision>6</cp:revision>
  <dc:subject/>
  <dc:title>УПУТСТВА ЗА ПРИПРЕМУ ДОКУМЕНТАЦИЈЕ ЗА АКРЕДИТАЦИЈУ ВИСОКОШКОЛСКЕ УСТАНОВЕ</dc:title>
</cp:coreProperties>
</file>