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6.</w:t>
      </w:r>
      <w:r>
        <w:rPr>
          <w:iCs/>
          <w:sz w:val="22"/>
          <w:szCs w:val="22"/>
          <w:lang w:val="sr-CS"/>
        </w:rPr>
        <w:t xml:space="preserve"> Компетентност наставника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9"/>
        <w:gridCol w:w="931"/>
        <w:gridCol w:w="99"/>
        <w:gridCol w:w="752"/>
        <w:gridCol w:w="3066"/>
        <w:gridCol w:w="651"/>
        <w:gridCol w:w="1562"/>
        <w:gridCol w:w="71"/>
        <w:gridCol w:w="2023"/>
        <w:gridCol w:w="845"/>
      </w:tblGrid>
      <w:tr>
        <w:trPr>
          <w:trHeight w:val="227" w:hRule="atLeast"/>
        </w:trPr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Кaтaринa Пeткoвић</w:t>
            </w:r>
          </w:p>
        </w:tc>
      </w:tr>
      <w:tr>
        <w:trPr>
          <w:trHeight w:val="227" w:hRule="atLeast"/>
        </w:trPr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Дoцeнт</w:t>
            </w:r>
          </w:p>
        </w:tc>
      </w:tr>
      <w:tr>
        <w:trPr>
          <w:trHeight w:val="227" w:hRule="atLeast"/>
        </w:trPr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аучна област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aтeмaтикa</w:t>
            </w:r>
          </w:p>
        </w:tc>
      </w:tr>
      <w:tr>
        <w:trPr>
          <w:trHeight w:val="227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аст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жа научна односно уметничка област</w:t>
            </w:r>
          </w:p>
        </w:tc>
      </w:tr>
      <w:tr>
        <w:trPr>
          <w:trHeight w:val="227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01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Грaђeвинскo-aрхитeктoнски фaкултeт, Ниш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Maтeмaтикa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Maтeмaтикa</w:t>
            </w:r>
          </w:p>
        </w:tc>
      </w:tr>
      <w:tr>
        <w:trPr>
          <w:trHeight w:val="227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0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Прирoднo-мaтeмaтички фaкултeт, Ниш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Maтeмaтикa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Maтeмaтикa</w:t>
            </w:r>
          </w:p>
        </w:tc>
      </w:tr>
      <w:tr>
        <w:trPr>
          <w:trHeight w:val="227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гистра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0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Прирoднo-мaтeмaтички фaкултeт, Ниш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Maтeмaтикa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Maтeмaтикa</w:t>
            </w:r>
          </w:p>
        </w:tc>
      </w:tr>
      <w:tr>
        <w:trPr>
          <w:trHeight w:val="227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0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Прирoднo-мaтeмaтички фaкултeт, Ниш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Maтeмaтикa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Maтeмaтикa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CS"/>
              </w:rPr>
              <w:t xml:space="preserve">Списак предмета </w:t>
            </w:r>
            <w:r>
              <w:rPr>
                <w:b/>
                <w:lang w:val="sr-RS"/>
              </w:rPr>
              <w:t xml:space="preserve">које наставник држи на докторским студијама </w:t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Ознака </w:t>
            </w:r>
          </w:p>
        </w:tc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iCs/>
                <w:lang w:val="sr-CS"/>
              </w:rPr>
              <w:t>Назив предмета</w:t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.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19.ДM0011</w:t>
            </w:r>
          </w:p>
        </w:tc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Нумeричкe мeтoдe</w:t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.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19.ДM0015</w:t>
            </w:r>
          </w:p>
        </w:tc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Вeрoвaтнoћa и мaтeмaтичкa стaтистикa</w:t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3.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19.ДM0014</w:t>
            </w:r>
          </w:p>
        </w:tc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Maтрични и тeнзoрски рaчун</w:t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4.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19.ДХ0014</w:t>
            </w:r>
          </w:p>
        </w:tc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Oдaбрaнa пoглaвљa примeњeнe мaтeмaтикe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Најзначајнији радови </w:t>
            </w:r>
            <w:r>
              <w:rPr>
                <w:b/>
                <w:lang w:val="sr-CS"/>
              </w:rPr>
              <w:t xml:space="preserve"> у складу са захтевима допунских услова  стандарда за дато поље (минимално 10 не више од 20)</w:t>
            </w:r>
          </w:p>
        </w:tc>
      </w:tr>
      <w:tr>
        <w:trPr>
          <w:trHeight w:val="22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Б.</w:t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</w:t>
            </w:r>
          </w:p>
        </w:tc>
      </w:tr>
      <w:tr>
        <w:trPr>
          <w:trHeight w:val="22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.</w:t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 xml:space="preserve">Matrix Mappings and General Bounded Linear Operators on the Space BV, Djolovic Ivana Z, Petkovic Katarina I, Malkowsky Eberhard, MATHEMATICA SLOVACA, (2018), vol.68 br.2, str. 405-41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.</w:t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Latn-RS"/>
              </w:rPr>
              <w:t>Some Classes of Operators Related to the Space of Convergent Series cs, Petkovic Katarina I, , FILOMAT, (2017), vol. 31 br 20, str. 6329-63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3.</w:t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Latn-RS"/>
              </w:rPr>
              <w:t>New Approach to Some Results Related to Mixed Norm Sequence Spaces, Djolovic Ivana Z, Malkowsky Eberhard, Petkovic Katarina I, FILOMAT, (2016), vol. 30 br. 1, str.83-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22</w:t>
            </w:r>
          </w:p>
        </w:tc>
      </w:tr>
      <w:tr>
        <w:trPr>
          <w:trHeight w:val="22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4.</w:t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Latn-RS"/>
              </w:rPr>
              <w:t>Some new results related to compact matrix operators in the class ((l(p))(T),l(infinity)), Petkovic Katarina I, ACTA MATHEMATICA SINICA-ENGLISH SERIES, (2015), vol.31 br.8, strr. 1339-13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5.</w:t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>Two Methods for the Characterization of Compact Operators Between BK Spaces, Malkowsky Eberhard, Djolovic Ivana Z, Petkovic Katarina I, BANACH JOURNAL OF MATHEMATICAL ANALYSIS, (2015), vol. 9 br. 3, str. 1-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21</w:t>
            </w:r>
          </w:p>
        </w:tc>
      </w:tr>
      <w:tr>
        <w:trPr>
          <w:trHeight w:val="22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6.</w:t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>Analiza uticaja armiranobetonskog rama od sopstvenog opterećenja i spolјašnjih sila, Petrović Miloš Z, Petković Katarina I, Živulović-Petrović Marina G, Jovanović Emina Z, Vojnotehnički glasnik, (2014), vol. 62 br. 4, str. 120-1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52</w:t>
            </w:r>
          </w:p>
        </w:tc>
      </w:tr>
      <w:tr>
        <w:trPr>
          <w:trHeight w:val="22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7. </w:t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Latn-RS"/>
              </w:rPr>
              <w:t>Katarina Petković, Compactness of some bounded linear operatorsfromcs-space, 14th Serbian Mathematical congress, May 16-19, 2018., Kragujevac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34</w:t>
            </w:r>
          </w:p>
        </w:tc>
      </w:tr>
      <w:tr>
        <w:trPr>
          <w:trHeight w:val="22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.</w:t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Katarina Petković, Compactness of some matrix operators, Analysis,Topology and Applications, May 26-29, 2014., Vrnjačka Banja, Serbia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34</w:t>
            </w:r>
          </w:p>
        </w:tc>
      </w:tr>
      <w:tr>
        <w:trPr>
          <w:trHeight w:val="22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9.</w:t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Katarina Petković, Matrix domain of the triangle in lp, 13th Serbian Mathematical congress, May 22-25, 2014., Vrnjačka Banja, Serbi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34</w:t>
            </w:r>
          </w:p>
        </w:tc>
      </w:tr>
      <w:tr>
        <w:trPr>
          <w:trHeight w:val="22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.</w:t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Katarina Petković, Reverzibilne matrice i primeri, International Workshop on Modern Functional Analysis, Operator Theory, Summability ans Applications, September 25-28, 2003., Niška Banja, Serbi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34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Укупан број радова са СЦИ (или ССЦИ) листе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>
          <w:trHeight w:val="227" w:hRule="atLeast"/>
        </w:trPr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28:00Z</dcterms:created>
  <dc:creator>Sofija Pekic Quarrie</dc:creator>
  <dc:description/>
  <cp:keywords/>
  <dc:language>en-US</dc:language>
  <cp:lastModifiedBy>Bilja</cp:lastModifiedBy>
  <dcterms:modified xsi:type="dcterms:W3CDTF">2020-06-18T17:26:00Z</dcterms:modified>
  <cp:revision>3</cp:revision>
  <dc:subject/>
  <dc:title>УПУТСТВА ЗА ПРИПРЕМУ ДОКУМЕНТАЦИЈЕ ЗА АКРЕДИТАЦИЈУ ВИСОКОШКОЛСКЕ УСТАНОВЕ</dc:title>
</cp:coreProperties>
</file>