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"/>
        <w:gridCol w:w="881"/>
        <w:gridCol w:w="201"/>
        <w:gridCol w:w="837"/>
        <w:gridCol w:w="2790"/>
        <w:gridCol w:w="630"/>
        <w:gridCol w:w="1524"/>
        <w:gridCol w:w="85"/>
        <w:gridCol w:w="2125"/>
        <w:gridCol w:w="641"/>
      </w:tblGrid>
      <w:tr>
        <w:trPr>
          <w:trHeight w:val="22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 Живковић</w:t>
            </w:r>
          </w:p>
        </w:tc>
      </w:tr>
      <w:tr>
        <w:trPr>
          <w:trHeight w:val="22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не и дрвене конструкције</w:t>
            </w:r>
          </w:p>
        </w:tc>
      </w:tr>
      <w:tr>
        <w:trPr>
          <w:trHeight w:val="22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рађевинар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еталне конструкције</w:t>
            </w:r>
          </w:p>
        </w:tc>
      </w:tr>
      <w:tr>
        <w:trPr>
          <w:trHeight w:val="22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рађевинар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еталне конструкције</w:t>
            </w:r>
          </w:p>
        </w:tc>
      </w:tr>
      <w:tr>
        <w:trPr>
          <w:trHeight w:val="22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-архителтонски факултет Универзитет у Нишу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рађевинар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еталне конструкције</w:t>
            </w:r>
          </w:p>
        </w:tc>
      </w:tr>
      <w:tr>
        <w:trPr>
          <w:trHeight w:val="227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 Универзитет у Нишу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рађевинарство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Металне конструкције</w:t>
            </w:r>
          </w:p>
        </w:tc>
      </w:tr>
      <w:tr>
        <w:trPr>
          <w:trHeight w:val="227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M0030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дeлирaњe вeзa у кoнструкциjaмa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ДM0033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aврeмeнo грaђeвинскo кoнструктeрствo</w:t>
            </w:r>
          </w:p>
        </w:tc>
      </w:tr>
      <w:tr>
        <w:trPr>
          <w:trHeight w:val="227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RS"/>
              </w:rPr>
              <w:t>Р</w:t>
            </w:r>
            <w:r>
              <w:rPr>
                <w:b/>
                <w:lang w:val="sr-RS"/>
              </w:rPr>
              <w:t>.Б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GB"/>
              </w:rPr>
              <w:t>Srđan Živković, Nenad Stojković, Marija Spasojevi</w:t>
            </w:r>
            <w:r>
              <w:rPr>
                <w:lang w:val="sr-Latn-RS"/>
              </w:rPr>
              <w:t>ć-Šurdilović,</w:t>
            </w:r>
            <w:r>
              <w:rPr>
                <w:lang w:val="en-GB"/>
              </w:rPr>
              <w:t xml:space="preserve"> Marko Milošević: </w:t>
            </w:r>
            <w:r>
              <w:rPr>
                <w:bCs/>
                <w:iCs/>
                <w:color w:val="231F20"/>
                <w:lang w:val="en-GB"/>
              </w:rPr>
              <w:t xml:space="preserve">Global Analysis of Steel Constructions with Semi-Rigid Connections, </w:t>
            </w:r>
            <w:r>
              <w:rPr>
                <w:lang w:val="en-GB"/>
              </w:rPr>
              <w:t>Tehnički vjesnik/Technical Gazette (TV/TG), Print: ISSN 1330-3651, Online: ISSN 1848-6339), Vol. 27/No. 3, DOI Number: 10.17559/TV-20180414100627, (IF=0,644 for 2018), (Petogodišnji IF (M23)=0,678 (2018)), (Acceptance of Article, ref. AA-TV-20180414100627, 28-12-2019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GB"/>
              </w:rPr>
              <w:t xml:space="preserve">Srđan ŽIVKOVIĆ, Nenad STOJKOVIĆ, Dragana </w:t>
            </w:r>
            <w:r>
              <w:rPr>
                <w:caps/>
                <w:lang w:val="en-GB"/>
              </w:rPr>
              <w:t>TURNI</w:t>
            </w:r>
            <w:r>
              <w:rPr>
                <w:caps/>
                <w:lang w:val="sr-Latn-RS"/>
              </w:rPr>
              <w:t>ć</w:t>
            </w:r>
            <w:r>
              <w:rPr>
                <w:lang w:val="sr-Latn-RS"/>
              </w:rPr>
              <w:t>,</w:t>
            </w:r>
            <w:r>
              <w:rPr>
                <w:lang w:val="en-GB"/>
              </w:rPr>
              <w:t xml:space="preserve"> Marko MILOŠEVIĆ: </w:t>
            </w:r>
            <w:r>
              <w:rPr>
                <w:bCs/>
                <w:iCs/>
                <w:color w:val="231F20"/>
                <w:lang w:val="en-GB"/>
              </w:rPr>
              <w:t xml:space="preserve">Numerical Modelling of Y Joints of Trusses Made of Steel Hollow Sections, </w:t>
            </w:r>
            <w:r>
              <w:rPr>
                <w:lang w:val="en-GB"/>
              </w:rPr>
              <w:t>Tehnički vjesnik/Technical Gazette (TV/TG), Print: ISSN 1330-3651, Online: ISSN 1848-6339), Vol. 27/No. 6, DOI Number: 10.17559/TV-20190513073712, (IF=0,644 for 2018), (Petogodišnji IF (M23)=0,678 (2018)), (Acceptance of Article, ref. AA-TV-20190513073712, 07-01-2020</w:t>
            </w:r>
            <w:r>
              <w:rPr/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Style w:val="Ydp103599a2yiv0635756643ydp239e5353yiv9868121845"/>
                <w:color w:val="26282A"/>
                <w:shd w:fill="FFFFFF" w:val="clear"/>
                <w:lang w:val="en-GB"/>
              </w:rPr>
              <w:t>Vladan Nikolić, Olivera Nikolić, Petar Mitković, Srđan Živković, Jasmina Tamburić: </w:t>
            </w:r>
            <w:r>
              <w:rPr>
                <w:rStyle w:val="Ydp103599a2yiv0635756643ydp239e5353yiv9868121845"/>
                <w:color w:val="231F20"/>
                <w:shd w:fill="FFFFFF" w:val="clear"/>
                <w:lang w:val="en-GB"/>
              </w:rPr>
              <w:t>Hovering Architecture and Using Mirrors in Architectural Design, </w:t>
            </w:r>
            <w:r>
              <w:rPr>
                <w:rStyle w:val="Ydp103599a2yiv0635756643ydp239e5353yiv9868121845"/>
                <w:color w:val="26282A"/>
                <w:shd w:fill="FFFFFF" w:val="clear"/>
                <w:lang w:val="en-GB"/>
              </w:rPr>
              <w:t>Tehnički vjesnik/Technical Gazette (TV/TG), Print: ISSN 1330-3651, Online: ISSN 1848-6339), Vol. 28/No. 3, DOI Number: 10.17559/TV-20200210104049, (IF=0,644 for 2018), (Petogodišnji IF (M23)=0,678 (2018)), (Acceptance of Article, ref. AA-TV-20200210104049, 21-05-2020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Đ. Miltenović, M. Tica, A. Miltenović, M. Banić, S. Živković, Ž. Mišković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PITTING</w:t>
            </w:r>
            <w:r>
              <w:rPr>
                <w:i/>
              </w:rPr>
              <w:t xml:space="preserve"> OF TEETH FLANKS OF CROSSED HELICAL GEARS MADE FROM SINTERED STEEL,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Transactions of FAMENA, Volume 38, No. 4, Faculty of Mechanical Engineering and Naval Architecture, University of Zagreb</w:t>
            </w:r>
            <w:r>
              <w:rPr/>
              <w:t xml:space="preserve">, UDC 62-58:536.421.5:620.178, </w:t>
            </w:r>
            <w:r>
              <w:rPr>
                <w:lang w:val="en-US"/>
              </w:rPr>
              <w:t xml:space="preserve">ISSN: 1333-1124, eISSN: 1849-1391, 2014., 77-88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rStyle w:val="InternetLink"/>
                <w:lang w:val="sr-RS"/>
              </w:rPr>
            </w:pPr>
            <w:r>
              <w:rPr/>
              <w:t xml:space="preserve">P. Janković, T. Igić, M. Radovanović, D. Turnić,S. Živković: APPLICATIONS OF THE ABRASIVE WATER JET TECHNIQUE IN CIVIL ENGINEERING, The Scientific Journal FACTA UNIVERSITATIS, Series: Architecture and Civil Engineering, Vol. 17, No 4, 2019, pp. 417-428, ISSN: 0354-4605 (print); 2406-0860 (online), </w:t>
            </w:r>
            <w:hyperlink r:id="rId2">
              <w:r>
                <w:rPr>
                  <w:rStyle w:val="InternetLink"/>
                </w:rPr>
                <w:t>https://doi.org/10.2298/FUACE190710026J</w:t>
              </w:r>
            </w:hyperlink>
          </w:p>
          <w:p>
            <w:pPr>
              <w:pStyle w:val="Normal"/>
              <w:jc w:val="both"/>
              <w:rPr>
                <w:rStyle w:val="InternetLink"/>
                <w:lang w:val="sr-CS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lang w:val="sr-CS"/>
              </w:rPr>
            </w:pPr>
            <w:r>
              <w:rPr/>
              <w:t xml:space="preserve">S. Živković, M. Spasojević Šurdilović, D. Turnić, M. Milošević: </w:t>
            </w:r>
            <w:r>
              <w:rPr>
                <w:i/>
              </w:rPr>
              <w:t>COMPARATIVE ANALYSIS OF USING DEGREE OF RIGIDITY AND ROTATIONAL STIFFNESS OF CONNECTIONS IN STRUCTUREAL DESIGN</w:t>
            </w:r>
            <w:r>
              <w:rPr/>
              <w:t xml:space="preserve">, The Scientific Journal FACTA UNIVERSITATIS, Series: Architecture and Civil Engineering, Vol. 16, No 1, 2018, pp. 17-27, ISSN: 0354-4605 (print); 2406-0860 (online), </w:t>
            </w:r>
            <w:hyperlink r:id="rId3">
              <w:r>
                <w:rPr>
                  <w:rStyle w:val="InternetLink"/>
                </w:rPr>
                <w:t>https://doi.org/10.2298/FUACE160609002Z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lang w:val="sr-CS"/>
              </w:rPr>
            </w:pPr>
            <w:r>
              <w:rPr/>
              <w:t xml:space="preserve">N. V. Stojković, D. Stojić, S. Živković, G. Topličić Ćurčić: </w:t>
            </w:r>
            <w:r>
              <w:rPr>
                <w:i/>
              </w:rPr>
              <w:t>ALGORITHM FOR DETERMINATION OF S-N CURVES OF THE STRUCTURAL ELEMENTS SUBJECTED TO CYCLIC LOADING</w:t>
            </w:r>
            <w:r>
              <w:rPr/>
              <w:t xml:space="preserve">, The Scientific Journal FACTA UNIVERSITATIS, Series: Architecture and Civil Engineering, Vol. 16, No 1, 2018, ISSN: 0354-4605 (print); 2406-0860 (online), </w:t>
            </w:r>
            <w:hyperlink r:id="rId4">
              <w:r>
                <w:rPr>
                  <w:rStyle w:val="InternetLink"/>
                </w:rPr>
                <w:t>https://doi.org/10.2298/FUACE170407007S</w:t>
              </w:r>
            </w:hyperlink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lang w:val="sr-CS"/>
              </w:rPr>
            </w:pPr>
            <w:r>
              <w:rPr/>
              <w:t xml:space="preserve">M. Milošević, S. Živković: </w:t>
            </w:r>
            <w:r>
              <w:rPr>
                <w:i/>
              </w:rPr>
              <w:t xml:space="preserve">REŠETKASTI NOSAČI BEZ ČVORNIH LIMOVA OD ŠUPLJIH ČELIČNIH PROFILA, </w:t>
            </w:r>
            <w:r>
              <w:rPr/>
              <w:t>Zbornik radova Građevinsko-arhitektonskog fakulteta u Nišu, 31/16, 2016, ISSN 0350-8587, UDK: 624.072.336, str. 92–111. (M</w:t>
            </w:r>
            <w:r>
              <w:rPr>
                <w:lang w:val="sr-CS"/>
              </w:rPr>
              <w:t>52</w:t>
            </w:r>
            <w:r>
              <w:rPr/>
              <w:t xml:space="preserve"> = 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>5</w:t>
            </w:r>
            <w:r>
              <w:rPr/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5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lang w:val="sr-RS"/>
              </w:rPr>
            </w:pPr>
            <w:r>
              <w:rPr/>
              <w:t xml:space="preserve">S. Zdravković, B. Mladenović, S. Živković, N. Janković: </w:t>
            </w:r>
            <w:r>
              <w:rPr>
                <w:i/>
              </w:rPr>
              <w:t xml:space="preserve">ZNAČENJE TEORIJE POUZDANOSTI U NAUČNO-ISTRAŽIVAČKOM RADU U GRAĐEVINARSTVU, </w:t>
            </w:r>
            <w:r>
              <w:rPr/>
              <w:t xml:space="preserve">Zbornik radova Građevinsko-arhitektonskog fakulteta u Nišu, 31/16, 2016, ISSN 0350-8587, UDK: 624.550.348, str. 21-31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5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spacing w:before="0" w:after="0"/>
              <w:ind w:left="0" w:hanging="0"/>
              <w:contextualSpacing w:val="false"/>
              <w:jc w:val="both"/>
              <w:rPr>
                <w:lang w:val="sr-RS"/>
              </w:rPr>
            </w:pPr>
            <w:r>
              <w:rPr/>
              <w:t xml:space="preserve">N. Stojković, S. Živković, D. Stojić, N. Velimirović, N. Marković: </w:t>
            </w:r>
            <w:r>
              <w:rPr>
                <w:i/>
              </w:rPr>
              <w:t xml:space="preserve">POREĐENJE METODA ODREĐIVANJA S-N KRIVIH NA OSNOVU REZULTATA ISPITIVANJA NA ZAMOR ČELIČNIH KONSTRUKCIJA, </w:t>
            </w:r>
            <w:r>
              <w:rPr/>
              <w:t xml:space="preserve">Zbornik radova Građevinsko-arhitektonskog fakulteta u Nišu, 31/16, 2016, ISSN 0350-8587, UDK: 624.014, 519.654, 519.226, str. 1-9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M5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both"/>
              <w:rPr>
                <w:b w:val="false"/>
                <w:b w:val="false"/>
                <w:sz w:val="20"/>
                <w:lang w:val="sr-RS"/>
              </w:rPr>
            </w:pPr>
            <w:r>
              <w:rPr>
                <w:b w:val="false"/>
                <w:sz w:val="20"/>
              </w:rPr>
              <w:t xml:space="preserve">Zivkovic S., Turnic D, Spasojevic Surdilovic M., Milosevic M., Nikolic V: </w:t>
            </w:r>
            <w:r>
              <w:rPr>
                <w:b w:val="false"/>
                <w:i/>
                <w:sz w:val="20"/>
              </w:rPr>
              <w:t>MODELING OF SEMI-RIGID CONNECTIONS OF STEEL STRUCTURES,</w:t>
            </w:r>
            <w:r>
              <w:rPr>
                <w:b w:val="false"/>
                <w:sz w:val="20"/>
              </w:rPr>
              <w:t xml:space="preserve"> Proceedings of the 18</w:t>
            </w:r>
            <w:r>
              <w:rPr>
                <w:b w:val="false"/>
                <w:sz w:val="20"/>
                <w:vertAlign w:val="superscript"/>
              </w:rPr>
              <w:t>th</w:t>
            </w:r>
            <w:r>
              <w:rPr>
                <w:b w:val="false"/>
                <w:sz w:val="20"/>
              </w:rPr>
              <w:t xml:space="preserve"> International Symposium of MASE, 2-5. October 2019, Ohrid, North Macedonia, 2019, CT-7. E-book: ISBN 978-608-4510-36-9, 1209-1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: 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cs="Calibri Light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Ydp103599a2yiv0635756643ydp239e5353yiv9868121845">
    <w:name w:val="ydp103599a2yiv0635756643ydp239e5353yiv986812184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98/FUACE190710026J" TargetMode="External"/><Relationship Id="rId3" Type="http://schemas.openxmlformats.org/officeDocument/2006/relationships/hyperlink" Target="https://doi.org/10.2298/FUACE160609002Z" TargetMode="External"/><Relationship Id="rId4" Type="http://schemas.openxmlformats.org/officeDocument/2006/relationships/hyperlink" Target="https://doi.org/10.2298/FUACE170407007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9:00Z</dcterms:created>
  <dc:creator>Sofija Pekic Quarrie</dc:creator>
  <dc:description/>
  <cp:keywords/>
  <dc:language>en-US</dc:language>
  <cp:lastModifiedBy>Bilja</cp:lastModifiedBy>
  <dcterms:modified xsi:type="dcterms:W3CDTF">2020-06-18T16:49:00Z</dcterms:modified>
  <cp:revision>15</cp:revision>
  <dc:subject/>
  <dc:title>УПУТСТВА ЗА ПРИПРЕМУ ДОКУМЕНТАЦИЈЕ ЗА АКРЕДИТАЦИЈУ ВИСОКОШКОЛСКЕ УСТАНОВЕ</dc:title>
</cp:coreProperties>
</file>