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0"/>
        <w:gridCol w:w="112"/>
        <w:gridCol w:w="911"/>
        <w:gridCol w:w="2008"/>
        <w:gridCol w:w="1189"/>
        <w:gridCol w:w="2316"/>
        <w:gridCol w:w="2196"/>
        <w:gridCol w:w="618"/>
      </w:tblGrid>
      <w:tr>
        <w:trPr>
          <w:trHeight w:val="2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а Благојевић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ниверзитета у Ниш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отехника</w:t>
            </w:r>
          </w:p>
        </w:tc>
      </w:tr>
      <w:tr>
        <w:trPr>
          <w:trHeight w:val="22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ниверзитета у Ниш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флуида, хидраулика и хидрологија</w:t>
            </w:r>
          </w:p>
        </w:tc>
      </w:tr>
      <w:tr>
        <w:trPr>
          <w:trHeight w:val="22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Универзитета у Београд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флуида, хидраулика и хидрологија</w:t>
            </w:r>
          </w:p>
        </w:tc>
      </w:tr>
      <w:tr>
        <w:trPr>
          <w:trHeight w:val="22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Универзитета у Ниш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ротехничко-конструкторски одсек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Х</w:t>
            </w:r>
            <w:r>
              <w:rPr>
                <w:lang w:val="sr-CS"/>
              </w:rPr>
              <w:t>0015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oсeбнe тeмe из хидрoлoгиje</w:t>
            </w:r>
          </w:p>
        </w:tc>
      </w:tr>
      <w:tr>
        <w:trPr>
          <w:trHeight w:val="27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ojević B., Langović M., Novković I., Dragićević S., Živković N. (2020) Water Resources of Serbia and Its Utilization. In: Negm A., Romanescu G., Zelenakova M. (eds) Water Resources Management in Balkan Countries. Springer Water. Springer, Cham DOI https://doi.org/10.1007/978-3-030-22468-4_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14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evska, M., Blagojević, B., Vasilevska, Lj. (2017). Primena savremenog pristupa upravljanja atmosferskim vodama u univerzitetskim kampusima na primeru Wirtschaftsuniversitat-a u Beču. Poglavlje u monografiji Izgradnja studentskih domova u Srbiji početkom 21. veka, Urednici: Dr Nikola Cekić i Dr Miomir Vasov, Niš: Građjevinsko-arhitektonski fakultet Univerziteta u Nišu, str. 329-341 ISBN 978-86-88601-24-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44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ićević S., Živkovic N., Roksandić M., Kostadinov S., Novković I., Tošić, R., Stepić M., Dragićević M., Blagojević B. (2012). Land Use Changes and Environmental Problems Caused by Bank Erosion: A Case Study of the Kolubara River Basin in Serbia, In: Environmental Land Use Planning, Dr. Seth Appiah-Opoku (Ed.), ISBN: 978-953-51-0832-0, InTech, DOI: 10.5772/50580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14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vojević D., Blagojević B., Ilić А. (2020) Water Supply System Performance Improvement in the Town of Pirot Using Water Balance IWA Methodology and Numerical Simulations, Technical Gazette, (Print: ISSN 1330-3651, Online: ISSN 1848-6339), Vol. 27/No. 3 In press. IF (2018) = 0,644, DOI: 10.17559/TV-2018051419505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3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ć Vakanjac, V., Prohaska, S., Polomčić, D., Blagojević, B., Vakanjac, B. (2013) Karst aquifer average catchment area assessment through monthly water balance equation with limited meteorological data set: Application to Grza spring in Eastern Serbia, Acta  Carsologica 42/1, 109−119, dx.doi.org/10.3986/ac.v42i1.642, IF (2012)=0.542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3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ojević, B. and Plavšić, J. (2013) A normalized regression based regional model for generating flows at ungauged basins, Water Science and Technology  68.1,  99-108, DOI: 10.2166/wst.2013.216, IF (2012)=1.102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2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ojević, B., Milićević, D. and Potić O. (2013) Agent based assessment of stormwater re-use potential of LID control facilities at the site of Vlasina Lake, Serbia, Water Science and Technology , 68.3, 705–713, DOI: 10.2166/wst.2013.273, IF (2012)=1.102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2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ojević B., Kovačević S., Nedić B., Lukovac N., Mujčić M. (2018). GIS based flood flow assessment in small catchments for flood mapping in Bosnia and Herzegovina. Ovidius University Annals Series: Civil Engineering, Volume 20(2018): Issue 1 (Dec 2018), pg 111-118. DOI:10.2478/ouacsce-2018-001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všić, J., Blagojević, B., Todorović, A., Despotović, J. (2016) Long-term behavior of precipitation at three stations in Serbia, Acta Hydrotechnica 29/50, ISSN 0352-3551 Ljubljana junij/June 2016, 23−36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všić J., Pavlović D., Mihailović V., Blagojević B. (2016) Statistička analiza velikih voda u prisustvu izuzetaka, Vodoprivreda, 48(1-3): 5-17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, 1997 - Aston University, Birmingham, U.K. (Примена ГИС за моделирање отицаја са урбаних сливова); Кратки студијски боравци – размена наставника у оквиру CEEPUS мреже: 2017 – Грађевински факултет у Сарајеву, БиХ; 2018 – Овидијус универзитет, Констанца, Румунија.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Други подаци које сматрате релевантним: Од 2013. до 2018. г. коруководилац 6 међународних летњих академских курсева у Бечу, Аустрија ’Urban living with water’ из области урбане хидрологије – SUDS/Nature Based Solutions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1">
    <w:name w:val="Naslov 1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4:00Z</dcterms:created>
  <dc:creator>Sofija Pekic Quarrie</dc:creator>
  <dc:description/>
  <cp:keywords/>
  <dc:language>en-US</dc:language>
  <cp:lastModifiedBy>Bilja</cp:lastModifiedBy>
  <dcterms:modified xsi:type="dcterms:W3CDTF">2020-06-18T16:41:00Z</dcterms:modified>
  <cp:revision>8</cp:revision>
  <dc:subject/>
  <dc:title>УПУТСТВА ЗА ПРИПРЕМУ ДОКУМЕНТАЦИЈЕ ЗА АКРЕДИТАЦИЈУ ВИСОКОШКОЛСКЕ УСТАНОВЕ</dc:title>
</cp:coreProperties>
</file>