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3"/>
        <w:gridCol w:w="875"/>
        <w:gridCol w:w="310"/>
        <w:gridCol w:w="1056"/>
        <w:gridCol w:w="3355"/>
        <w:gridCol w:w="1472"/>
        <w:gridCol w:w="2105"/>
        <w:gridCol w:w="860"/>
      </w:tblGrid>
      <w:tr>
        <w:trPr>
          <w:trHeight w:val="227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Милићевић</w:t>
            </w:r>
          </w:p>
        </w:tc>
      </w:tr>
      <w:tr>
        <w:trPr>
          <w:trHeight w:val="227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техника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1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рађевинско-архитектонски факултет Ни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ско  инжењерство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дротехника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рађевинско-архитектонски факултет Ни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ско  инжењерство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Коришћење, уређење и заштита вода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9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рађевински факултет Ни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ско  инжењерство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Коришћење, уређење и заштита вода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8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Грађевински факултет Ни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ђевинско  инжењерство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de-DE"/>
              </w:rPr>
              <w:t>Хидротехник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Д</w:t>
            </w:r>
            <w:r>
              <w:rPr>
                <w:lang w:val="sr-RS"/>
              </w:rPr>
              <w:t>Х0026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штита квалитета вода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ДХ</w:t>
            </w:r>
            <w:r>
              <w:rPr>
                <w:lang w:val="sr-RS"/>
              </w:rPr>
              <w:t>0027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ација и управљање квалитетом вод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.Б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 xml:space="preserve">Vladimir V. Nikolic, Slobodan P. Simonovic, </w:t>
            </w:r>
            <w:r>
              <w:rPr>
                <w:b/>
              </w:rPr>
              <w:t>Dragan B. Milicevic</w:t>
            </w:r>
            <w:r>
              <w:rPr/>
              <w:t xml:space="preserve">: </w:t>
            </w:r>
            <w:r>
              <w:rPr>
                <w:i/>
              </w:rPr>
              <w:t>Analytical Support for Integrated Water Resources Management: A New Method for Addressing Spatial and Temporal Variability</w:t>
            </w:r>
            <w:r>
              <w:rPr/>
              <w:t xml:space="preserve">, Water Resources Management, ISSN: 0920-4741 (Print) 1573-1650 (Online), January 2013, Volume 27, Issue 2, pp 401-417, DOI 10.1007/s11269-012-0193-z,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21а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 xml:space="preserve">Borislava Blagojević, </w:t>
            </w:r>
            <w:r>
              <w:rPr>
                <w:b/>
              </w:rPr>
              <w:t>Dragan Milićević</w:t>
            </w:r>
            <w:r>
              <w:rPr/>
              <w:t xml:space="preserve">, Olivera Potić: </w:t>
            </w:r>
            <w:r>
              <w:rPr>
                <w:i/>
              </w:rPr>
              <w:t>Agent-based assessment of stormwater re-use potential of low-impact development control facilities at the site of Vlasina Lake, Serbia</w:t>
            </w:r>
            <w:r>
              <w:rPr/>
              <w:t xml:space="preserve">, Water Science and Technology Vol 68 No 3, pp 705–713, IWA Publishing, 2013, ISSN Print: 0273-1223,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aković S., Stefanović D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ićević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Trajković S., Milenković S., Kolaković S., Anđelković Lj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ffects of reactive filters based on modified zeolite in dairy industry wastewater treatment proc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hemical Industry &amp; Chemical Engineering Quarterly, (2013), vol. 19 No. 4, p. 583-592, DOI 10.2298/CICEQ120629092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đelković Lj., Purenović M., Ranđelović M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ićević D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Zarubica A., Mitić M., Tomović S.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nergy of hydromechanical and hydrochemical parameters in formation of solid deposits in geothermal and other wat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hemical Industry &amp; Chemical Engineering Quarterly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2014), vol. 20, No. 2, p. 197-206, DOI 10.2298/CICEQ120720123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Kolaković S., Stefanović D., Lemić J., Milićević D., Tomović S., Trajković S., Milenković S.: </w:t>
            </w:r>
            <w:r>
              <w:rPr>
                <w:rFonts w:eastAsia="Cambria" w:cs="Times New Roman" w:ascii="Times New Roman" w:hAnsi="Times New Roman"/>
                <w:i/>
                <w:sz w:val="20"/>
                <w:szCs w:val="20"/>
                <w:lang w:eastAsia="sr-Latn-CS"/>
              </w:rPr>
              <w:t>Forming a filter media from zeolite modified with SDBAC for wastewater treatment process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>, Chemical Industry and Chemical Engineering Quarterly (2014), vol. 20, No. 3, p. 361-369, doi:10.2298/CICEQ121218018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 xml:space="preserve">A.R. Zarubica, </w:t>
            </w:r>
            <w:r>
              <w:rPr>
                <w:b/>
              </w:rPr>
              <w:t>D. Milićević</w:t>
            </w:r>
            <w:r>
              <w:rPr/>
              <w:t xml:space="preserve">, A. Lj. Bojić, R.B. Ljupković, M. Trajković, N.I. Stojković, M.M. Marinkvić, </w:t>
            </w:r>
            <w:r>
              <w:rPr>
                <w:i/>
              </w:rPr>
              <w:t>Solid base – catalyzed transesterification of sunflower oil: An essential oxidation state/composition of CaO based catalyst and optimisation of selected process parameters</w:t>
            </w:r>
            <w:r>
              <w:rPr/>
              <w:t>, Oxid. Comm. 38 (1) (2015), ISSN0209-4541, 183-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  <w:lang w:eastAsia="sr-Latn-CS"/>
              </w:rPr>
              <w:t>D. B. Milićević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>, Lj. N. Anđelković, M. P., Mitić, J. M. Purenović, M. M. Purenović, Modelling of hydrochemical and hydromechanical parameters’ synergism in the process of solid deposit creation in geothermal and other hard waters, J. Serb. Chem. Soc. 83 (5) 625–640 (201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Milićević D.</w:t>
            </w:r>
            <w:r>
              <w:rPr/>
              <w:t xml:space="preserve">, Trajković S., Gocić M.: </w:t>
            </w:r>
            <w:r>
              <w:rPr>
                <w:i/>
              </w:rPr>
              <w:t>Application of Macrobiological Methods in the Settlement Wastewater Treatment</w:t>
            </w:r>
            <w:r>
              <w:rPr/>
              <w:t>, Biological Wastewater Treatment and Resource Recovery, Robina Farooq and Zaki Ahmad (Ed.), InTech, 2017., DOI: 10.5772/65369. p. 17-3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 xml:space="preserve">Radivojević D., </w:t>
            </w:r>
            <w:r>
              <w:rPr>
                <w:b/>
              </w:rPr>
              <w:t>Milićević D.</w:t>
            </w:r>
            <w:r>
              <w:rPr/>
              <w:t xml:space="preserve">, Ivetić M.: </w:t>
            </w:r>
            <w:r>
              <w:rPr>
                <w:i/>
              </w:rPr>
              <w:t>Technical Performance Indicators for Water Mains, the First Steps in Serbia on IWA Best Practise Application</w:t>
            </w:r>
            <w:r>
              <w:rPr/>
              <w:t>, In Performance Assessment of Urban Infrastructure Services - Drinking wate, wastewater and solid waste, Editor(s): Enrique A Cabrera, Jr. and Miguel Angel Pardo, IWA Publishing, London, UK, Publication Date: 01 Mar 2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9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lang w:val="sr-Latn-RS"/>
              </w:rPr>
              <w:t xml:space="preserve">Стојановић С., </w:t>
            </w:r>
            <w:r>
              <w:rPr>
                <w:b/>
                <w:lang w:val="sr-Latn-RS"/>
              </w:rPr>
              <w:t>Милићевић Д.</w:t>
            </w:r>
            <w:r>
              <w:rPr>
                <w:lang w:val="sr-Latn-RS"/>
              </w:rPr>
              <w:t xml:space="preserve">, Анђелковић Љ., Митић М.: </w:t>
            </w:r>
            <w:r>
              <w:rPr>
                <w:i/>
                <w:lang w:val="sr-Latn-RS"/>
              </w:rPr>
              <w:t>Уређај за избацивање воде енергијом хидрауличког удара</w:t>
            </w:r>
            <w:r>
              <w:rPr>
                <w:lang w:val="sr-Latn-RS"/>
              </w:rPr>
              <w:t>, Решење о регистрацији патента број 1361 У од 04.02.2014 (објављено у Гласнику интелектуалне својине бр. 2014/2 од 30.04.2014)., Исправа о малом патенту број 1361, 201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92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RS"/>
              </w:rPr>
              <w:t xml:space="preserve">    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RS"/>
              </w:rPr>
              <w:t xml:space="preserve">   1</w:t>
            </w:r>
          </w:p>
        </w:tc>
      </w:tr>
      <w:tr>
        <w:trPr>
          <w:trHeight w:val="227" w:hRule="atLeast"/>
        </w:trPr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d.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D">
    <w:name w:val="ND"/>
    <w:basedOn w:val="Normal"/>
    <w:qFormat/>
    <w:pPr>
      <w:widowControl/>
      <w:numPr>
        <w:ilvl w:val="0"/>
        <w:numId w:val="3"/>
      </w:numPr>
      <w:jc w:val="both"/>
    </w:pPr>
    <w:rPr>
      <w:rFonts w:ascii="Calibri" w:hAnsi="Calibri" w:eastAsia="Calibri" w:cs="Arial"/>
      <w:sz w:val="24"/>
      <w:szCs w:val="24"/>
    </w:rPr>
  </w:style>
  <w:style w:type="paragraph" w:styleId="Style21">
    <w:name w:val="style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7:21:00Z</dcterms:created>
  <dc:creator>Sofija Pekic Quarrie</dc:creator>
  <dc:description/>
  <cp:keywords/>
  <dc:language>en-US</dc:language>
  <cp:lastModifiedBy>Bilja</cp:lastModifiedBy>
  <dcterms:modified xsi:type="dcterms:W3CDTF">2020-06-18T16:26:00Z</dcterms:modified>
  <cp:revision>6</cp:revision>
  <dc:subject/>
  <dc:title>УПУТСТВА ЗА ПРИПРЕМУ ДОКУМЕНТАЦИЈЕ ЗА АКРЕДИТАЦИЈУ ВИСОКОШКОЛСКЕ УСТАНОВЕ</dc:title>
</cp:coreProperties>
</file>