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7"/>
        <w:gridCol w:w="1256"/>
        <w:gridCol w:w="9"/>
        <w:gridCol w:w="842"/>
        <w:gridCol w:w="2411"/>
        <w:gridCol w:w="1827"/>
        <w:gridCol w:w="412"/>
        <w:gridCol w:w="879"/>
        <w:gridCol w:w="1271"/>
        <w:gridCol w:w="851"/>
      </w:tblGrid>
      <w:tr>
        <w:trPr>
          <w:trHeight w:val="259" w:hRule="atLeast"/>
        </w:trPr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ободан Тричковић</w:t>
            </w:r>
          </w:p>
        </w:tc>
      </w:tr>
      <w:tr>
        <w:trPr>
          <w:trHeight w:val="259" w:hRule="atLeast"/>
        </w:trPr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59" w:hRule="atLeast"/>
        </w:trPr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>
          <w:trHeight w:val="259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59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АФ Ниш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анализа</w:t>
            </w:r>
          </w:p>
        </w:tc>
      </w:tr>
      <w:tr>
        <w:trPr>
          <w:trHeight w:val="259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МФ Нови Сад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меричка математика</w:t>
            </w:r>
          </w:p>
        </w:tc>
      </w:tr>
      <w:tr>
        <w:trPr>
          <w:trHeight w:val="259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. Факултет Ниш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меричка математика</w:t>
            </w:r>
          </w:p>
        </w:tc>
      </w:tr>
      <w:tr>
        <w:trPr>
          <w:trHeight w:val="259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МФ Београд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>
          <w:trHeight w:val="259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59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59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М0011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умеричке методе</w:t>
            </w:r>
          </w:p>
        </w:tc>
      </w:tr>
      <w:tr>
        <w:trPr>
          <w:trHeight w:val="259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М0015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роватноћа и математичка статистика</w:t>
            </w:r>
          </w:p>
        </w:tc>
      </w:tr>
      <w:tr>
        <w:trPr>
          <w:trHeight w:val="259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М0014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рични и тензорски рачун</w:t>
            </w:r>
          </w:p>
        </w:tc>
      </w:tr>
      <w:tr>
        <w:trPr>
          <w:trHeight w:val="259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9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 </w:t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</w:t>
            </w:r>
          </w:p>
        </w:tc>
        <w:tc>
          <w:tcPr>
            <w:tcW w:w="9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M.S. Petković, </w:t>
            </w:r>
            <w:r>
              <w:rPr>
                <w:b/>
              </w:rPr>
              <w:t>S.B. Tričković</w:t>
            </w:r>
            <w:r>
              <w:rPr/>
              <w:t xml:space="preserve">: </w:t>
            </w:r>
            <w:r>
              <w:rPr>
                <w:i/>
              </w:rPr>
              <w:t>On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</w:rPr>
              <w:t>zero-finding methods of fourth order</w:t>
            </w:r>
            <w:r>
              <w:rPr/>
              <w:t xml:space="preserve">, J. Comput. Appl. Math. </w:t>
            </w:r>
            <w:r>
              <w:rPr>
                <w:b/>
              </w:rPr>
              <w:t>64</w:t>
            </w:r>
            <w:r>
              <w:rPr/>
              <w:t xml:space="preserve"> (1995) 291-29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21</w:t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9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Summarydata"/>
              </w:rPr>
              <w:t xml:space="preserve">M.S. Petković, </w:t>
            </w:r>
            <w:r>
              <w:rPr>
                <w:rStyle w:val="Summarydata"/>
                <w:b/>
              </w:rPr>
              <w:t>S.B. Tričković</w:t>
            </w:r>
            <w:r>
              <w:rPr>
                <w:rStyle w:val="Summarydata"/>
              </w:rPr>
              <w:t xml:space="preserve">: </w:t>
            </w:r>
            <w:r>
              <w:rPr>
                <w:rStyle w:val="Summarydata"/>
                <w:i/>
              </w:rPr>
              <w:t>Tchebychev-like method for simultaneous finding zeros of analytic functions</w:t>
            </w:r>
            <w:r>
              <w:rPr>
                <w:rStyle w:val="Summarydata"/>
              </w:rPr>
              <w:t xml:space="preserve">, Comput. Math. Appls. </w:t>
            </w:r>
            <w:r>
              <w:rPr>
                <w:rStyle w:val="Summarydata"/>
                <w:b/>
              </w:rPr>
              <w:t>31</w:t>
            </w:r>
            <w:r>
              <w:rPr>
                <w:rStyle w:val="Summarydata"/>
              </w:rPr>
              <w:t>, No 8 (1996) 85-9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21</w:t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. </w:t>
            </w:r>
          </w:p>
        </w:tc>
        <w:tc>
          <w:tcPr>
            <w:tcW w:w="9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Summarydata"/>
              </w:rPr>
              <w:t xml:space="preserve">Đ.D. Herceg, </w:t>
            </w:r>
            <w:r>
              <w:rPr>
                <w:rStyle w:val="Summarydata"/>
                <w:b/>
              </w:rPr>
              <w:t>S.B. Tričković</w:t>
            </w:r>
            <w:r>
              <w:rPr>
                <w:rStyle w:val="Summarydata"/>
              </w:rPr>
              <w:t xml:space="preserve">, M.S. Petković: </w:t>
            </w:r>
            <w:r>
              <w:rPr>
                <w:rStyle w:val="Summarydata"/>
                <w:i/>
              </w:rPr>
              <w:t>On the fourth order methods of Weierstrass’ type</w:t>
            </w:r>
            <w:r>
              <w:rPr>
                <w:rStyle w:val="Summarydata"/>
              </w:rPr>
              <w:t xml:space="preserve">, Nonlinear Analysis, Theory, Methods &amp; Applications  </w:t>
            </w:r>
            <w:r>
              <w:rPr>
                <w:rStyle w:val="Summarydata"/>
                <w:b/>
              </w:rPr>
              <w:t>30</w:t>
            </w:r>
            <w:r>
              <w:rPr>
                <w:rStyle w:val="Summarydata"/>
              </w:rPr>
              <w:t>, No 1 (1997) 83-8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21</w:t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. </w:t>
            </w:r>
          </w:p>
        </w:tc>
        <w:tc>
          <w:tcPr>
            <w:tcW w:w="9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Summarydata"/>
              </w:rPr>
              <w:t xml:space="preserve">M.S. Petković, S. Ilić, </w:t>
            </w:r>
            <w:r>
              <w:rPr>
                <w:rStyle w:val="Summarydata"/>
                <w:b/>
              </w:rPr>
              <w:t>S.B. Tričković</w:t>
            </w:r>
            <w:r>
              <w:rPr>
                <w:rStyle w:val="Summarydata"/>
              </w:rPr>
              <w:t xml:space="preserve">: </w:t>
            </w:r>
            <w:r>
              <w:rPr>
                <w:rStyle w:val="Summarydata"/>
                <w:i/>
              </w:rPr>
              <w:t>A family of simultaneous zero finding methods</w:t>
            </w:r>
            <w:r>
              <w:rPr>
                <w:rStyle w:val="Summarydata"/>
              </w:rPr>
              <w:t xml:space="preserve">, Comput. Math. Appls.  </w:t>
            </w:r>
            <w:r>
              <w:rPr>
                <w:rStyle w:val="Summarydata"/>
                <w:b/>
              </w:rPr>
              <w:t>34</w:t>
            </w:r>
            <w:r>
              <w:rPr>
                <w:rStyle w:val="Summarydata"/>
              </w:rPr>
              <w:t>, No 10 (1997) 49-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21</w:t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. </w:t>
            </w:r>
          </w:p>
        </w:tc>
        <w:tc>
          <w:tcPr>
            <w:tcW w:w="9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Summarydata"/>
              </w:rPr>
              <w:t xml:space="preserve">J. Schoissengeier, </w:t>
            </w:r>
            <w:r>
              <w:rPr>
                <w:rStyle w:val="Summarydata"/>
                <w:b/>
              </w:rPr>
              <w:t>S.B. Tričković</w:t>
            </w:r>
            <w:r>
              <w:rPr>
                <w:rStyle w:val="Summarydata"/>
              </w:rPr>
              <w:t xml:space="preserve">: </w:t>
            </w:r>
            <w:r>
              <w:rPr>
                <w:rStyle w:val="Summarydata"/>
                <w:i/>
              </w:rPr>
              <w:t>On the divergence of a certain series</w:t>
            </w:r>
            <w:r>
              <w:rPr>
                <w:rStyle w:val="Summarydata"/>
              </w:rPr>
              <w:t xml:space="preserve">, J. Math. Anal. Appl. </w:t>
            </w:r>
            <w:r>
              <w:rPr>
                <w:rStyle w:val="Summarydata"/>
                <w:b/>
              </w:rPr>
              <w:t>324</w:t>
            </w:r>
            <w:r>
              <w:rPr>
                <w:rStyle w:val="Summarydata"/>
              </w:rPr>
              <w:t>, No 1 (2006) 238-2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21</w:t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. </w:t>
            </w:r>
          </w:p>
        </w:tc>
        <w:tc>
          <w:tcPr>
            <w:tcW w:w="9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hd w:fill="F6F5F1" w:val="clear"/>
              </w:rPr>
            </w:pPr>
            <w:r>
              <w:rPr>
                <w:color w:val="333333"/>
              </w:rPr>
              <w:t xml:space="preserve">T.Z. Mirković, </w:t>
            </w:r>
            <w:r>
              <w:rPr>
                <w:b/>
              </w:rPr>
              <w:t>S.B. Tričković</w:t>
            </w:r>
            <w:r>
              <w:rPr>
                <w:color w:val="333333"/>
              </w:rPr>
              <w:t>; M.S. Stanković: </w:t>
            </w:r>
            <w:r>
              <w:rPr>
                <w:i/>
                <w:iCs/>
              </w:rPr>
              <w:t>Opial inequality in q-Calculus</w:t>
            </w:r>
            <w:r>
              <w:rPr>
                <w:color w:val="333333"/>
              </w:rPr>
              <w:t xml:space="preserve">, J. Ineq. Apps. </w:t>
            </w:r>
            <w:r>
              <w:rPr>
                <w:b/>
              </w:rPr>
              <w:t xml:space="preserve">347 </w:t>
            </w:r>
            <w:r>
              <w:rPr>
                <w:color w:val="333333"/>
              </w:rPr>
              <w:t>(2018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21</w:t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7. </w:t>
            </w:r>
          </w:p>
        </w:tc>
        <w:tc>
          <w:tcPr>
            <w:tcW w:w="9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Summarydata"/>
              </w:rPr>
              <w:t xml:space="preserve">Lj.D. Petković, </w:t>
            </w:r>
            <w:r>
              <w:rPr>
                <w:rStyle w:val="Summarydata"/>
                <w:b/>
              </w:rPr>
              <w:t>S.B. Tričković</w:t>
            </w:r>
            <w:r>
              <w:rPr>
                <w:rStyle w:val="Summarydata"/>
              </w:rPr>
              <w:t xml:space="preserve">: </w:t>
            </w:r>
            <w:r>
              <w:rPr>
                <w:rStyle w:val="Summarydata"/>
                <w:i/>
              </w:rPr>
              <w:t>On</w:t>
            </w:r>
            <w:r>
              <w:rPr>
                <w:rStyle w:val="Summarydata"/>
                <w:i/>
                <w:lang w:val="sr-CS"/>
              </w:rPr>
              <w:t xml:space="preserve"> </w:t>
            </w:r>
            <w:r>
              <w:rPr>
                <w:rStyle w:val="Summarydata"/>
                <w:i/>
              </w:rPr>
              <w:t>the construction of simultaneous methods for multiple zeros</w:t>
            </w:r>
            <w:r>
              <w:rPr>
                <w:rStyle w:val="Summarydata"/>
              </w:rPr>
              <w:t xml:space="preserve">, Nonlinear Analysis, Theory, Methods &amp; Applications </w:t>
            </w:r>
            <w:r>
              <w:rPr>
                <w:rStyle w:val="Summarydata"/>
                <w:b/>
              </w:rPr>
              <w:t>30</w:t>
            </w:r>
            <w:r>
              <w:rPr>
                <w:rStyle w:val="Summarydata"/>
              </w:rPr>
              <w:t>, No 2</w:t>
            </w:r>
            <w:r>
              <w:rPr>
                <w:rStyle w:val="Summarydata"/>
                <w:lang w:val="sr-CS"/>
              </w:rPr>
              <w:t xml:space="preserve"> </w:t>
            </w:r>
            <w:r>
              <w:rPr>
                <w:rStyle w:val="Summarydata"/>
              </w:rPr>
              <w:t>(1997) 669-67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22</w:t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8. </w:t>
            </w:r>
          </w:p>
        </w:tc>
        <w:tc>
          <w:tcPr>
            <w:tcW w:w="9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Summarydata"/>
              </w:rPr>
              <w:t xml:space="preserve">M.S. Stanković, M.V. Vidanović, </w:t>
            </w:r>
            <w:r>
              <w:rPr>
                <w:rStyle w:val="Summarydata"/>
                <w:b/>
              </w:rPr>
              <w:t>S.B. Tričković</w:t>
            </w:r>
            <w:r>
              <w:rPr>
                <w:rStyle w:val="Summarydata"/>
              </w:rPr>
              <w:t xml:space="preserve">: </w:t>
            </w:r>
            <w:r>
              <w:rPr>
                <w:rStyle w:val="Summarydata"/>
                <w:i/>
              </w:rPr>
              <w:t>On the summation of series involving Bessel or Struve functions</w:t>
            </w:r>
            <w:r>
              <w:rPr>
                <w:rStyle w:val="Summarydata"/>
              </w:rPr>
              <w:t xml:space="preserve">, J. Math. Anal. Appl. </w:t>
            </w:r>
            <w:r>
              <w:rPr>
                <w:rStyle w:val="Summarydata"/>
                <w:b/>
              </w:rPr>
              <w:t>247</w:t>
            </w:r>
            <w:r>
              <w:rPr>
                <w:rStyle w:val="Summarydata"/>
              </w:rPr>
              <w:t xml:space="preserve"> (2000) 15-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22</w:t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9. </w:t>
            </w:r>
          </w:p>
        </w:tc>
        <w:tc>
          <w:tcPr>
            <w:tcW w:w="9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S.B. Tričković</w:t>
            </w:r>
            <w:r>
              <w:rPr/>
              <w:t xml:space="preserve">, M.V. Vidanović, M.S. Stanković: </w:t>
            </w:r>
            <w:r>
              <w:rPr>
                <w:i/>
              </w:rPr>
              <w:t>Series  involving the product of a trigonometric integral and a  trigonometric function</w:t>
            </w:r>
            <w:r>
              <w:rPr/>
              <w:t>, Int. Trans. Spec. Func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18</w:t>
            </w:r>
            <w:r>
              <w:rPr/>
              <w:t>, No 10  (2007) 751-7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22</w:t>
            </w:r>
          </w:p>
        </w:tc>
      </w:tr>
      <w:tr>
        <w:trPr>
          <w:trHeight w:val="2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9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S.B. Tričković</w:t>
            </w:r>
            <w:r>
              <w:rPr/>
              <w:t xml:space="preserve">, M.V. Vidanović, M.S. Stanković: </w:t>
            </w:r>
            <w:r>
              <w:rPr>
                <w:i/>
              </w:rPr>
              <w:t>On the  summation of trigonometric series</w:t>
            </w:r>
            <w:r>
              <w:rPr/>
              <w:t xml:space="preserve">, Int. Trans. Spec. Func. </w:t>
            </w:r>
            <w:r>
              <w:rPr>
                <w:b/>
              </w:rPr>
              <w:t>19,</w:t>
            </w:r>
            <w:r>
              <w:rPr/>
              <w:t xml:space="preserve"> No 6 (2008) 441-4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22</w:t>
            </w:r>
          </w:p>
        </w:tc>
      </w:tr>
      <w:tr>
        <w:trPr>
          <w:trHeight w:val="259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59" w:hRule="atLeast"/>
        </w:trPr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Укупан број цитата, без аутоцитата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Latn-RS"/>
              </w:rPr>
              <w:t>160</w:t>
            </w:r>
            <w:r>
              <w:rPr>
                <w:lang w:val="sr-Latn-RS"/>
              </w:rPr>
              <w:t>, h-index 7, i10 index 4</w:t>
            </w:r>
          </w:p>
        </w:tc>
      </w:tr>
      <w:tr>
        <w:trPr>
          <w:trHeight w:val="259" w:hRule="atLeast"/>
        </w:trPr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ан број радова са SCI (или SSCI) листе 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1</w:t>
            </w:r>
          </w:p>
        </w:tc>
      </w:tr>
      <w:tr>
        <w:trPr>
          <w:trHeight w:val="259" w:hRule="atLeast"/>
        </w:trPr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енутно учешће на пројектима                                                                                       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маћи  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1 (</w:t>
            </w:r>
            <w:r>
              <w:rPr>
                <w:lang w:val="sr-CS"/>
              </w:rPr>
              <w:t xml:space="preserve">174025)  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59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авршавања 1. Tulane University, New Orleans, S</w:t>
            </w:r>
            <w:r>
              <w:rPr>
                <w:lang w:val="en-US"/>
              </w:rPr>
              <w:t>pecial Functions</w:t>
            </w:r>
            <w:r>
              <w:rPr>
                <w:lang w:val="sr-RS"/>
              </w:rPr>
              <w:t xml:space="preserve">, 2004; 2. </w:t>
            </w:r>
            <w:r>
              <w:rPr>
                <w:lang w:val="sr-CS"/>
              </w:rPr>
              <w:t>Истраживање на научном пројекту у оквиру на Математичком факултету Универзитета у Бечу у оквру Теорије бројева 2004; 3. Боравак на Техничком Универзитету у Бечу у својству предавача и истраживача у области Теорије бројева 2007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851" w:right="1134" w:gutter="0" w:header="0" w:top="709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Summarydata">
    <w:name w:val="summary_data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9:00Z</dcterms:created>
  <dc:creator>Sofija Pekic Quarrie</dc:creator>
  <dc:description/>
  <cp:keywords/>
  <dc:language>en-US</dc:language>
  <cp:lastModifiedBy>Bilja</cp:lastModifiedBy>
  <dcterms:modified xsi:type="dcterms:W3CDTF">2020-06-22T13:54:00Z</dcterms:modified>
  <cp:revision>11</cp:revision>
  <dc:subject/>
  <dc:title>УПУТСТВА ЗА ПРИПРЕМУ ДОКУМЕНТАЦИЈЕ ЗА АКРЕДИТАЦИЈУ ВИСОКОШКОЛСКЕ УСТАНОВЕ</dc:title>
</cp:coreProperties>
</file>