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0"/>
        <w:gridCol w:w="211"/>
        <w:gridCol w:w="602"/>
        <w:gridCol w:w="1381"/>
        <w:gridCol w:w="1370"/>
        <w:gridCol w:w="149"/>
        <w:gridCol w:w="1778"/>
        <w:gridCol w:w="1634"/>
        <w:gridCol w:w="1224"/>
        <w:gridCol w:w="577"/>
        <w:gridCol w:w="15"/>
      </w:tblGrid>
      <w:tr>
        <w:trPr>
          <w:trHeight w:val="227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Гордана Топличић- Ћурчић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22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, Ни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22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, Ни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22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и факултет, Ни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22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и факултет, Ни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227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страживање понашања адхезионих спојева металних конструкција под дејством статичког и цикличног оптерећења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енад Стојкови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rFonts w:cs="Open Sans;Times New Roman" w:ascii="Open Sans;Times New Roman" w:hAnsi="Open Sans;Times New Roman"/>
                <w:lang w:val="sr-Latn-RS"/>
              </w:rPr>
              <w:t>„</w:t>
            </w:r>
            <w:r>
              <w:rPr>
                <w:rFonts w:cs="Open Sans;Times New Roman" w:ascii="Open Sans;Times New Roman" w:hAnsi="Open Sans;Times New Roman"/>
                <w:lang w:val="sr-Latn-RS"/>
              </w:rPr>
              <w:t>Пробабилистичка анализа и оптимизација спрегнутих конструкција типа дрво - бетон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икола Велимирови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</w:tr>
      <w:tr>
        <w:trPr>
          <w:trHeight w:val="227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lang w:val="sr-CS"/>
              </w:rPr>
              <w:t>Nenad R</w:t>
            </w:r>
            <w:r>
              <w:rPr>
                <w:lang w:val="sr-Latn-RS"/>
              </w:rPr>
              <w:t>istić</w:t>
            </w:r>
            <w:r>
              <w:rPr>
                <w:lang w:val="sr-CS"/>
              </w:rPr>
              <w:t>, Zoran G</w:t>
            </w:r>
            <w:r>
              <w:rPr>
                <w:lang w:val="sr-Latn-RS"/>
              </w:rPr>
              <w:t>rdić</w:t>
            </w:r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 xml:space="preserve">Gordana </w:t>
            </w:r>
            <w:r>
              <w:rPr>
                <w:b/>
                <w:lang w:val="sr-Latn-RS"/>
              </w:rPr>
              <w:t>Topličić-Ćurčić</w:t>
            </w:r>
            <w:r>
              <w:rPr>
                <w:lang w:val="sr-CS"/>
              </w:rPr>
              <w:t xml:space="preserve">, Dušan </w:t>
            </w:r>
            <w:r>
              <w:rPr>
                <w:lang w:val="sr-Latn-RS"/>
              </w:rPr>
              <w:t>Grdić</w:t>
            </w:r>
            <w:r>
              <w:rPr>
                <w:lang w:val="sr-CS"/>
              </w:rPr>
              <w:t>, Vladimir D</w:t>
            </w:r>
            <w:r>
              <w:rPr>
                <w:lang w:val="sr-Latn-RS"/>
              </w:rPr>
              <w:t xml:space="preserve">odevski: </w:t>
            </w:r>
            <w:r>
              <w:rPr>
                <w:b/>
                <w:i/>
                <w:lang w:val="sr-Latn-RS"/>
              </w:rPr>
              <w:t>„Properties of Self-compacting Concrete Produced with Biomass Wood Ash“</w:t>
            </w:r>
            <w:r>
              <w:rPr>
                <w:lang w:val="sr-Latn-RS"/>
              </w:rPr>
              <w:t>, Technical Gazzete - Scientific-professional Journal of Technical Faculties of University in Osijek, 26.05.2020., DOI Number: 0.17559/TV-20200214103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lang w:val="sr-CS"/>
              </w:rPr>
              <w:t>J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Bijeljić,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Ristić, Z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Grdić, </w:t>
            </w:r>
            <w:r>
              <w:rPr>
                <w:b/>
                <w:lang w:val="sr-CS"/>
              </w:rPr>
              <w:t>G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Topličić-Ćurčić</w:t>
            </w:r>
            <w:r>
              <w:rPr>
                <w:lang w:val="sr-CS"/>
              </w:rPr>
              <w:t>, D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Đorđević </w:t>
            </w:r>
            <w:r>
              <w:rPr>
                <w:b/>
                <w:i/>
                <w:lang w:val="sr-Latn-RS"/>
              </w:rPr>
              <w:t>„</w:t>
            </w:r>
            <w:r>
              <w:rPr>
                <w:b/>
                <w:i/>
                <w:lang w:val="sr-CS"/>
              </w:rPr>
              <w:t>Durability Properties of Ladle Slag Geopolymer Mortar Based on Fly Ash, Science of Sintering</w:t>
            </w:r>
            <w:r>
              <w:rPr>
                <w:b/>
                <w:i/>
                <w:lang w:val="sr-Latn-RS"/>
              </w:rPr>
              <w:t>“</w:t>
            </w:r>
            <w:r>
              <w:rPr>
                <w:lang w:val="sr-CS"/>
              </w:rPr>
              <w:t xml:space="preserve"> 52 (2), </w:t>
            </w:r>
            <w:r>
              <w:rPr>
                <w:lang w:val="sr-Latn-RS"/>
              </w:rPr>
              <w:t>05.04.</w:t>
            </w:r>
            <w:r>
              <w:rPr>
                <w:lang w:val="sr-CS"/>
              </w:rPr>
              <w:t>2020, ISSN: 1820-7413 (online); 0350-820X (print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22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lang w:val="sr-CS"/>
              </w:rPr>
              <w:t xml:space="preserve">Grdić, D., Ristić, N., </w:t>
            </w:r>
            <w:r>
              <w:rPr>
                <w:b/>
                <w:lang w:val="sr-CS"/>
              </w:rPr>
              <w:t>Topličić-Ćurčić, G</w:t>
            </w:r>
            <w:r>
              <w:rPr>
                <w:lang w:val="sr-CS"/>
              </w:rPr>
              <w:t>. ., Đorđević, D., Krstić, N.: „</w:t>
            </w:r>
            <w:r>
              <w:rPr>
                <w:b/>
                <w:i/>
                <w:lang w:val="sr-CS"/>
              </w:rPr>
              <w:t>Effects of addition of finely ground CRT glass on the properties of cement paste and mortar“</w:t>
            </w:r>
            <w:r>
              <w:rPr>
                <w:lang w:val="sr-CS"/>
              </w:rPr>
              <w:t>, GRAĐEVINAR, 72 (2020) 1, pp.1-10 doi: https://doi.org/10.14256/JCE.2594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en-GB"/>
              </w:rPr>
              <w:t>Nenad</w:t>
            </w:r>
            <w:r>
              <w:rPr>
                <w:lang w:val="sr-RS"/>
              </w:rPr>
              <w:t xml:space="preserve"> </w:t>
            </w:r>
            <w:r>
              <w:rPr>
                <w:lang w:val="en-GB"/>
              </w:rPr>
              <w:t>Ristić, Zoran Grdić,</w:t>
            </w:r>
            <w:r>
              <w:rPr>
                <w:b/>
                <w:lang w:val="en-GB"/>
              </w:rPr>
              <w:t xml:space="preserve"> GordanaTopličić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en-GB"/>
              </w:rPr>
              <w:t xml:space="preserve">Ćurčić, </w:t>
            </w:r>
            <w:r>
              <w:rPr>
                <w:lang w:val="en-GB"/>
              </w:rPr>
              <w:t>DušanGrdić, DejanKrstić,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sr-RS"/>
              </w:rPr>
              <w:t>"</w:t>
            </w:r>
            <w:r>
              <w:rPr>
                <w:b/>
                <w:i/>
                <w:lang w:val="en-GB"/>
              </w:rPr>
              <w:t>Properties of self-compacting concrete produced with waste materials as mineral  admixture</w:t>
            </w:r>
            <w:r>
              <w:rPr>
                <w:b/>
                <w:i/>
                <w:lang w:val="sr-RS"/>
              </w:rPr>
              <w:t>"</w:t>
            </w:r>
            <w:r>
              <w:rPr>
                <w:b/>
                <w:lang w:val="en-GB"/>
              </w:rPr>
              <w:t xml:space="preserve">, </w:t>
            </w:r>
            <w:r>
              <w:rPr>
                <w:lang w:val="en-GB"/>
              </w:rPr>
              <w:t>RevistaRomână de Materiale/Romanian Journal of Materials 49 (4) 2019, ISSN 1583-3186, p.p. 568-580 IF za 2018. godinu: = 0.628 (M23): Petogodišnji IF za 2018. godinu = 0.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en-GB"/>
              </w:rPr>
              <w:t>Maja N. Stanković, Nenad S. Krstić, Dragan M. Đorđević, Nemanja</w:t>
            </w:r>
            <w:r>
              <w:rPr>
                <w:lang w:val="sr-RS"/>
              </w:rPr>
              <w:t xml:space="preserve"> </w:t>
            </w:r>
            <w:r>
              <w:rPr>
                <w:lang w:val="en-GB"/>
              </w:rPr>
              <w:t>Anastasijević, Vojislav V. Mitić,</w:t>
            </w:r>
            <w:r>
              <w:rPr>
                <w:b/>
                <w:lang w:val="en-GB"/>
              </w:rPr>
              <w:t xml:space="preserve"> Gordana A. Topličić-Ćurčić</w:t>
            </w:r>
            <w:r>
              <w:rPr>
                <w:lang w:val="en-GB"/>
              </w:rPr>
              <w:t>, Ana J.Momčilović-Petronijević</w:t>
            </w:r>
            <w:r>
              <w:rPr>
                <w:lang w:val="sr-RS"/>
              </w:rPr>
              <w:t>,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“Chemical analysis of mortars of archaeological samples from Mediana locality, Serbia“</w:t>
            </w:r>
            <w:r>
              <w:rPr>
                <w:lang w:val="en-GB"/>
              </w:rPr>
              <w:t>,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 xml:space="preserve">Science of Sintering, Vol 51 No 2 (2019), ISSN: 1820-7413 (online); 0350-820X </w:t>
            </w:r>
            <w:r>
              <w:rPr>
                <w:b/>
                <w:lang w:val="en-GB"/>
              </w:rPr>
              <w:t>(print),doi:https://doi.org/10.2298/SOS1902233S, p.p. 233-242 IF za 2018. godinu: = 0.885 (M23): Petogodišnji IF za 2018. godinu = 0.9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/>
              <w:t xml:space="preserve">Ana J. Momčilović-Petronijević, </w:t>
            </w:r>
            <w:r>
              <w:rPr>
                <w:b/>
              </w:rPr>
              <w:t>Gordana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A.Topličić-Ćurčić</w:t>
            </w:r>
            <w:r>
              <w:rPr/>
              <w:t>, Dragan M. Đorđević, Dušan Z. Grdić, Zoran J. Grdić, Nenad S. Ristić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b/>
                <w:i/>
              </w:rPr>
              <w:t>"Characteristics of mortar from the archeological site Romuliana – Gamzigrad”</w:t>
            </w:r>
            <w:r>
              <w:rPr/>
              <w:t>, Romania</w:t>
            </w:r>
            <w:r>
              <w:rPr>
                <w:lang w:val="sr-RS"/>
              </w:rPr>
              <w:t xml:space="preserve">н </w:t>
            </w:r>
            <w:r>
              <w:rPr/>
              <w:t xml:space="preserve"> Journal of Materials, 2018, 48 (4), p.p. 442-449, ISSN 1583-3186, IF za 2018. godinu: = 0.628 (M23): Petogodišnji IF za 2018. godinu = 0.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lang w:val="en-GB"/>
              </w:rPr>
              <w:t>Nikola Velimirović, Dragoslav</w:t>
            </w:r>
            <w:r>
              <w:rPr>
                <w:lang w:val="sr-RS"/>
              </w:rPr>
              <w:t xml:space="preserve"> </w:t>
            </w:r>
            <w:r>
              <w:rPr>
                <w:lang w:val="en-GB"/>
              </w:rPr>
              <w:t>Stojić, Miodrag</w:t>
            </w:r>
            <w:r>
              <w:rPr>
                <w:lang w:val="sr-RS"/>
              </w:rPr>
              <w:t xml:space="preserve"> </w:t>
            </w:r>
            <w:r>
              <w:rPr>
                <w:lang w:val="en-GB"/>
              </w:rPr>
              <w:t>Djordjević,</w:t>
            </w:r>
            <w:r>
              <w:rPr>
                <w:b/>
                <w:lang w:val="en-GB"/>
              </w:rPr>
              <w:t xml:space="preserve"> GordanaTopličić-Ćurčić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"Time-dependent Reliability Analysis of Timber-Concrete Composite Beams"</w:t>
            </w:r>
            <w:r>
              <w:rPr>
                <w:lang w:val="en-GB"/>
              </w:rPr>
              <w:t>, PeriodicaPolytechnica Civil Engineering, Vol 61 No 4 (2017), p. 718-726, 2017. ISSN 1587-3773, M 23 , IF za 2017. godinu: (M23) = 0.636: Petogodišnji IF (M 23) = 0.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</w:rPr>
              <w:t>GordanaTopličić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Ćurčić</w:t>
            </w:r>
            <w:r>
              <w:rPr/>
              <w:t>, Dušan</w:t>
            </w:r>
            <w:r>
              <w:rPr>
                <w:lang w:val="sr-RS"/>
              </w:rPr>
              <w:t xml:space="preserve"> </w:t>
            </w:r>
            <w:r>
              <w:rPr/>
              <w:t>Grdić, Nenad</w:t>
            </w:r>
            <w:r>
              <w:rPr>
                <w:lang w:val="sr-RS"/>
              </w:rPr>
              <w:t xml:space="preserve"> </w:t>
            </w:r>
            <w:r>
              <w:rPr/>
              <w:t>Ristić, Zoran Grdić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b/>
                <w:i/>
              </w:rPr>
              <w:t>“Impact of the river aggregate particle size distribution on the quantity of cement and admixtures required for making of concrete mixes of the same properties”</w:t>
            </w:r>
            <w:r>
              <w:rPr/>
              <w:t>, Romanian Journal of Materials, 2016, 46 (3), p.p.277 – 288, ISSN 1583-3186, IF za 2016. godinu: (M23) = 0.560: Petogodišnji IF (M 23) = 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</w:rPr>
              <w:t>GordanaTopličić-Ćurčić</w:t>
            </w:r>
            <w:r>
              <w:rPr/>
              <w:t xml:space="preserve">, NenadRistić, Zoran Grdić, Vojislav V. Mitić, DušanGrdić </w:t>
            </w:r>
            <w:r>
              <w:rPr>
                <w:b/>
                <w:i/>
              </w:rPr>
              <w:t>“Impact of Crushed Mineral Aggregate on the Pumpability of Concrete during Transport and Placement”</w:t>
            </w:r>
            <w:r>
              <w:rPr/>
              <w:t>, Science of Sintering, 48 (2016) 87-99, doi: 10.2298/SOS1601087T, UDK 666.982.7; 622.785 IF za 2016. godinu (M22) = 0.736: Petogodišnji IF (M 22) = 0.8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Zoran Grdic, </w:t>
            </w:r>
            <w:r>
              <w:rPr>
                <w:b/>
              </w:rPr>
              <w:t>GordanaToplicic-Curcic</w:t>
            </w:r>
            <w:r>
              <w:rPr/>
              <w:t>, Nenad</w:t>
            </w:r>
            <w:r>
              <w:rPr>
                <w:lang w:val="sr-RS"/>
              </w:rPr>
              <w:t xml:space="preserve"> </w:t>
            </w:r>
            <w:r>
              <w:rPr/>
              <w:t>Ristic, Dusan</w:t>
            </w:r>
            <w:r>
              <w:rPr>
                <w:lang w:val="sr-RS"/>
              </w:rPr>
              <w:t xml:space="preserve"> </w:t>
            </w:r>
            <w:r>
              <w:rPr/>
              <w:t>Grdic&amp;Petar</w:t>
            </w:r>
            <w:r>
              <w:rPr>
                <w:lang w:val="sr-RS"/>
              </w:rPr>
              <w:t xml:space="preserve"> </w:t>
            </w:r>
            <w:r>
              <w:rPr/>
              <w:t>Mitkovic</w:t>
            </w:r>
            <w:r>
              <w:rPr>
                <w:i/>
                <w:lang w:val="sr-RS"/>
              </w:rPr>
              <w:t>,</w:t>
            </w:r>
            <w:r>
              <w:rPr>
                <w:b/>
                <w:i/>
              </w:rPr>
              <w:t>"Hydro-abrasive resistance and mechanical properties of rubberized concrete"</w:t>
            </w:r>
            <w:r>
              <w:rPr/>
              <w:t>, DOI:10.14256/JCE.910.2013, Journal GRAĐEVINAR 66 (2014) 1, 11-20, UDK 624+69(05)=862,  ISSN 0350-2465, ČASOPIS HRVATSKOG SAVEZA GRAĐEVINSKIH INŽENJERA, Berislavićeva 6, Zagreb, Hrvatska,(M23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ordana A. Topličić-Ćurčić</w:t>
            </w:r>
            <w:r>
              <w:rPr/>
              <w:t xml:space="preserve">, Zoran J. Grdić, Nenad S. Ristić, Dušan Z. Grdić, Petar B. Mitković, Igor S. Bjelić, Ana J. Momčilović-Petronijević: </w:t>
            </w:r>
            <w:r>
              <w:rPr>
                <w:b/>
                <w:i/>
              </w:rPr>
              <w:t>"Characterization of Roman mortar from the Medianaarcheological site"</w:t>
            </w:r>
            <w:r>
              <w:rPr/>
              <w:t>, Technical Gazette, Faculty of Mechanical Engineering in SlavonskiBrod, Faculty of Electrical Engineering in Osijek, Faculty of Civil Engineering in Osijek,  Vol 21, No 1, february 2014, SlavonskiBrod, Croatia, ISSN 1330-3651 (Print), ISSN 1848-6339 (Online)  UDC/UDK 904:666.971.4.017(497.11Niš)"652" pp 191-197 (M23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Zoran Grdić, </w:t>
            </w:r>
            <w:r>
              <w:rPr>
                <w:b/>
              </w:rPr>
              <w:t>GordanaTopličić-Ćurčić</w:t>
            </w:r>
            <w:r>
              <w:rPr/>
              <w:t>, Nenad</w:t>
            </w:r>
            <w:r>
              <w:rPr>
                <w:lang w:val="sr-RS"/>
              </w:rPr>
              <w:t xml:space="preserve"> </w:t>
            </w:r>
            <w:r>
              <w:rPr/>
              <w:t xml:space="preserve">Ristić, Iva Despotović: </w:t>
            </w:r>
            <w:r>
              <w:rPr>
                <w:b/>
                <w:i/>
              </w:rPr>
              <w:t>„The "VRLA" HE Plant Entry Structure Concrete Restoration“</w:t>
            </w:r>
            <w:r>
              <w:rPr/>
              <w:t>, Technical Gazette, Faculty of Mechanical Engineering in SlavonskiBrod, Faculty of Electrical Engineering in Osijek, Faculty of Civil Engineering in Osijek, Vol. 19, No. 3, September 2012., ISSN: 1330-3651, UDC/UDK 620.193:624.012.4 p.p. 703 – 707. (M23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</w:rPr>
              <w:t>GordanaTopličić-Ćurčić</w:t>
            </w:r>
            <w:r>
              <w:rPr/>
              <w:t>, Zoran Grdić, Nenad</w:t>
            </w:r>
            <w:r>
              <w:rPr>
                <w:lang w:val="sr-RS"/>
              </w:rPr>
              <w:t xml:space="preserve"> </w:t>
            </w:r>
            <w:r>
              <w:rPr/>
              <w:t>Ristić, Iva Despotović, Dragan Đorđević, Miloš</w:t>
            </w:r>
            <w:r>
              <w:rPr>
                <w:lang w:val="sr-RS"/>
              </w:rPr>
              <w:t xml:space="preserve"> </w:t>
            </w:r>
            <w:r>
              <w:rPr/>
              <w:t xml:space="preserve">Đorđević: </w:t>
            </w:r>
            <w:r>
              <w:rPr>
                <w:b/>
                <w:i/>
              </w:rPr>
              <w:t>„Aggregate Type Impact on Water Permeability of Concrete“</w:t>
            </w:r>
            <w:r>
              <w:rPr/>
              <w:t>, Romanian Journal of Materials, No. 2/2012, ISSN 1583-3186, Vol. 42, p.p. 134 – 142. (M23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Zoran J. Grdic, </w:t>
            </w:r>
            <w:r>
              <w:rPr>
                <w:b/>
              </w:rPr>
              <w:t>Gordana A. Toplicic-Curcic</w:t>
            </w:r>
            <w:r>
              <w:rPr/>
              <w:t xml:space="preserve">, Nenad S. Ristic, Iva M. Despotovic: </w:t>
            </w:r>
            <w:r>
              <w:rPr>
                <w:b/>
                <w:i/>
              </w:rPr>
              <w:t>„Abrasion resistance of concrete micro-reinforced with polypropylene fibers”</w:t>
            </w:r>
            <w:r>
              <w:rPr/>
              <w:t>, Construction and Building Materials, Volume 27, Issue 1, February 2012, Pages 305-312 (Grdic ZJ et al. Abrasion resistance of concrete micro-reinforced with polypropylene fibers. Constr Build Mater (2011), doi:10.1016/j.conbuildmat.2011.07.044) (M2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Zoran Grdić, </w:t>
            </w:r>
            <w:r>
              <w:rPr>
                <w:b/>
              </w:rPr>
              <w:t>GordanaTopličić-Ćurčić</w:t>
            </w:r>
            <w:r>
              <w:rPr/>
              <w:t>, Nenad</w:t>
            </w:r>
            <w:r>
              <w:rPr>
                <w:lang w:val="sr-RS"/>
              </w:rPr>
              <w:t xml:space="preserve"> </w:t>
            </w:r>
            <w:r>
              <w:rPr/>
              <w:t xml:space="preserve">Ristić, Iva Despotović: </w:t>
            </w:r>
            <w:r>
              <w:rPr>
                <w:b/>
                <w:i/>
              </w:rPr>
              <w:t>“Concrete Consistency and Compressive Strenght Dependency on the Quantity of Cement Paste Among the Aggregate Grains”</w:t>
            </w:r>
            <w:r>
              <w:rPr/>
              <w:t>, Romanian Journal of Materials, No. 2/2011, ISSN 1583-3186, p.p. 91 – 98. (M23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oran J. Grdic, </w:t>
            </w:r>
            <w:r>
              <w:rPr>
                <w:b/>
              </w:rPr>
              <w:t>Gordana A. Toplicic-Curcic</w:t>
            </w:r>
            <w:r>
              <w:rPr/>
              <w:t xml:space="preserve">, Iva M. Despotovic, Nenad S. Ristic: </w:t>
            </w:r>
            <w:r>
              <w:rPr>
                <w:b/>
                <w:i/>
              </w:rPr>
              <w:t>“Properties of self-compacting concrete prepared with coarse recycled concrete aggregate”</w:t>
            </w:r>
            <w:r>
              <w:rPr/>
              <w:t>, Construction and Building Materials, Volume 24, Issue 7, July 2010., p.p. 1129–1133. (Grdic ZJ et al. Properties of self-compacting concrete prepared with coarse recycled concrete aggregate. Constr Build Mater (2010), doi:10.1016/j.conbuildmat.2009.12.029) (M2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                        64</w:t>
            </w:r>
          </w:p>
        </w:tc>
      </w:tr>
      <w:tr>
        <w:trPr>
          <w:trHeight w:val="227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448</w:t>
            </w:r>
            <w:r>
              <w:rPr>
                <w:b/>
                <w:lang w:val="sr-Latn-RS"/>
              </w:rPr>
              <w:t xml:space="preserve"> (</w:t>
            </w:r>
            <w:hyperlink r:id="rId2">
              <w:r>
                <w:rPr>
                  <w:rStyle w:val="InternetLink"/>
                </w:rPr>
                <w:t>https://scholar.google.com/citations?user=SwI73XAAAAAJ&amp;hl=en</w:t>
              </w:r>
            </w:hyperlink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Домаћи:1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Похађање семинара „Примена нових стандарда у области технологије бетона “ДИМК Србија“, 15.11.2013.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- Похађање семинара „Нове тенденције у пројектовању, производњи и контроли квалитета бетона и бетонских конструкција“ “ДИМК Србија“, 17.04.2019.</w:t>
            </w:r>
          </w:p>
        </w:tc>
      </w:tr>
      <w:tr>
        <w:trPr>
          <w:trHeight w:val="227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Учешће у научно-истраживачким пројектима:</w:t>
            </w:r>
            <w:r>
              <w:rPr>
                <w:lang w:val="sr-RS"/>
              </w:rPr>
              <w:t xml:space="preserve"> 8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Коаутор два техничка решења категорије Т84 и Т82.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851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SwI73XAAAAAJ&amp;hl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4:00Z</dcterms:created>
  <dc:creator>Sofija Pekic Quarrie</dc:creator>
  <dc:description/>
  <cp:keywords/>
  <dc:language>en-US</dc:language>
  <cp:lastModifiedBy>Bilja</cp:lastModifiedBy>
  <dcterms:modified xsi:type="dcterms:W3CDTF">2020-06-18T18:15:00Z</dcterms:modified>
  <cp:revision>26</cp:revision>
  <dc:subject/>
  <dc:title>УПУТСТВА ЗА ПРИПРЕМУ ДОКУМЕНТАЦИЈЕ ЗА АКРЕДИТАЦИЈУ ВИСОКОШКОЛСКЕ УСТАНОВЕ</dc:title>
</cp:coreProperties>
</file>