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29"/>
        <w:gridCol w:w="962"/>
        <w:gridCol w:w="1521"/>
        <w:gridCol w:w="196"/>
        <w:gridCol w:w="622"/>
        <w:gridCol w:w="329"/>
        <w:gridCol w:w="1860"/>
        <w:gridCol w:w="1261"/>
        <w:gridCol w:w="125"/>
        <w:gridCol w:w="980"/>
      </w:tblGrid>
      <w:tr>
        <w:trPr>
          <w:trHeight w:val="227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рагослав Стојић</w:t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талне и дрвене конструкције</w:t>
            </w:r>
          </w:p>
        </w:tc>
      </w:tr>
      <w:tr>
        <w:trPr>
          <w:trHeight w:val="22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АФ Ниш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</w:t>
            </w:r>
          </w:p>
        </w:tc>
      </w:tr>
      <w:tr>
        <w:trPr>
          <w:trHeight w:val="22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Ф Ниш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</w:t>
            </w:r>
          </w:p>
        </w:tc>
      </w:tr>
      <w:tr>
        <w:trPr>
          <w:trHeight w:val="22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Ф Ниш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</w:t>
            </w:r>
          </w:p>
        </w:tc>
      </w:tr>
      <w:tr>
        <w:trPr>
          <w:trHeight w:val="22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Ф Ниш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>Истраживање утицаја оштећења и поузданост директно заварених веза елемената решеткастих носача од шупљих челичних профила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Марко Милошеви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фекти појачања преднапрезањем спрегнутих носача типа дрво-бетон,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Емир Масла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sr-RS"/>
              </w:rPr>
            </w:pPr>
            <w:r>
              <w:rPr/>
              <w:t>Механичко понашање спрегнуте конструкције типа дрво-бетон</w:t>
            </w:r>
            <w:r>
              <w:rPr>
                <w:shd w:fill="FFFFFF" w:val="clear"/>
                <w:lang w:val="sr-RS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Радован Цветкови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shd w:fill="FFFFFF" w:val="clear"/>
              </w:rPr>
              <w:t>Просторна стабилност челичних конструкција висеспратних зграда као функција ресења ослонацких вез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Александра Цили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shd w:fill="FFFFFF" w:val="clear"/>
                <w:lang w:val="sr-RS"/>
              </w:rPr>
              <w:t>Допринос прорачуну директно заварених веза елемената решеткастих носача од шупљих челичних профила правоугаоног  и квадратног попречног пресека,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Срђан Живкови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shd w:fill="FFFFFF" w:val="clear"/>
              </w:rPr>
              <w:t>Анализа граничног стања употребљивости пешачких мостова у погледу вибрација индукованих пешацим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Марија Шурдиловић- Спасојеви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hd w:fill="FFFFFF" w:val="clear"/>
              </w:rPr>
            </w:pPr>
            <w:r>
              <w:rPr/>
              <w:t>Унапређење модела техничког и процесног квалитета одрживости мостова током употребног ве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ru-RU"/>
              </w:rPr>
              <w:t>Един Зећирови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ragoslav Stojić, Tamara Nestorović, Nemanja Marković, Miroslav Marjanović,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shd w:fill="FFFFFF" w:val="clear"/>
              </w:rPr>
              <w:t xml:space="preserve">EXPERIMENTAL AND NUMERICAL RESEARCH ON DAMAGE LOCALIZATION IN PLATE-LIKE CONCRETE STRUCTURES USING HYBRID APPROACH,  Structural Control and Health Monitoring. STC-18-0095, 2018 </w:t>
            </w:r>
            <w:r>
              <w:rPr/>
              <w:t>Article ID: STC2214, Article DOI: 10.1002/stc.2214,Vol 25, Issue 9, Pages e2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1</w:t>
            </w:r>
            <w:r>
              <w:rPr>
                <w:b/>
                <w:lang w:val="sr-Latn-R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Dragoslav Stojić, Tamara Nestorović, Nemanja Marković, Nenad Stojković, Nikola Velimirović,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ENERGY BASED THREE-DIMENSIONAL DAMAGE INDEX FOR MONITORING AND DAMAGE DETECTION OF CONCRETE STRUCTURES - NUMERICAL SIMULATION, Research in Nondestructive Evaluation, RM: 8432194-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/>
              <w:t xml:space="preserve">Dragoslav Stojić, Tamara Nestorović, Nemanja Marković, Radovan Cvetković, „MATERIAL DEFECTS LOCALIZATION IN CONRETE PLATE-LIKE STRUCTURES – EXPERIMENTAL AND NUMERICAL STUDY“, Mechanics Research Communications, Elsevier, June 2019, Vol. 98, pp. 9-15, </w:t>
            </w:r>
            <w:hyperlink r:id="rId2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https://doi.org/10.1016/j.mechrescom.2019.05.00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Nemanja Marković, Tamara Nestorović, Dragoslav Stojić,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/>
              <w:t>NUMERICAL MODELING OF DAMAGE DETECTION IN CONCRETE BEAMS USING PIEZOELECTRIC PATCHES,  Mechanics Research Communications, Volume 64, March 2015,.</w:t>
            </w:r>
            <w:hyperlink r:id="rId3" w:tgtFrame="doilink">
              <w:r>
                <w:rPr>
                  <w:rStyle w:val="InternetLink"/>
                  <w:color w:val="000000"/>
                </w:rPr>
                <w:t>DOI:10.1016/ j.mechrescom.2014.12.007</w:t>
              </w:r>
            </w:hyperlink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lang w:val="sr-Latn-RS"/>
              </w:rPr>
              <w:t>str</w:t>
            </w:r>
            <w:r>
              <w:rPr>
                <w:lang w:val="sr-RS"/>
              </w:rPr>
              <w:t>.</w:t>
            </w:r>
            <w:r>
              <w:rPr/>
              <w:t xml:space="preserve"> 15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iencedirect.com/science/article/pii/S009364131730099X" \l "!"</w:instrText>
            </w:r>
            <w:r>
              <w:rPr>
                <w:rStyle w:val="InternetLink"/>
              </w:rPr>
              <w:fldChar w:fldCharType="separate"/>
            </w:r>
            <w:bookmarkStart w:id="0" w:name="baut0005"/>
            <w:r>
              <w:rPr>
                <w:rStyle w:val="InternetLink"/>
              </w:rPr>
              <w:t>Nemanja Marković</w:t>
            </w:r>
            <w:r>
              <w:rPr>
                <w:rStyle w:val="InternetLink"/>
              </w:rPr>
              <w:fldChar w:fldCharType="end"/>
            </w:r>
            <w:bookmarkStart w:id="1" w:name="baut0010"/>
            <w:bookmarkEnd w:id="0"/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encedirect.com/science/article/pii/S009364131730099X" \l "!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mara Nestorović</w:t>
            </w:r>
            <w:r>
              <w:rPr>
                <w:rStyle w:val="InternetLink"/>
              </w:rPr>
              <w:fldChar w:fldCharType="end"/>
            </w:r>
            <w:bookmarkStart w:id="2" w:name="baut0015"/>
            <w:bookmarkEnd w:id="1"/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encedirect.com/science/article/pii/S009364131730099X" \l "!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ragoslav Stojić</w:t>
            </w:r>
            <w:r>
              <w:rPr>
                <w:rStyle w:val="InternetLink"/>
              </w:rPr>
              <w:fldChar w:fldCharType="end"/>
            </w:r>
            <w:bookmarkStart w:id="3" w:name="baut0020"/>
            <w:bookmarkEnd w:id="2"/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encedirect.com/science/article/pii/S009364131730099X" \l "!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roslav Marjanović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vertAlign w:val="superscript"/>
              </w:rPr>
              <w:t>,</w:t>
            </w:r>
            <w:bookmarkStart w:id="4" w:name="baut0025"/>
            <w:bookmarkEnd w:id="3"/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encedirect.com/science/article/pii/S009364131730099X" \l "!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enad  Stojković</w:t>
            </w:r>
            <w:r>
              <w:rPr>
                <w:rStyle w:val="InternetLink"/>
              </w:rPr>
              <w:fldChar w:fldCharType="end"/>
            </w:r>
            <w:bookmarkEnd w:id="4"/>
            <w:r>
              <w:rPr/>
              <w:t xml:space="preserve"> 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sr-CS"/>
              </w:rPr>
            </w:pPr>
            <w:r>
              <w:rPr>
                <w:bCs/>
              </w:rPr>
              <w:t>HYBRID APPROACH FOR TWO DIMENSIONAL DAMAGE LOCALIZATION USING PIEZOELECTRIC SMART AGGREGATES</w:t>
            </w:r>
            <w:r>
              <w:rPr>
                <w:bCs/>
                <w:i/>
              </w:rPr>
              <w:t xml:space="preserve">, </w:t>
            </w:r>
            <w:hyperlink r:id="rId4">
              <w:r>
                <w:rPr>
                  <w:rStyle w:val="InternetLink"/>
                  <w:bCs/>
                  <w:color w:val="000000"/>
                </w:rPr>
                <w:t>Mechanics Research Communications</w:t>
              </w:r>
            </w:hyperlink>
            <w:r>
              <w:rPr>
                <w:rStyle w:val="Sizexl"/>
                <w:bCs/>
              </w:rPr>
              <w:t>,</w:t>
            </w:r>
            <w:r>
              <w:rPr/>
              <w:t xml:space="preserve"> </w:t>
            </w:r>
            <w:r>
              <w:rPr>
                <w:rStyle w:val="Sizexl"/>
                <w:bCs/>
              </w:rPr>
              <w:t>CISM, International Centre for Mechanical Sciences,</w:t>
            </w:r>
            <w:r>
              <w:rPr/>
              <w:t xml:space="preserve"> </w:t>
            </w:r>
            <w:r>
              <w:rPr>
                <w:rStyle w:val="Sizexl"/>
                <w:bCs/>
              </w:rPr>
              <w:t xml:space="preserve">ISSN: 0093-6413, </w:t>
            </w:r>
            <w:hyperlink r:id="rId5">
              <w:r>
                <w:rPr>
                  <w:rStyle w:val="InternetLink"/>
                  <w:color w:val="000000"/>
                </w:rPr>
                <w:t>Volume 85</w:t>
              </w:r>
            </w:hyperlink>
            <w:r>
              <w:rPr/>
              <w:t>, October 2017, str. 69-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7 од 2015-2020</w:t>
            </w:r>
          </w:p>
        </w:tc>
      </w:tr>
      <w:tr>
        <w:trPr>
          <w:trHeight w:val="227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 1</w:t>
            </w:r>
          </w:p>
        </w:tc>
      </w:tr>
      <w:tr>
        <w:trPr>
          <w:trHeight w:val="227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 Рур унивезитету у Бохуму и Сити универзитету у  Лондону</w:t>
            </w:r>
          </w:p>
        </w:tc>
      </w:tr>
      <w:tr>
        <w:trPr>
          <w:trHeight w:val="227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footerReference w:type="default" r:id="rId6"/>
      <w:type w:val="nextPage"/>
      <w:pgSz w:w="11906" w:h="16838"/>
      <w:pgMar w:left="851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Sizexl">
    <w:name w:val="size-xl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mechrescom.2019.05.002" TargetMode="External"/><Relationship Id="rId3" Type="http://schemas.openxmlformats.org/officeDocument/2006/relationships/hyperlink" Target="http://dx.doi.org/10.1016/j.mechrescom.2014.12.007" TargetMode="External"/><Relationship Id="rId4" Type="http://schemas.openxmlformats.org/officeDocument/2006/relationships/hyperlink" Target="http://www.sciencedirect.com/science/journal/00936413" TargetMode="External"/><Relationship Id="rId5" Type="http://schemas.openxmlformats.org/officeDocument/2006/relationships/hyperlink" Target="http://www.sciencedirect.com/science/journal/00936413/85/supp/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22:00Z</dcterms:created>
  <dc:creator>Sofija Pekic Quarrie</dc:creator>
  <dc:description/>
  <cp:keywords/>
  <dc:language>en-US</dc:language>
  <cp:lastModifiedBy>Bilja</cp:lastModifiedBy>
  <dcterms:modified xsi:type="dcterms:W3CDTF">2020-06-19T15:23:00Z</dcterms:modified>
  <cp:revision>5</cp:revision>
  <dc:subject/>
  <dc:title>УПУТСТВА ЗА ПРИПРЕМУ ДОКУМЕНТАЦИЈЕ ЗА АКРЕДИТАЦИЈУ ВИСОКОШКОЛСКЕ УСТАНОВЕ</dc:title>
</cp:coreProperties>
</file>