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Табела 5.1 Спецификација  предмета  на студијском програму докторских студија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93"/>
        <w:gridCol w:w="4729"/>
      </w:tblGrid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ФИЗИЧКИ ЗАСНОВАНО МОДЕЛОВАЊЕ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ставник или наставници: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>Карамарковић Југослав</w:t>
              </w:r>
            </w:hyperlink>
            <w:r>
              <w:rPr>
                <w:b/>
                <w:bCs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lang w:val="sr-CS"/>
                </w:rPr>
                <w:t>Ђорић-Вељковић Снежана</w:t>
              </w:r>
            </w:hyperlink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/>
                <w:bCs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  <w:lang w:val="sr-CS"/>
              </w:rPr>
              <w:t>Број ЕСПБ:</w:t>
            </w:r>
            <w:r>
              <w:rPr>
                <w:b/>
                <w:bCs/>
                <w:lang w:val="en-US"/>
              </w:rPr>
              <w:t xml:space="preserve"> 10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Услов: </w:t>
            </w:r>
            <w:r>
              <w:rPr>
                <w:bCs/>
              </w:rPr>
              <w:t>Нема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Стицање неопходних знања и оспособљавање за израду појединих пројектних задатака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sr-CS"/>
              </w:rPr>
              <w:t>из различитих области физички заснованог моделовања у области хидротехнике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Оспособљеност за самостални научно-истраживачки рад у области физички заснованог моделовања у хидротехници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lang w:val="sr-CS"/>
              </w:rPr>
              <w:t>Моделовање и симулација. Физичко и математичко моделовање. Врсте модела: детерминистички и стохастички, дискретни и расподељени, линеарни и нелинеарни, аналитички и нумерички. Транспортни модели. Нелинеарна динамика и увод у тероију хаоса. Фрактали. Случајни системи. Фуријеова анализа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 xml:space="preserve">Практична настава </w:t>
            </w:r>
          </w:p>
          <w:p>
            <w:pPr>
              <w:pStyle w:val="Normal"/>
              <w:jc w:val="both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Студијски истраживачки рад из наведених области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. N.J. Giordano, H. Nakanishi, Computational Physics, Pearson Education, Inc. 2006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 R.L. Liboff, Kinetic Theory, John Willey and Sons Inc. 1998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3. D. G. Duffy, Solutions of partial differential equations, TAB Professional and Reference Books, 198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S.H. Strogatz, Nonlinear Dynamics and Chaos, Perseus Books Group, 200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. A  A. J. Lichtenberg and M. A. Lieberman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InternetLink"/>
                <w:iCs/>
                <w:color w:val="000000"/>
                <w:u w:val="none"/>
              </w:rPr>
              <w:t>Regular and Chaotic Dynamics</w:t>
            </w:r>
            <w:r>
              <w:rPr>
                <w:color w:val="000000"/>
              </w:rPr>
              <w:t>, 2nd ed., Applied Mathematical Sciences, Vol. 38, New York, NY: Springer-Verlag, 1992.</w:t>
            </w:r>
          </w:p>
        </w:tc>
      </w:tr>
      <w:tr>
        <w:trPr>
          <w:trHeight w:val="2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sr-CS"/>
              </w:rPr>
              <w:t>Теоријска настава:</w:t>
            </w:r>
            <w:r>
              <w:rPr>
                <w:b/>
                <w:lang w:val="en-US"/>
              </w:rPr>
              <w:t xml:space="preserve"> 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lang w:val="sr-CS"/>
              </w:rPr>
              <w:t>Практична настава:</w:t>
            </w:r>
            <w:r>
              <w:rPr>
                <w:b/>
                <w:lang w:val="en-US"/>
              </w:rPr>
              <w:t xml:space="preserve"> 2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еоријска настава се изводи аудиторно кроз предавања и консултације у вези сем</w:t>
            </w:r>
            <w:r>
              <w:rPr>
                <w:lang w:val="sr-CS"/>
              </w:rPr>
              <w:t>инарск</w:t>
            </w:r>
            <w:r>
              <w:rPr>
                <w:lang w:val="ru-RU"/>
              </w:rPr>
              <w:t>ог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>рад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both"/>
              <w:rPr/>
            </w:pPr>
            <w:r>
              <w:rPr>
                <w:b/>
                <w:iCs/>
              </w:rPr>
              <w:t xml:space="preserve">Предиспитне обавезе                  </w:t>
            </w:r>
            <w:r>
              <w:rPr>
                <w:b/>
                <w:bCs/>
              </w:rPr>
              <w:t xml:space="preserve">поена                  </w:t>
            </w:r>
            <w:r>
              <w:rPr>
                <w:b/>
              </w:rPr>
              <w:t xml:space="preserve">Завршни испит             </w:t>
            </w:r>
            <w:r>
              <w:rPr>
                <w:b/>
                <w:iCs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both"/>
              <w:rPr/>
            </w:pPr>
            <w:r>
              <w:rPr/>
              <w:t xml:space="preserve">семинарски рад                             </w:t>
            </w:r>
            <w:r>
              <w:rPr>
                <w:b/>
              </w:rPr>
              <w:t xml:space="preserve">50    </w:t>
            </w:r>
            <w:r>
              <w:rPr/>
              <w:t xml:space="preserve">                    усмени испит                  </w:t>
            </w:r>
            <w:r>
              <w:rPr>
                <w:b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u w:val="single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footerReference w:type="default" r:id="rId4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ompetentnost%20nastavnika%20DAS%20G/6.%20DAS%20(G)%20Kompetentnost%20nastavnika%20Jugoslav%20Karamarkovi&#263;.doc" TargetMode="External"/><Relationship Id="rId3" Type="http://schemas.openxmlformats.org/officeDocument/2006/relationships/hyperlink" Target="../Kompetentnost%20nastavnika%20DAS%20G/4.%20DAS%20(G)%20Kompetentnost%20nastavnika%20Snezana%20&#272;ori&#263;%20Veljkovi&#263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12:00Z</dcterms:created>
  <dc:creator>Sofija Pekic Quarrie</dc:creator>
  <dc:description/>
  <cp:keywords/>
  <dc:language>en-US</dc:language>
  <cp:lastModifiedBy>R</cp:lastModifiedBy>
  <dcterms:modified xsi:type="dcterms:W3CDTF">2020-06-24T13:01:00Z</dcterms:modified>
  <cp:revision>7</cp:revision>
  <dc:subject/>
  <dc:title>УПУТСТВА ЗА ПРИПРЕМУ ДОКУМЕНТАЦИЈЕ ЗА АКРЕДИТАЦИЈУ ВИСОКОШКОЛСКЕ УСТАНОВЕ</dc:title>
</cp:coreProperties>
</file>