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5.1 Спецификација  предмета  на студијском програму докторских студиј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35"/>
        <w:gridCol w:w="4729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ОДАБРАНА ПОГЛАВЉА ПРИМЕЊЕНЕ МАТЕМАТИКЕ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b/>
                  <w:lang w:val="sr-RS"/>
                </w:rPr>
                <w:t>Катарина Петковић</w:t>
              </w:r>
            </w:hyperlink>
            <w:r>
              <w:rPr>
                <w:b/>
                <w:bCs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b/>
                  <w:lang w:val="sr-RS"/>
                </w:rPr>
                <w:t>Предраг М. Поповић</w:t>
              </w:r>
            </w:hyperlink>
            <w:r>
              <w:rPr>
                <w:b/>
                <w:bCs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</w:rPr>
                <w:t>Милан Гоцић</w:t>
              </w:r>
            </w:hyperlink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Број ЕСПБ: 10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ов: </w:t>
            </w:r>
            <w:r>
              <w:rPr>
                <w:bCs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lang w:val="sr-Latn-RS"/>
              </w:rPr>
            </w:pPr>
            <w:r>
              <w:rPr>
                <w:bCs/>
              </w:rPr>
              <w:t>Предмет даје шири увид у области математике које се  теоријски и практично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 xml:space="preserve">могу  употребити у инжењерству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lang w:val="sr-Latn-RS"/>
              </w:rPr>
            </w:pPr>
            <w:r>
              <w:rPr>
                <w:bCs/>
              </w:rPr>
              <w:t xml:space="preserve">Студент је оспособљен да самостално, у даљем раду, примењује знања стечена у предмету, да комбиновањем различитих области математике разуме већ постојеће математичке моделе, али и да сам, у оквиру својих стручних предмета, формира и решава нове модел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</w:rPr>
            </w:pPr>
            <w:r>
              <w:rPr>
                <w:bCs/>
              </w:rPr>
              <w:t>Елементи комплексне анализе. Комплексна раван, функција комплексне променљиве.Појам извода, Коши Риманови услови. Аналитичке функције. Конформна пресликавања. Појам интеграла. Рачун остатк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</w:rPr>
            </w:pPr>
            <w:r>
              <w:rPr>
                <w:bCs/>
              </w:rPr>
              <w:t>Елементи специјалних функција, бета и гама функције и својств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</w:rPr>
            </w:pPr>
            <w:r>
              <w:rPr>
                <w:bCs/>
              </w:rPr>
              <w:t>Лапласове трансформације и особине, инверзна Лапласова трансформација. Примен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lang w:val="sr-RS"/>
              </w:rPr>
            </w:pPr>
            <w:r>
              <w:rPr>
                <w:bCs/>
              </w:rPr>
              <w:t>Парцијалне диференцијалне једначине. Линеарне парцијалне једначине првог реда. Класификација линеарних парцијалних једначина другог реда. Интегралне једначине. Примери и примен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bCs/>
                <w:i/>
                <w:i/>
                <w:iCs/>
                <w:lang w:val="sr-Latn-RS"/>
              </w:rPr>
            </w:pPr>
            <w:r>
              <w:rPr>
                <w:bCs/>
                <w:i/>
                <w:iCs/>
                <w:lang w:val="sr-Latn-RS"/>
              </w:rPr>
            </w:r>
          </w:p>
          <w:p>
            <w:pPr>
              <w:pStyle w:val="NormalWeb"/>
              <w:spacing w:lineRule="atLeast" w:line="300" w:before="0" w:after="0"/>
              <w:rPr>
                <w:sz w:val="20"/>
                <w:szCs w:val="20"/>
                <w:lang w:val="sr-CS"/>
              </w:rPr>
            </w:pPr>
            <w:r>
              <w:rPr>
                <w:rStyle w:val="Emphasis"/>
                <w:rFonts w:cs="Verdana" w:ascii="Verdana" w:hAnsi="Verdana"/>
                <w:color w:val="464646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>1.</w:t>
            </w:r>
            <w:r>
              <w:rPr>
                <w:bCs/>
                <w:lang w:val="sr-RS"/>
              </w:rPr>
              <w:t>Комплексна анализа, Д.С.Митриновић, „Грађевинска књига“ Београд, 1977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Latn-RS"/>
              </w:rPr>
              <w:t>2.</w:t>
            </w:r>
            <w:r>
              <w:rPr>
                <w:bCs/>
                <w:lang w:val="sr-RS"/>
              </w:rPr>
              <w:t>Парцијалне и интегралне једначине, Св.Јанковић, П.Протић, К.(Стевановић) Хедрих, Издавачка јединица Универзитета у Нишу, 1999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Cs/>
                <w:lang w:val="sr-RS"/>
              </w:rPr>
              <w:t>3.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Cs/>
                <w:lang w:val="sr-Latn-RS"/>
              </w:rPr>
              <w:t>Advanced Mathematics for Engineers and Scientists, M.Spiegel-Schaum’s Outlines Series:Mc Graw-Hill book Company, 1971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b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авања и вежбе или менторск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исмени: 5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смени: 5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5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cuments%5CGAF%5CAkreditacija%20Fakulteta%5CUsvojeni%20SP%5Cza%20Linkovanje%20DAS%20G%5CKompetentnost%20nastavnika%20DAS%20G%5C42.%20DAS%20(G)%20Kompetentnost%20nastavnika%20Katarina%20Petkovi&#263;.doc" TargetMode="External"/><Relationship Id="rId3" Type="http://schemas.openxmlformats.org/officeDocument/2006/relationships/hyperlink" Target="../../D:%5CDocuments%5CGAF%5CAkreditacija%20Fakulteta%5CUsvojeni%20SP%5Cza%20Linkovanje%20DAS%20G%5CKompetentnost%20nastavnika%20DAS%20G%5C45.%20DAS%20(G)%20Kompetentnost%20nastavnika%20Predrag%20Popovi&#263;.doc" TargetMode="External"/><Relationship Id="rId4" Type="http://schemas.openxmlformats.org/officeDocument/2006/relationships/hyperlink" Target="../Kompetentnost%20nastavnika%20DAS%20G/17.%20DAS%20(G)%20Kompetentnost%20nastavnika%20Milan%20Goci&#26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07:00Z</dcterms:created>
  <dc:creator>Sofija Pekic Quarrie</dc:creator>
  <dc:description/>
  <cp:keywords/>
  <dc:language>en-US</dc:language>
  <cp:lastModifiedBy>R</cp:lastModifiedBy>
  <dcterms:modified xsi:type="dcterms:W3CDTF">2020-06-24T13:00:00Z</dcterms:modified>
  <cp:revision>11</cp:revision>
  <dc:subject/>
  <dc:title>УПУТСТВА ЗА ПРИПРЕМУ ДОКУМЕНТАЦИЈЕ ЗА АКРЕДИТАЦИЈУ ВИСОКОШКОЛСКЕ УСТАНОВЕ</dc:title>
</cp:coreProperties>
</file>