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  предмета  на студијском програму докторских студија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597"/>
        <w:gridCol w:w="4729"/>
      </w:tblGrid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lang w:val="sr-RS"/>
              </w:rPr>
              <w:t>ПОСЕБНА ПОГЛАВЉА ИЗ НАВОДЊАВАЊА И ОДВОДЊАВАЊА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 или наставници:</w:t>
            </w:r>
            <w:r>
              <w:rPr>
                <w:b/>
                <w:bCs/>
                <w:lang w:val="sr-Latn-R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lang w:val="sr-RS"/>
                </w:rPr>
                <w:t>С</w:t>
              </w:r>
              <w:r>
                <w:rPr>
                  <w:rStyle w:val="InternetLink"/>
                  <w:b/>
                  <w:bCs/>
                  <w:lang w:val="sr-CS"/>
                </w:rPr>
                <w:t>лавиша Трајковић</w:t>
              </w:r>
            </w:hyperlink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/>
                <w:bCs/>
                <w:lang w:val="sr-CS"/>
              </w:rPr>
              <w:t>Број ЕСПБ:</w:t>
            </w:r>
            <w:r>
              <w:rPr>
                <w:b/>
                <w:bCs/>
                <w:lang w:val="sr-Latn-RS"/>
              </w:rPr>
              <w:t xml:space="preserve"> 10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/>
                <w:bCs/>
                <w:lang w:val="sr-CS"/>
              </w:rPr>
              <w:t>Услов: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Cs/>
                <w:lang w:val="sr-CS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владавање знања из области наводњавања и одводњавања.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тицање способности за самостални научни рад из </w:t>
            </w:r>
            <w:r>
              <w:rPr>
                <w:bCs/>
                <w:lang w:val="ru-RU"/>
              </w:rPr>
              <w:t xml:space="preserve">области </w:t>
            </w:r>
            <w:r>
              <w:rPr>
                <w:bCs/>
                <w:lang w:val="sr-CS"/>
              </w:rPr>
              <w:t>наводњавања и одводњавања.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Значај и улога одводњавања. Одређивање норме одводњавања и критична дубина дубина подземне воде за стварање оптималних услова за живот биљака. Технички елементи система за одводњавање. Методе и начини одводњавања. Главни објекти за сакупљање воде и регулисање водно-ваздушног режима земљишта. Хоризонтална, вертикална, кртична дренажа. Методе прорачуна дренаже. Методе прорачуна филтра дренаже система за одводњавање.  Одводна и заштитна мрежа система за одводњавање. Одводњавање ниских и затворених терен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Cs/>
                <w:lang w:val="ru-RU"/>
              </w:rPr>
              <w:t>Место и улога наводњавања у хидротехничким мелиорацијама. Хемијска и физичка својства воде за наводњавање. Прорачун норме наводњавања и заливања. Одређивање протока воде за димензионисање система за наводњавање. Елементи система за наводњавање. Методе и начини заливања. Доводна и разводна мрежа. Избор методе и уређаја за заливање. Објекти на каналима, арматура, уређаји и објекти на цевоводима. Речни водозахвати и пумпне станице. Организација радова и технологија изградње хидромелиорационих објеката. Радови на одржавању хидромелиорационих објеката и опреме.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Steduto et al., Crop yield response to water, FAO Irrigation and Drainage Paper 66, 201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L.C.P.M. Stuyt, W. Dierickx, and J. Martínez Beltrán, Materials for subsurface land drainage systems, FAO Irrigation and Drainage Paper 60, rev 1, 200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Richard G. Allen et al., Crop evapotranspiration. Guidelines for computing crop water requirements, FAO Irrigation and Drainage Paper 56, 199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R.S. Ayers and D.W. Westcot, Water quality for agriculture, FAO Irrigation and Drainage Paper 29, rev 1, 199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N.G. Dastane, Effective Rainfall, FAO Irrigation and Drainage Paper 25, 1978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6. Авакумовић, Д., Елементи наводњавања и одводњавања, Г</w:t>
            </w:r>
            <w:r>
              <w:rPr>
                <w:bCs/>
              </w:rPr>
              <w:t>Ф</w:t>
            </w:r>
            <w:r>
              <w:rPr>
                <w:bCs/>
                <w:lang w:val="sr-CS"/>
              </w:rPr>
              <w:t>-Београд, 2005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. Авакумовић, Д., Наводњавање, Грађевински факултет-Београд, 2005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. Авакумовић, Д., Одводњавање, Грађевински факултет-Београд, 2005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9. Колаковић, С. и Трајковић, С., Хидротехничке мелиорације – Одводњавање, ФТН – Нови Сад и ГАФ-Ниш, 2006.</w:t>
            </w:r>
          </w:p>
        </w:tc>
      </w:tr>
      <w:tr>
        <w:trPr>
          <w:trHeight w:val="2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lang w:val="sr-CS"/>
              </w:rPr>
              <w:t xml:space="preserve">Теоријска настава: </w:t>
            </w:r>
            <w:r>
              <w:rPr>
                <w:b/>
                <w:lang w:val="sr-Latn-RS"/>
              </w:rPr>
              <w:t>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lang w:val="sr-CS"/>
              </w:rPr>
              <w:t xml:space="preserve">Практична настава: </w:t>
            </w:r>
            <w:r>
              <w:rPr>
                <w:b/>
                <w:lang w:val="sr-Latn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авања. Тестови и рачунски задаци током наставе. Анализа студија случајев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страживачки рад. Семинарски рад. Теренска настава.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                                 поена                                Завршни испит                             пое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активност у току предавања</w:t>
            </w:r>
            <w:r>
              <w:rPr>
                <w:b/>
                <w:bCs/>
                <w:lang w:val="sr-CS"/>
              </w:rPr>
              <w:t xml:space="preserve">                          10                                    </w:t>
            </w:r>
            <w:r>
              <w:rPr>
                <w:bCs/>
                <w:lang w:val="sr-CS"/>
              </w:rPr>
              <w:t>усмени испит</w:t>
            </w:r>
            <w:r>
              <w:rPr>
                <w:b/>
                <w:bCs/>
                <w:lang w:val="sr-CS"/>
              </w:rPr>
              <w:t xml:space="preserve">                                    3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анализа студија случајева</w:t>
            </w:r>
            <w:r>
              <w:rPr>
                <w:b/>
                <w:bCs/>
                <w:lang w:val="sr-CS"/>
              </w:rPr>
              <w:t xml:space="preserve">                              3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семинарски рад</w:t>
            </w:r>
            <w:r>
              <w:rPr>
                <w:b/>
                <w:bCs/>
                <w:lang w:val="sr-CS"/>
              </w:rPr>
              <w:t xml:space="preserve">                                               30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footerReference w:type="default" r:id="rId3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ompetentnost%20nastavnika%20DAS%20G/12.%20DAS%20(G)%20Kompetentnost%20nastavnika%20Slavi&#353;a%20Trajkovi&#263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25:00Z</dcterms:created>
  <dc:creator>Sofija Pekic Quarrie</dc:creator>
  <dc:description/>
  <cp:keywords/>
  <dc:language>en-US</dc:language>
  <cp:lastModifiedBy>R</cp:lastModifiedBy>
  <dcterms:modified xsi:type="dcterms:W3CDTF">2020-06-24T13:18:00Z</dcterms:modified>
  <cp:revision>7</cp:revision>
  <dc:subject/>
  <dc:title>УПУТСТВА ЗА ПРИПРЕМУ ДОКУМЕНТАЦИЈЕ ЗА АКРЕДИТАЦИЈУ ВИСОКОШКОЛСКЕ УСТАНОВЕ</dc:title>
</cp:coreProperties>
</file>