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абела 5.2.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Спецификација предмета 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07"/>
        <w:gridCol w:w="869"/>
        <w:gridCol w:w="577"/>
        <w:gridCol w:w="2116"/>
        <w:gridCol w:w="65"/>
        <w:gridCol w:w="3819"/>
      </w:tblGrid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MK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 ПРОЈЕКТОВАЊ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КОНСТРУКЦИЈА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/наставниц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Тодор Вацев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Марина Трајковић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Latn-R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Миленковић</w:t>
              </w:r>
            </w:hyperlink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ицање знања у области моделирања и прорачуна конструкција применом Методе коначних елемената (МКЕ) и практичне примене инжењерских софтвера.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Студент оспособљен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оделирање и прорачун конструкција применом МК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и самостално коришћење одабраног софтвера.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вод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КЕ методологиј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у грађевинарству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. Рекапитулација теоријских знања из области МК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. Типови конструкција (линијске, површинске, масивне) и принципи њиховог моделирањ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. Типови МКЕ анализе и критеријуми за њихову примен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. Линеарна МКЕ анализ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6. Нелинеарна МКЕ анализ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ипови нелинеарност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7. Геометријск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линеарнос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теријална нелинеарнос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.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9. 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линеарнос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услед промене статуса (контактна анализа)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0. Врсте конструкција према материјалу и специфичности њихове МКЕ анализе. 1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теријални МКЕ модел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Челик и алуминијум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теријални МКЕ модел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тон и армирани бето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3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теријални МКЕ модел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рво и ламиниране конструкциј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4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теријални МКЕ модел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прегнуте и преднапрегнут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струкциј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5. Оптимизација конструкција применом МК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 моделирања и прорачуна конструкција по избору кандидата у облику семинарских радова. Презентација и одбрана семинарских радова уз дискусију.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поручена 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шан Коваче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„МКЕ у анализи конструкција“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Грађевинска књига, Београд, 2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абрана софтверска документац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КОД ЕН 1993-1-14 Пројектовање челичних конструкција применом МК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у припреми</w:t>
            </w:r>
          </w:p>
        </w:tc>
      </w:tr>
      <w:tr>
        <w:trPr>
          <w:trHeight w:val="262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Број часова  активне настав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Теоријска настава: 4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Практична настава: 3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раћене примерима из праксе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ежб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држ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бјашње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вези израде изабраних пројеката – семинарских рад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а потом студенти раде задатке индивидуално или у малим групама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уденти излажу и бране семинарске радове на вежбама уз дискусију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Студенти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оступ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предавања на интернет стран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едм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нсултације.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16.%20DAS%20(G)%20Kompetentnost%20nastavnika%20Todor%20Vacev.doc" TargetMode="External"/><Relationship Id="rId3" Type="http://schemas.openxmlformats.org/officeDocument/2006/relationships/hyperlink" Target="../Kompetentnost%20nastavnika%20DAS%20G/52.%20DAS%20(G)%20Kompetentnost%20nastavnika%20Marina%20Trajkovi&#263;%20Milenkovi&#263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2:00Z</dcterms:created>
  <dc:creator>mane</dc:creator>
  <dc:description/>
  <cp:keywords/>
  <dc:language>en-US</dc:language>
  <cp:lastModifiedBy>R</cp:lastModifiedBy>
  <dcterms:modified xsi:type="dcterms:W3CDTF">2020-06-24T13:12:00Z</dcterms:modified>
  <cp:revision>24</cp:revision>
  <dc:subject/>
  <dc:title>ТАБЕЛЕ У ДОКУМЕНТАЦИЈИ ЗА АКРЕДИТАЦИЈУ СТУДИЈСКОГ ПРОГРАМА</dc:title>
</cp:coreProperties>
</file>