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3"/>
        <w:gridCol w:w="4729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</w:rPr>
              <w:t>ПРИМЕНА ВЕШТАЧКЕ ИНТЕЛИГЕНЦИЈЕ У ХИДРОТЕХНИЦ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Бранимир Т. Тодоровић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sr-Latn-RS"/>
              </w:rPr>
              <w:t xml:space="preserve"> 15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Циљ овог предмета је да обезбеди студенту теоријска знања и примену вештачких неуронских мрежа (енгл. </w:t>
            </w:r>
            <w:r>
              <w:rPr>
                <w:bCs/>
              </w:rPr>
              <w:t xml:space="preserve">artificial neural networks </w:t>
            </w:r>
            <w:r>
              <w:rPr>
                <w:bCs/>
                <w:lang w:val="sr-CS"/>
              </w:rPr>
              <w:t xml:space="preserve">- </w:t>
            </w:r>
            <w:r>
              <w:rPr>
                <w:bCs/>
              </w:rPr>
              <w:t xml:space="preserve">ANNs) </w:t>
            </w:r>
            <w:r>
              <w:rPr>
                <w:bCs/>
                <w:lang w:val="sr-CS"/>
              </w:rPr>
              <w:t xml:space="preserve">и да развије способност студента да анализира хидролошке проблеме засноване на разумевању њених основних концепата, као што су конструкција неуронских мрежа, избор одговарајућих </w:t>
            </w:r>
            <w:r>
              <w:rPr>
                <w:bCs/>
              </w:rPr>
              <w:t xml:space="preserve">ANN </w:t>
            </w:r>
            <w:r>
              <w:rPr>
                <w:bCs/>
                <w:lang w:val="sr-CS"/>
              </w:rPr>
              <w:t>метода, структуре и алгоритме учења</w:t>
            </w:r>
            <w:r>
              <w:rPr>
                <w:bCs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енти стичу способности и знања о основним концептима различитих техника неуронских мрежа, изради апликација вишеслојних перцептрона, радијалних неуронских мрежа и генерализованих регресионих неуронских мрежа ради решавања хидролошких проблема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>
                <w:bCs/>
                <w:iCs/>
              </w:rPr>
            </w:pPr>
            <w:r>
              <w:rPr>
                <w:bCs/>
                <w:iCs/>
                <w:lang w:val="sr-CS"/>
              </w:rPr>
              <w:t>Увод у вештачке неуронске мреж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>
                <w:bCs/>
                <w:iCs/>
              </w:rPr>
            </w:pPr>
            <w:r>
              <w:rPr>
                <w:bCs/>
                <w:iCs/>
                <w:lang w:val="sr-CS"/>
              </w:rPr>
              <w:t>Вишеслојни перцептрони, алгоритми тренирањ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>
                <w:bCs/>
                <w:iCs/>
              </w:rPr>
            </w:pPr>
            <w:r>
              <w:rPr>
                <w:bCs/>
                <w:iCs/>
                <w:lang w:val="sr-CS"/>
              </w:rPr>
              <w:t>Радијалне неуронске мреж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>
                <w:bCs/>
                <w:iCs/>
              </w:rPr>
            </w:pPr>
            <w:r>
              <w:rPr>
                <w:bCs/>
                <w:iCs/>
                <w:lang w:val="sr-CS"/>
              </w:rPr>
              <w:t>Предности и недостаци метода вештачких неуронских мреж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>
                <w:bCs/>
                <w:iCs/>
              </w:rPr>
            </w:pPr>
            <w:r>
              <w:rPr>
                <w:bCs/>
                <w:iCs/>
                <w:lang w:val="sr-CS"/>
              </w:rPr>
              <w:t>Генерализоване регресионе неуронске мреж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60" w:hanging="0"/>
              <w:jc w:val="both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Примена апликација у хидрологији заснованих на методама вештачких неуронских мрежа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lang w:val="en-US"/>
              </w:rPr>
              <w:t>Graupe, D. (2007). Principles Of Artificial Neural Networks,</w:t>
            </w:r>
            <w:r>
              <w:rPr>
                <w:bCs/>
              </w:rPr>
              <w:t xml:space="preserve"> 2nd Edition, </w:t>
            </w:r>
            <w:r>
              <w:rPr>
                <w:bCs/>
                <w:lang w:val="en-US"/>
              </w:rPr>
              <w:t>World Scientific Publishing Co. Pte. Ltd., Singapure, USA, UK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lang w:val="de-DE"/>
              </w:rPr>
              <w:t xml:space="preserve">Krose, B., van der Smagt, P. (1996). </w:t>
            </w:r>
            <w:r>
              <w:rPr>
                <w:bCs/>
                <w:lang w:val="en-US"/>
              </w:rPr>
              <w:t>An Introduction to Neural Networks, 8th edition, University of Armsterdam, Netherland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lang w:val="en-US"/>
              </w:rPr>
              <w:t>Freeman, J.A., Skapura, D.M. (1991). Neural Networks Algorithms, Applications, and Programming Techniques, Addison-Wesley Publishing Company, Inc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  <w:lang w:val="en-US"/>
              </w:rPr>
              <w:t>MATLAB User’s Guide, Neural Network Toolbox, The MathWorks, Inc.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b/>
                <w:lang w:val="sr-Latn-RS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 xml:space="preserve">Практична настава: </w:t>
            </w: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. </w:t>
            </w:r>
            <w:r>
              <w:rPr>
                <w:lang w:val="sr-CS"/>
              </w:rPr>
              <w:t>Консултације са студентима</w:t>
            </w:r>
            <w:r>
              <w:rPr/>
              <w:t xml:space="preserve">. </w:t>
            </w:r>
            <w:r>
              <w:rPr>
                <w:lang w:val="sr-CS"/>
              </w:rPr>
              <w:t>Домаћи задаци. Припрема и одбрана семинарског рада који се односи на решавање хидролошког проблема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                                 поена                                Завршни испит                             пое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активност у току предавања</w:t>
            </w:r>
            <w:r>
              <w:rPr>
                <w:b/>
                <w:bCs/>
                <w:lang w:val="sr-CS"/>
              </w:rPr>
              <w:t xml:space="preserve">                          10                                    </w:t>
            </w:r>
            <w:r>
              <w:rPr>
                <w:bCs/>
                <w:lang w:val="sr-CS"/>
              </w:rPr>
              <w:t>усмени испит</w:t>
            </w:r>
            <w:r>
              <w:rPr>
                <w:b/>
                <w:bCs/>
                <w:lang w:val="sr-CS"/>
              </w:rPr>
              <w:t xml:space="preserve">                                    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домаћи задаци                   </w:t>
            </w:r>
            <w:r>
              <w:rPr>
                <w:b/>
                <w:bCs/>
                <w:lang w:val="sr-CS"/>
              </w:rPr>
              <w:t xml:space="preserve">                              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</w:t>
            </w:r>
            <w:r>
              <w:rPr>
                <w:b/>
                <w:bCs/>
                <w:lang w:val="sr-CS"/>
              </w:rPr>
              <w:t xml:space="preserve">                                               4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59.%20DAS%20(G)%20Kompetentnost%20nastavnika%20Branimir%20Todorovi&#263;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32:00Z</dcterms:created>
  <dc:creator>Sofija Pekic Quarrie</dc:creator>
  <dc:description/>
  <cp:keywords/>
  <dc:language>en-US</dc:language>
  <cp:lastModifiedBy>R</cp:lastModifiedBy>
  <dcterms:modified xsi:type="dcterms:W3CDTF">2020-06-24T13:09:00Z</dcterms:modified>
  <cp:revision>7</cp:revision>
  <dc:subject/>
  <dc:title>УПУТСТВА ЗА ПРИПРЕМУ ДОКУМЕНТАЦИЈЕ ЗА АКРЕДИТАЦИЈУ ВИСОКОШКОЛСКЕ УСТАНОВЕ</dc:title>
</cp:coreProperties>
</file>