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78"/>
        <w:gridCol w:w="1615"/>
        <w:gridCol w:w="968"/>
        <w:gridCol w:w="1425"/>
        <w:gridCol w:w="2394"/>
      </w:tblGrid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АВРЕМЕНИ МАТЕРИЈАЛИ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Гордана Топличић-Ћурч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en-U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 xml:space="preserve"> 1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а савременим материјалима у грађевинарству и изучавање њихових физичко-механичких својстава, трајности и могућности примене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тицање неопходног знања о савременим материјалима у грађевинарству, савременим методама испитивања, евалуацији резултата добијених експерименталним испитивањима. Оспособљавање за самостални научно-истраживачки рад из области савремених материјала у грађевинарств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Савремени развој цементних композита (нове врсте бетона и малтера). Савремени развој материјала за зидане конструкције (материјали и производи на бази глине, полистирена, сипорекса, дрволита). Композитни материјали и производи на бази дрвета. Композитни материјали на бази полимера. Нове врсте материјала за армирање и микроармирање. Керамика у функцији фасадних облога. Нове врсте стакла као конструкцијски материјал. Савремени изолациони материјали (хидроизолације, термоизолације, изолације од буке). Оптимализација својстава иновативних материјала у складу са конструкцијским захтевим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Проучавање литературе и израда истраживачког рада из области </w:t>
            </w:r>
            <w:r>
              <w:rPr>
                <w:bCs/>
                <w:lang w:val="sr-CS"/>
              </w:rPr>
              <w:t>савремених материјала у грађевинарству</w:t>
            </w:r>
            <w:r>
              <w:rPr>
                <w:i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bCs/>
                <w:i/>
                <w:lang w:val="sr-CS"/>
              </w:rPr>
              <w:t xml:space="preserve">Building Materials, </w:t>
            </w:r>
            <w:r>
              <w:rPr>
                <w:bCs/>
                <w:lang w:val="sr-CS"/>
              </w:rPr>
              <w:t>Duggal S.K. New Age International, Jan 1, 2009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 xml:space="preserve">Smart Materials and Technologies in Architecture, </w:t>
            </w:r>
            <w:r>
              <w:rPr>
                <w:bCs/>
                <w:lang w:val="sr-CS"/>
              </w:rPr>
              <w:t>Michelle Addington, Daniel Schodek Routledge, May 23, 2012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sr-CS"/>
              </w:rPr>
            </w:pPr>
            <w:r>
              <w:rPr>
                <w:bCs/>
                <w:i/>
                <w:lang w:val="sr-CS"/>
              </w:rPr>
              <w:t xml:space="preserve">Green Building with Concrete: Sustainable Design and Construction, </w:t>
            </w:r>
            <w:r>
              <w:rPr>
                <w:bCs/>
                <w:lang w:val="sr-CS"/>
              </w:rPr>
              <w:t>Gajanan M. Sabnis, CRC Press, Oct 19, 2011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The Ecology of Building  Materials</w:t>
            </w:r>
            <w:r>
              <w:rPr>
                <w:lang w:val="sr-CS"/>
              </w:rPr>
              <w:t>, Bjorn Berge Routledge, May 23, 2012</w:t>
            </w:r>
          </w:p>
        </w:tc>
      </w:tr>
      <w:tr>
        <w:trPr>
          <w:trHeight w:val="22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Теоријска настава се изводи кроз предавања и консултација у вези семинарског рада. Практична настава се изводи у оквиру консултација при изради самосталног истраживач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ршни испи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и пројек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</w:tr>
    </w:tbl>
    <w:p>
      <w:pPr>
        <w:pStyle w:val="Normal"/>
        <w:ind w:left="284" w:hanging="0"/>
        <w:rPr/>
      </w:pPr>
      <w:r>
        <w:rPr>
          <w:b/>
          <w:lang w:val="sr-CS"/>
        </w:rPr>
        <w:t>*) Објављени рад у часопису чији је издавач Факултет, Универзитет или у часопису са SCI листе замењује завршни испит.</w:t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3.%20DAS%20(G)%20Kompetentnost%20nastavnika%20Zoran%20Grdi&#263;.doc" TargetMode="External"/><Relationship Id="rId3" Type="http://schemas.openxmlformats.org/officeDocument/2006/relationships/hyperlink" Target="../Kompetentnost%20nastavnika%20DAS%20G/11.%20DAS%20(G)%20Kompetentnost%20nastavnika%20Gordana%20Topli&#269;i&#263;%20&#262;ur&#269;i&#263;.doc" TargetMode="External"/><Relationship Id="rId4" Type="http://schemas.openxmlformats.org/officeDocument/2006/relationships/hyperlink" Target="../Kompetentnost%20nastavnika%20DAS%20G/48.%20DAS%20(G)%20Kompetentnost%20nastavnika%20Nenad%20Rist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3:00Z</dcterms:created>
  <dc:creator>Sofija Pekic Quarrie</dc:creator>
  <dc:description/>
  <cp:keywords/>
  <dc:language>en-US</dc:language>
  <cp:lastModifiedBy>R</cp:lastModifiedBy>
  <dcterms:modified xsi:type="dcterms:W3CDTF">2020-06-24T13:08:00Z</dcterms:modified>
  <cp:revision>10</cp:revision>
  <dc:subject/>
  <dc:title>УПУТСТВА ЗА ПРИПРЕМУ ДОКУМЕНТАЦИЈЕ ЗА АКРЕДИТАЦИЈУ ВИСОКОШКОЛСКЕ УСТАНОВЕ</dc:title>
</cp:coreProperties>
</file>