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4670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ОДАБРАНА ПОГЛАВЉ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ФИЗИКЕ У ГРАЂЕВИНАРСТВУ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RS"/>
                </w:rPr>
                <w:t>Карамарковић Југослав</w:t>
              </w:r>
            </w:hyperlink>
            <w:r>
              <w:rPr>
                <w:b/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RS"/>
                </w:rPr>
                <w:t>Ђорић-Вељковић Снежана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en-US"/>
              </w:rPr>
              <w:t xml:space="preserve"> 15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ицање неопходних знања и оспособљавање за израду појединих пројектних задатак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з различитих области грађевинске физик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способљеност за самостални научно-истраживачки рад у области грађевинске физик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sr-CS"/>
              </w:rPr>
              <w:t>Техничка акустика. Акустика просторија и звучни комфор. Стационарно преношење топлоте. Атмосферски</w:t>
            </w:r>
            <w:r>
              <w:rPr/>
              <w:t xml:space="preserve"> </w:t>
            </w:r>
            <w:r>
              <w:rPr>
                <w:lang w:val="sr-CS"/>
              </w:rPr>
              <w:t>ваздух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роветравање и ваздушни комфор. Дифузија и кондензација водене паре. Нестационарно преношење топлоте.  Осветљење. Светлосни комфор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Студијски истраживачки рад. Израда семинарског рада у оквиру кога студент теоријски и практично обрађује одабрану тему из наведених област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sr-RS"/>
              </w:rPr>
              <w:t>1.</w:t>
            </w:r>
            <w:r>
              <w:rPr>
                <w:bCs/>
              </w:rPr>
              <w:t>G. Hilbig, Grundalagen der Bauphysik, Fachbuchverlag Leipzig, 1999.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 Дифузија и кондензација у архитектонским објектима (приредили Б.Б. Будисављевић, В. Георгијевић, М. Јовановић Поповић), Архитектонски факултет у Београду, Грађевински факултет у Београду, Савезни завод за стандардизацију, Институт ИМС, Београд 1996.</w:t>
            </w:r>
          </w:p>
          <w:p>
            <w:pPr>
              <w:pStyle w:val="Normal"/>
              <w:spacing w:before="60" w:after="0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 Х. Куртовић, Основи техничке акустике, Научна књига, Београд 198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4. М.Б. Костић, Водич кроз свет технике осветљења, М</w:t>
            </w:r>
            <w:r>
              <w:rPr>
                <w:bCs/>
              </w:rPr>
              <w:t>inel-Schreder, 2000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Теоријска настава:</w:t>
            </w:r>
            <w:r>
              <w:rPr>
                <w:b/>
                <w:lang w:val="en-US"/>
              </w:rPr>
              <w:t xml:space="preserve"> 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b/>
                <w:lang w:val="en-US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оријска настава се изводи аудиторно кроз предавања и консултације у вези сем</w:t>
            </w:r>
            <w:r>
              <w:rPr>
                <w:lang w:val="sr-CS"/>
              </w:rPr>
              <w:t>инарск</w:t>
            </w:r>
            <w:r>
              <w:rPr>
                <w:lang w:val="ru-RU"/>
              </w:rPr>
              <w:t>ог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рад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both"/>
              <w:rPr/>
            </w:pPr>
            <w:r>
              <w:rPr>
                <w:b/>
                <w:iCs/>
              </w:rPr>
              <w:t xml:space="preserve">Предиспитне обавезе                  </w:t>
            </w:r>
            <w:r>
              <w:rPr>
                <w:b/>
                <w:bCs/>
              </w:rPr>
              <w:t xml:space="preserve">поена                  </w:t>
            </w:r>
            <w:r>
              <w:rPr>
                <w:b/>
              </w:rPr>
              <w:t xml:space="preserve">Завршни испит             </w:t>
            </w:r>
            <w:r>
              <w:rPr>
                <w:b/>
                <w:iCs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both"/>
              <w:rPr>
                <w:b/>
                <w:b/>
              </w:rPr>
            </w:pPr>
            <w:r>
              <w:rPr/>
              <w:t xml:space="preserve">семинарски рад                             </w:t>
            </w:r>
            <w:r>
              <w:rPr>
                <w:b/>
              </w:rPr>
              <w:t xml:space="preserve">50    </w:t>
            </w:r>
            <w:r>
              <w:rPr/>
              <w:t xml:space="preserve">                    усмени испит                  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6.%20DAS%20(G)%20Kompetentnost%20nastavnika%20Jugoslav%20Karamarkovi&#263;.doc" TargetMode="External"/><Relationship Id="rId3" Type="http://schemas.openxmlformats.org/officeDocument/2006/relationships/hyperlink" Target="../Kompetentnost%20nastavnika%20DAS%20G/4.%20DAS%20(G)%20Kompetentnost%20nastavnika%20Snezana%20&#272;ori&#263;%20Velj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5:00Z</dcterms:created>
  <dc:creator>Sofija Pekic Quarrie</dc:creator>
  <dc:description/>
  <cp:keywords/>
  <dc:language>en-US</dc:language>
  <cp:lastModifiedBy>R</cp:lastModifiedBy>
  <dcterms:modified xsi:type="dcterms:W3CDTF">2020-06-24T13:07:00Z</dcterms:modified>
  <cp:revision>8</cp:revision>
  <dc:subject/>
  <dc:title>УПУТСТВА ЗА ПРИПРЕМУ ДОКУМЕНТАЦИЈЕ ЗА АКРЕДИТАЦИЈУ ВИСОКОШКОЛСКЕ УСТАНОВЕ</dc:title>
</cp:coreProperties>
</file>