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93"/>
        <w:gridCol w:w="3790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ДИНАМИКА КОНСТРУКЦИЈА СА СЕИЗМИЧКИМ ИНЖЕЊЕРСТВОМ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 xml:space="preserve">Жарко </w:t>
              </w:r>
              <w:r>
                <w:rPr>
                  <w:rStyle w:val="InternetLink"/>
                  <w:b/>
                  <w:bCs/>
                  <w:lang w:val="sr-RS"/>
                </w:rPr>
                <w:t xml:space="preserve">И. </w:t>
              </w:r>
              <w:r>
                <w:rPr>
                  <w:rStyle w:val="InternetLink"/>
                  <w:b/>
                  <w:bCs/>
                  <w:lang w:val="sr-CS"/>
                </w:rPr>
                <w:t>Петр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Марија Н. Спасојевић-Шурдиловић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владавање знањем неопходним за прорачун инжењерских конструкција при дејству динамичког оптерећења и посебно сеизмичког оптерећењ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Студенти могу практично да примењују стечена знања при решавању проблема динамике конструкција у инжењерској пракси и изради сеизмичког прорачуна конструкција инжењерских објеката, објеката високоградње и мостовских конструкција у пракс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sr-RS"/>
              </w:rPr>
              <w:t>Опште једначине динамичке анализе. Динамика дискретних и континуалних система. Системи са једним и више степени слобод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sr-RS"/>
              </w:rPr>
            </w:pPr>
            <w:r>
              <w:rPr>
                <w:iCs/>
                <w:lang w:val="sr-CS"/>
              </w:rPr>
              <w:t>Приближне методе у динамици конструкција. Метода редукованих маса. Метода замене континуално распоређене масе скупом коначног броја концентрисаних маса. Метода коначних разлика. Метода коначних елеменат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Динамички модели сложених система. Динамичка анализа зграда. Динамичка анализа мостовских конструкциј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 xml:space="preserve">Увод у сеизмичку анализу конструкција. </w:t>
            </w:r>
            <w:r>
              <w:rPr>
                <w:color w:val="000000"/>
                <w:shd w:fill="FFFFFF" w:val="clear"/>
              </w:rPr>
              <w:t>Спектрална анализа, у примени сеизмичког прорачуна. Основне карактеристике земљотресног инжењерства.</w:t>
            </w:r>
            <w:r>
              <w:rPr>
                <w:color w:val="000000"/>
                <w:shd w:fill="FFFFFF" w:val="clear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Основе конструктивног обликовања зграда изложених земљотресу. Носећи системи за преузимање утицаја од земљотреса. Методе прорачуна. Метода еквивалентног статичког оптерећења. Метода спектралне анализе. Директна динамичка метода - динамичка анализа у времену. </w:t>
            </w:r>
            <w:r>
              <w:rPr>
                <w:iCs/>
                <w:lang w:val="sr-Latn-RS"/>
              </w:rPr>
              <w:t>„</w:t>
            </w:r>
            <w:r>
              <w:rPr>
                <w:iCs/>
              </w:rPr>
              <w:t>Pushover</w:t>
            </w:r>
            <w:r>
              <w:rPr>
                <w:iCs/>
                <w:lang w:val="sr-RS"/>
              </w:rPr>
              <w:t>“ анализа</w:t>
            </w:r>
            <w:r>
              <w:rPr>
                <w:iCs/>
              </w:rPr>
              <w:t>.</w:t>
            </w:r>
            <w:r>
              <w:rPr>
                <w:iCs/>
                <w:lang w:val="sr-CS"/>
              </w:rPr>
              <w:t xml:space="preserve"> Метода спектра капацитета. Еврокод 8, пројектовање сеизмички отпорних конструкциј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lang w:val="sr-CS"/>
              </w:rPr>
              <w:t xml:space="preserve">Сеизмичка анализа мостова и вијадуката. Елементи за сеизмичку изолацију и апсорбцију. Контрола понашања конструкција при дејству земљотрес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color w:val="000000"/>
                <w:lang w:val="sr-RS"/>
              </w:rPr>
              <w:t xml:space="preserve">Динамика конструкција, </w:t>
            </w:r>
            <w:r>
              <w:rPr>
                <w:color w:val="000000"/>
              </w:rPr>
              <w:t>В. Брчић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>Грађевинска к</w:t>
            </w:r>
            <w:r>
              <w:rPr>
                <w:color w:val="000000"/>
                <w:lang w:val="sr-RS"/>
              </w:rPr>
              <w:t>њ</w:t>
            </w:r>
            <w:r>
              <w:rPr>
                <w:color w:val="000000"/>
              </w:rPr>
              <w:t>ига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</w:rPr>
              <w:t xml:space="preserve"> Београд</w:t>
            </w:r>
            <w:r>
              <w:rPr>
                <w:color w:val="000000"/>
                <w:lang w:val="sr-RS"/>
              </w:rPr>
              <w:t xml:space="preserve"> 1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RS"/>
              </w:rPr>
              <w:t>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>R.W.Clough, J.Penzien: Dynamics of Structures, Graw-Hill, New York, 199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Е</w:t>
            </w:r>
            <w:r>
              <w:rPr>
                <w:bCs/>
              </w:rPr>
              <w:t xml:space="preserve">urocode 8 (EC8) EN 1988-1:2004, </w:t>
            </w:r>
            <w:r>
              <w:rPr>
                <w:bCs/>
                <w:lang w:val="sr-CS"/>
              </w:rPr>
              <w:t>Прорачун сеизмички отпорних конструкција, Део 1: Општа правила, сеизмичка дејства и правила за зграде, Европски стандарди, Београд,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>Newmark N.M., Hall W.J.: Earthquake sectra and design, Earthquake Engineering Research Institute, Berkeley, California, 1982</w:t>
            </w:r>
            <w:r>
              <w:rPr>
                <w:bCs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 уз коришћење савремених наставних средстав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минарски рад са одбраном: 6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мени испит: 40 поен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43.%20DAS%20(G)%20Kompetentnost%20nastavnika%20&#381;arko%20Petrovi&#263;.doc" TargetMode="External"/><Relationship Id="rId3" Type="http://schemas.openxmlformats.org/officeDocument/2006/relationships/hyperlink" Target="../Kompetentnost%20nastavnika%20DAS%20G/49.%20DAS%20(G)%20Kompetentnost%20nastavnika%20Marija%20Spasojevi&#263;%20&#352;urdil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0:00Z</dcterms:created>
  <dc:creator>Sofija Pekic Quarrie</dc:creator>
  <dc:description/>
  <cp:keywords/>
  <dc:language>en-US</dc:language>
  <cp:lastModifiedBy>R</cp:lastModifiedBy>
  <dcterms:modified xsi:type="dcterms:W3CDTF">2020-06-24T13:07:00Z</dcterms:modified>
  <cp:revision>11</cp:revision>
  <dc:subject/>
  <dc:title>УПУТСТВА ЗА ПРИПРЕМУ ДОКУМЕНТАЦИЈЕ ЗА АКРЕДИТАЦИЈУ ВИСОКОШКОЛСКЕ УСТАНОВЕ</dc:title>
</cp:coreProperties>
</file>