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4670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СЕБНЕ ТЕМЕ ИЗ ХИДРОТЕХНИКЕ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RS"/>
                </w:rPr>
                <w:t>С</w:t>
              </w:r>
              <w:r>
                <w:rPr>
                  <w:rStyle w:val="InternetLink"/>
                  <w:b/>
                  <w:bCs/>
                  <w:lang w:val="sr-CS"/>
                </w:rPr>
                <w:t>лавиша Трај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Драган Милиће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Борислава Благојевић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r-Latn-RS"/>
              </w:rPr>
              <w:t xml:space="preserve">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пособљавање студената за самосталан стручан, истраживачки и научни рад из области хидротехнике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а употреба знања из области анализе, планирања и управљања у техници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. Комплексно проучавање проблематике уређења и заштите вода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2. Билансирање вода слива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3. Елементи једначине водног биланса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 Падавине. Испаравање воде. Референтна евапотранспирација.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5. Методе одрживог управљања сливом. Моделирање речног слива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6. Примена метода вештачке интелигенције (фази бројеви, генетски алгоритми, вештачке неуронске мреже) у решавању водопривредних проблема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7. Хидролошки информациони системи засновани на онтологијама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 Вишенаменско коришћење вода на сливу - хидротехничке мелиорације, снабдевања насеља водом.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9.Прорачун потреба за водом у наводњавању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 Примена принципа одрживог развоја у водопривреди.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11. Еколошки аспекти управљања сливом – заштита површинских и подземних вода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2. Отпадне воде – настанак, састав, динамика. Јединичне операције пречишћавања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3. Ревитализација водотока. Биолошки минимум и еколошки прихватљиви проток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4. Утицај глобалне промене климе на хидролошки циклус. 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. Појава екстремних догађаја (поплаве, мале воде и суше).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 Управљање хидротехничким објектима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17. Напредна аналитичка примена ГИС-а у хидротехничим проблеми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33333"/>
                <w:shd w:fill="F5F5F5" w:val="clear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lang w:val="sr-CS"/>
              </w:rPr>
              <w:t>Allen, R. G., Pereira, L. S., Raes, D., and Smith, M"Crop Evapotranspiration. Guidelines for Computing Crop Water Requirements." FAO Irrig. and Drain. Paper 56, 199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 Loucks D.P. and van Beek Е. with contributions from Stedinger J.R., Dijkman J.P.M., Villars M.T.: Water Resources Systems Planning and Management - An Introduction to Methods, Models and Applications, UNESCO and WL | Delft Hydraulics, 200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3. Simonović S.: Managing water resources - Methods and tools for a systems approach, UNESCO, 200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b/>
                <w:lang w:val="sr-Latn-RS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 xml:space="preserve">Практична настава: </w:t>
            </w:r>
            <w:r>
              <w:rPr>
                <w:b/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, менторски рад, консултације, истраживачки рад у лабораторији и на терену, семинарски рад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                                 поена                                Завршни испит                             по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активност у току предавања</w:t>
            </w:r>
            <w:r>
              <w:rPr>
                <w:b/>
                <w:bCs/>
                <w:lang w:val="sr-CS"/>
              </w:rPr>
              <w:t xml:space="preserve">                          10                                    </w:t>
            </w:r>
            <w:r>
              <w:rPr>
                <w:bCs/>
                <w:lang w:val="sr-CS"/>
              </w:rPr>
              <w:t>усмени испит</w:t>
            </w:r>
            <w:r>
              <w:rPr>
                <w:b/>
                <w:bCs/>
                <w:lang w:val="sr-CS"/>
              </w:rPr>
              <w:t xml:space="preserve">                                    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домаћи задаци                   </w:t>
            </w:r>
            <w:r>
              <w:rPr>
                <w:b/>
                <w:bCs/>
                <w:lang w:val="sr-CS"/>
              </w:rPr>
              <w:t xml:space="preserve">                              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</w:t>
            </w:r>
            <w:r>
              <w:rPr>
                <w:b/>
                <w:bCs/>
                <w:lang w:val="sr-CS"/>
              </w:rPr>
              <w:t xml:space="preserve">                                               4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12.%20DAS%20(G)%20Kompetentnost%20nastavnika%20Slavi&#353;a%20Trajkovi&#263;.doc" TargetMode="External"/><Relationship Id="rId3" Type="http://schemas.openxmlformats.org/officeDocument/2006/relationships/hyperlink" Target="../Kompetentnost%20nastavnika%20DAS%20G/20.%20DAS%20(G)%20Kompetentnost%20nastavnika%20Dragan%20Mili&#263;evi&#263;.doc" TargetMode="External"/><Relationship Id="rId4" Type="http://schemas.openxmlformats.org/officeDocument/2006/relationships/hyperlink" Target="../Kompetentnost%20nastavnika%20DAS%20G/25.%20DAS%20(G)%20Kompetentnost%20nastavnika%20Borislava%20Blagojev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49:00Z</dcterms:created>
  <dc:creator>Sofija Pekic Quarrie</dc:creator>
  <dc:description/>
  <cp:keywords/>
  <dc:language>en-US</dc:language>
  <cp:lastModifiedBy>R</cp:lastModifiedBy>
  <dcterms:modified xsi:type="dcterms:W3CDTF">2020-06-24T13:05:00Z</dcterms:modified>
  <cp:revision>9</cp:revision>
  <dc:subject/>
  <dc:title>УПУТСТВА ЗА ПРИПРЕМУ ДОКУМЕНТАЦИЈЕ ЗА АКРЕДИТАЦИЈУ ВИСОКОШКОЛСКЕ УСТАНОВЕ</dc:title>
</cp:coreProperties>
</file>