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1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ДРОИНФОРМАТИКА: КОНЦЕПТ, МЕТОДЕ И АЛАТ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ан Љ. Гоц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65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која се могу користити за стручне предмете и практични рад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и стичу компетенције да решавају хидролошке проблеме у даљем стручном раду. Научиће да користе различите типове моделирања (физички засновано, вођено подацима, засновано на агентима) и одговарајуће софтверске алат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. Моделирање и примена модела. Физички засновани симулациони модели и алати. Моделирање вођено подацима и рачунарски интелигентни алати. Технике неуронског модел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вештачке науронске мреже, системи засновани на фази логици, генетско програмирањ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amm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машинско учење. Модели засновани на агентима. Примери употребе моделирања у темама о води. Анализа система, оптимизација заснована на вишекретеријумском закључивању и подршци одлучивању. Теорија информација и оптимизација. Извори несигурности у моделирању. Монте Карло симулација параметарске несигурности. Интеграција података. Интеграција хидроибформатичких система и доношење одлук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bbott, Hydroinformatics: Information technology and the aquatic environ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bury Technical, Aldershot, UK, 199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u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lame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Bajc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ol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ark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droinformatics: data integrative approaches in computation, analysis, and mode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lor &amp; Francis 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Goc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M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Trajković, S.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dro-informacioni sistem za praćenje suš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Latn-RS"/>
              </w:rPr>
              <w:t xml:space="preserve">, Građevinsko-arhitektonski fakultet, Niš, str. 148, ISBN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78-86-88601-16-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Latn-RS"/>
              </w:rPr>
              <w:t xml:space="preserve">, COBISS.SR-I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1127937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Gocic, M., Aronica, G., Stavroulakis, G., Trajkovic, S., (eds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Natural Risk Management and Engineering NatRisk Projec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Springer Tracts in Civil Engineering, Springer, Cham, 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3-030-39391-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https://doi.org/10.1007/978-3-030-39391-5_11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султације и интерактивни рад са студент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 су организована у комбинованом облику уз употребу мултимедијалног садржаја</w:t>
            </w: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ArialMT;Arial Unicode MS" w:cs="Times New Roman" w:ascii="Times New Roman" w:hAnsi="Times New Roman"/>
                <w:sz w:val="20"/>
                <w:szCs w:val="20"/>
                <w:lang w:val="sr-CS"/>
              </w:rPr>
              <w:t>Презентација теоријског дела је праћена одговарајућим пример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ни задат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7.%20DAS%20(G)%20Kompetentnost%20nastavnika%20Milan%20Goci&#263;.doc" TargetMode="External"/><Relationship Id="rId3" Type="http://schemas.openxmlformats.org/officeDocument/2006/relationships/hyperlink" Target="https://doi.org/10.1007/978-3-030-39391-5_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mane</dc:creator>
  <dc:description/>
  <cp:keywords/>
  <dc:language>en-US</dc:language>
  <cp:lastModifiedBy>R</cp:lastModifiedBy>
  <dcterms:modified xsi:type="dcterms:W3CDTF">2020-06-24T13:04:00Z</dcterms:modified>
  <cp:revision>22</cp:revision>
  <dc:subject/>
  <dc:title>ТАБЕЛЕ У ДОКУМЕНТАЦИЈИ ЗА АКРЕДИТАЦИЈУ СТУДИЈСКОГ ПРОГРАМА</dc:title>
</cp:coreProperties>
</file>