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  предмета  на студијском програму докторских студија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4"/>
        <w:gridCol w:w="4670"/>
      </w:tblGrid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ПОСЕБНЕ ТЕМЕ ИЗ ХИДРОЛОГИЈЕ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 или наставници:</w:t>
            </w:r>
            <w:r>
              <w:rPr>
                <w:b/>
                <w:bCs/>
                <w:lang w:val="sr-Latn-R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>Благојевић Борислава</w:t>
              </w:r>
            </w:hyperlink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/>
                <w:bCs/>
                <w:lang w:val="sr-CS"/>
              </w:rPr>
              <w:t>Број ЕСПБ:</w:t>
            </w:r>
            <w:r>
              <w:rPr>
                <w:b/>
                <w:bCs/>
                <w:lang w:val="sr-Latn-RS"/>
              </w:rPr>
              <w:t xml:space="preserve"> 10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/>
                <w:bCs/>
                <w:lang w:val="sr-CS"/>
              </w:rPr>
              <w:t>Услов: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Cs/>
                <w:lang w:val="sr-CS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страживање веза између глобалне промене животне средине и хидролошког система.Испитивање како промене у сливу и улази у слив утичу на хидролошке режиме. Процена улоге хидролошког система у глобалној промени животне средине.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sr-CS"/>
              </w:rPr>
              <w:t>Студент интегрише знања из хидролошких дисциплина (климатологија, хидрологија, хидрогеологија) за разумевање различитих веза између под-дисциплина, истраживањем водног циклуса и важности његовог утицаја на водне ресурсе.  У семестралном раду, студент ће изабрати слив за који ће извршити процену утицаја/прилагођавања/мера за задату промену у сливу или климатску промену. Студент ће  кроз рад показати да разуме промену, примениће научене концепте, анализирати и оценити ситуацију и показаће да је у стању да образложи и изведе закључак.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sr-CS"/>
              </w:rPr>
              <w:t>Глобални водни биланс. Компоненте водног биланса (Падавине. Интерцепција. Испаравање и транспирација. Земљишна влага. Подземна вода. Отицај и протицај.). Квалитет воде и проток материјала (Физичке карактеристике квалитета воде. Хемијске карактеристике. Биогеохемијски циклуси.). Обрасци хидролошког понашања (Показатељи. Просторне варијације. Временске варијације.). Откривање и оцена промене у сливу (Промена земљишног покривача. Промена коришћења вода у сливу. Физичке промене у речној мрежи.). Промене улаза у слив (Промене киселости. Климатске промене због глобалног загревања.). Хидролошки процеси и земљин систем (Атмосфера. Океани. Увођење хидролошких процеса у климатолошке моделе.). Хидрологија и глобална промена животне средине (Преглед).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Arnell, N. (2002). Hydrology and Global Environmental Change. Prentice Hall. 368 pp. ISBN 978 0 582 36984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2. Intergovernmental Panel on Climate Change (IPCC) 4th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Assessment Report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ttp://www.ipcc-wg2.gov/publications/AR4/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lang w:val="sr-CS"/>
              </w:rPr>
              <w:t>Теоријска настава:</w:t>
            </w:r>
            <w:r>
              <w:rPr>
                <w:b/>
                <w:lang w:val="sr-Latn-RS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lang w:val="sr-CS"/>
              </w:rPr>
              <w:t xml:space="preserve">Практична настава: </w:t>
            </w:r>
            <w:r>
              <w:rPr>
                <w:b/>
                <w:lang w:val="sr-Latn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едавања:</w:t>
            </w:r>
            <w:r>
              <w:rPr/>
              <w:t xml:space="preserve"> Метода живе речи (монолошка) уз примену аудиовизуелних средстав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ндивидуалне консултације и групна дискусија. Учење уз рад (семестрални рад).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                                 поена                                Завршни испит                             пое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активност у току предавања</w:t>
            </w:r>
            <w:r>
              <w:rPr>
                <w:b/>
                <w:bCs/>
                <w:lang w:val="sr-CS"/>
              </w:rPr>
              <w:t xml:space="preserve">                          10                                    </w:t>
            </w:r>
            <w:r>
              <w:rPr>
                <w:bCs/>
                <w:lang w:val="sr-CS"/>
              </w:rPr>
              <w:t>усмени испит</w:t>
            </w:r>
            <w:r>
              <w:rPr>
                <w:b/>
                <w:bCs/>
                <w:lang w:val="sr-CS"/>
              </w:rPr>
              <w:t xml:space="preserve">                                    3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домаћи задаци                   </w:t>
            </w:r>
            <w:r>
              <w:rPr>
                <w:b/>
                <w:bCs/>
                <w:lang w:val="sr-CS"/>
              </w:rPr>
              <w:t xml:space="preserve">                              2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семинарски рад</w:t>
            </w:r>
            <w:r>
              <w:rPr>
                <w:b/>
                <w:bCs/>
                <w:lang w:val="sr-CS"/>
              </w:rPr>
              <w:t xml:space="preserve">                                               40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u w:val="single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footerReference w:type="default" r:id="rId3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Times New Roman"/>
      <w:b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ompetentnost%20nastavnika%20DAS%20G/25.%20DAS%20(G)%20Kompetentnost%20nastavnika%20Borislava%20Blagojevi&#263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5:36:00Z</dcterms:created>
  <dc:creator>Sofija Pekic Quarrie</dc:creator>
  <dc:description/>
  <cp:keywords/>
  <dc:language>en-US</dc:language>
  <cp:lastModifiedBy>R</cp:lastModifiedBy>
  <dcterms:modified xsi:type="dcterms:W3CDTF">2020-06-24T13:04:00Z</dcterms:modified>
  <cp:revision>8</cp:revision>
  <dc:subject/>
  <dc:title>УПУТСТВА ЗА ПРИПРЕМУ ДОКУМЕНТАЦИЈЕ ЗА АКРЕДИТАЦИЈУ ВИСОКОШКОЛСКЕ УСТАНОВЕ</dc:title>
</cp:coreProperties>
</file>