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27"/>
        <w:gridCol w:w="815"/>
        <w:gridCol w:w="1852"/>
        <w:gridCol w:w="1362"/>
        <w:gridCol w:w="1285"/>
        <w:gridCol w:w="2274"/>
        <w:gridCol w:w="847"/>
      </w:tblGrid>
      <w:tr>
        <w:trPr>
          <w:trHeight w:val="234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Б. Митковић</w:t>
            </w:r>
          </w:p>
        </w:tc>
      </w:tr>
      <w:tr>
        <w:trPr>
          <w:trHeight w:val="227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оди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Нишу, Грађевинско-архитектонски факулте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итет у Београду, Архитектонски факултет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м и просторно планирање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00"/>
              </w:rPr>
              <w:t>19.DA0002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итељство и животна средин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DA0016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просторног и урбанистичког планирањ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DA0020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ологија урбанистичког планирања и истраживањ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DA0027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банистичко пројектовање и истраживање простор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DA0031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проблеми планирања и развој насељ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DA0024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Истраживање у области урбанизма и просторног планирањ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DA0034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нципи и инструменти урбанистичког планирањ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19.DA0039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с урбанистичког пројектовања и ревитализације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DA0012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абрано тематско подручје (дефинисање обима, садржаја и очекиваних резултата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DA0013</w:t>
            </w:r>
          </w:p>
        </w:tc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ниво истраживања из области докторске дисертације</w:t>
            </w:r>
          </w:p>
        </w:tc>
      </w:tr>
      <w:tr>
        <w:trPr>
          <w:trHeight w:val="29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Dinić-Branković M., Đekić J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Igić M.: </w:t>
            </w:r>
            <w:r>
              <w:rPr>
                <w:rStyle w:val="Itemextrafieldsvalue"/>
                <w:i/>
              </w:rPr>
              <w:t>Restructuring Centers of Former Rural Settlements and Weekend-Residence Zones: Shaping Post-Socialist Suburbia in Niš, Serbia</w:t>
            </w:r>
            <w:r>
              <w:rPr>
                <w:rStyle w:val="Itemextrafieldsvalue"/>
              </w:rPr>
              <w:t>, Chapter 18 in  „Handbook of Research on Urban-Rural Synergy Development Through Housing, Landscape, and Tourism“, Editors: Aleksandra Krstić-Furundžić and Aleksandra Đukić,  pp. 361-379, IGI Global, Hershey, 2019, ISBN13: 9781522599340, DOI: 10.4018/978-1-5225-9932-6, https://www.igi-global.com/chapter/research-on-first-mini-solar-power-plants-to-produce-electric-power-on-the-south-serbia/242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Mitković M., Đekić J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Igić M.: </w:t>
            </w:r>
            <w:r>
              <w:rPr>
                <w:rStyle w:val="Itemextrafieldsvalue"/>
                <w:i/>
              </w:rPr>
              <w:t>Research on First Mini Solar Power Plants to Produce Electric Power on the South Serbia</w:t>
            </w:r>
            <w:r>
              <w:rPr>
                <w:rStyle w:val="Itemextrafieldsvalue"/>
              </w:rPr>
              <w:t>,  Chapter 14 in  „Handbook of Research on Urban-Rural Synergy Development Through Housing, Landscape, and Tourism“, Editors: Aleksandra Krstić-Furundžić and Aleksandra Đukić, pp. 280-290, IGI Global, Hershey, 2019,  ISBN13: 9781522599340, DOI: 10.4018/978-1-5225-9932-6</w:t>
            </w:r>
            <w:r>
              <w:rPr>
                <w:rStyle w:val="Itemextrafieldsvalue"/>
                <w:lang w:val="sr-RS"/>
              </w:rPr>
              <w:t xml:space="preserve">, </w:t>
            </w:r>
            <w:r>
              <w:rPr>
                <w:rStyle w:val="Itemextrafieldsvalue"/>
              </w:rPr>
              <w:t>https://www.igi-global.com/chapter/research-on-first-mini-solar-power-plants-to-produce-electric-power-on-the-south-serbia/2420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Petković-Grozdanović N.,  Stojiljković B., Jovanović G., </w:t>
            </w:r>
            <w:r>
              <w:rPr>
                <w:rStyle w:val="Itemextrafieldsvalue"/>
                <w:b/>
              </w:rPr>
              <w:t xml:space="preserve">Mitković P. </w:t>
            </w:r>
            <w:r>
              <w:rPr>
                <w:rStyle w:val="Itemextrafieldsvalue"/>
              </w:rPr>
              <w:t xml:space="preserve">, Keković A.: </w:t>
            </w:r>
            <w:r>
              <w:rPr>
                <w:rStyle w:val="Itemextrafieldsvalue"/>
                <w:i/>
              </w:rPr>
              <w:t>The spatial comfort of social housing units in the post-socialist period in Serbia in relation to the applicable architectural norms</w:t>
            </w:r>
            <w:r>
              <w:rPr>
                <w:rStyle w:val="Itemextrafieldsvalue"/>
              </w:rPr>
              <w:t>, CITIES, Volume 62, February 2017,</w:t>
            </w:r>
            <w:r>
              <w:rPr>
                <w:rStyle w:val="Itemextrafieldsvalue"/>
                <w:lang w:val="sr-RS"/>
              </w:rPr>
              <w:t xml:space="preserve"> </w:t>
            </w:r>
            <w:r>
              <w:rPr>
                <w:rStyle w:val="Itemextrafieldsvalue"/>
              </w:rPr>
              <w:t xml:space="preserve">pp 88-95, 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www.sciencedirect.com/science/article/pii/S0264275116309544?via%3Dihu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Đekić J., Mitković M., Igić M., Dinić Branković M., Bogdanović Protić I., Ljubenović M.: </w:t>
            </w:r>
            <w:r>
              <w:rPr>
                <w:rStyle w:val="Itemextrafieldsvalue"/>
                <w:i/>
              </w:rPr>
              <w:t>Urban and architectural character of thermal ambient influences in operation of photovoltaic panels on buildings</w:t>
            </w:r>
            <w:r>
              <w:rPr>
                <w:rStyle w:val="Itemextrafieldsvalue"/>
              </w:rPr>
              <w:t>, THERMAL SCIENCE, (2018), vol. 22, Suppl. 5, pp. S1613-S1622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www.doiserbia.nb.rs/img/doi/0354-9836/2018/0354-983618613M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Dinić-Branković M., Đekić J., Mitković M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Marković-Branković J.: </w:t>
            </w:r>
            <w:r>
              <w:rPr>
                <w:rStyle w:val="Itemextrafieldsvalue"/>
                <w:i/>
              </w:rPr>
              <w:t>Postsocialist Restructuring of City Subcenters and the Role of Shopping Centers in Nis</w:t>
            </w:r>
            <w:r>
              <w:rPr>
                <w:rStyle w:val="Itemextrafieldsvalue"/>
              </w:rPr>
              <w:t>, JOURNAL OF URBAN PLANNING AND DEVELOPMENT (2018), vol. 144 Nr. 2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s://ascelibrary.org/doi/10.1061/%28ASCE%29UP.1943-5444.00004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Ljubenovic M., </w:t>
            </w:r>
            <w:r>
              <w:rPr>
                <w:rStyle w:val="Itemextrafieldsvalue"/>
                <w:b/>
              </w:rPr>
              <w:t>Mitkovic P.</w:t>
            </w:r>
            <w:r>
              <w:rPr>
                <w:rStyle w:val="Itemextrafieldsvalue"/>
              </w:rPr>
              <w:t>: Using Structural Analysis to Identify Key Factors in the Future Development of the City of Niš, JOURNAL OF URBAN PLANNING AND DEVELOPMENT (2018), vol. 144, no. 3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s://ascelibrary.org/doi/10.1061/%28ASCE%29UP.1943-5444.0000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lang w:val="sr-Latn-RS"/>
              </w:rPr>
              <w:t xml:space="preserve">Mitković M., Đekić J., Igić M., </w:t>
            </w:r>
            <w:r>
              <w:rPr>
                <w:rStyle w:val="Itemextrafieldsvalue"/>
                <w:b/>
                <w:lang w:val="sr-Latn-RS"/>
              </w:rPr>
              <w:t>Mitković P.</w:t>
            </w:r>
            <w:r>
              <w:rPr>
                <w:rStyle w:val="Itemextrafieldsvalue"/>
                <w:lang w:val="sr-Latn-RS"/>
              </w:rPr>
              <w:t xml:space="preserve">, Dinić Branković M., </w:t>
            </w:r>
            <w:r>
              <w:rPr>
                <w:rStyle w:val="Itemextrafieldsvalue"/>
                <w:i/>
                <w:lang w:val="sr-Latn-RS"/>
              </w:rPr>
              <w:t>Comparative analysis of electric power production results and recommendations for improvement of operation of first mini photovoltaic power plants in south Serbia</w:t>
            </w:r>
            <w:r>
              <w:rPr>
                <w:rStyle w:val="Itemextrafieldsvalue"/>
                <w:lang w:val="sr-Latn-RS"/>
              </w:rPr>
              <w:t>, THERMAL SCIENCE, (2018), vol. 22, Suppl. 4, pp. S1205-S1216, DOI: 10.2298/TSCI170531123M, http://www.doiserbia.nb.rs/Article.aspx?ID=0354-98361800123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Đekić J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Dinić Branković M., Igić M., Đekić P., Mitković M.,  </w:t>
            </w:r>
            <w:r>
              <w:rPr>
                <w:rStyle w:val="Itemextrafieldsvalue"/>
                <w:i/>
              </w:rPr>
              <w:t>The study of effects of greenery on temperature reduction in urban areas</w:t>
            </w:r>
            <w:r>
              <w:rPr>
                <w:rStyle w:val="Itemextrafieldsvalue"/>
              </w:rPr>
              <w:t>, THERMAL SCIENCE, (2018), vol. 2, Suppl. 4, pp. S988-S1000,  DOI: 10.2298/TSCI170530122D, http://www.doiserbia.nb.rs/Article.aspx?ID=0354-98361800122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</w:rPr>
            </w:pPr>
            <w:r>
              <w:rPr>
                <w:rStyle w:val="Itemextrafieldsvalue"/>
              </w:rPr>
              <w:t xml:space="preserve">Tanić M., Nikolić V.,  Stanković D.,  Kondić S.,  Živković M., 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Keković A.: </w:t>
            </w:r>
            <w:r>
              <w:rPr>
                <w:rStyle w:val="Itemextrafieldsvalue"/>
                <w:i/>
              </w:rPr>
              <w:t>Interconnection between physical environment and pedagogical process in elementary schools in Niš</w:t>
            </w:r>
            <w:r>
              <w:rPr>
                <w:rStyle w:val="Itemextrafieldsvalue"/>
              </w:rPr>
              <w:t xml:space="preserve">, Serbia, CURRENT SCIENCE, (2015), vol. 108 br. 7, pp. 1228-1234 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  <w:rFonts w:eastAsia="Times New Roman"/>
              </w:rPr>
              <w:t xml:space="preserve"> </w:t>
            </w:r>
            <w:r>
              <w:rPr>
                <w:rStyle w:val="Itemextrafieldsvalue"/>
              </w:rPr>
              <w:t>http://www.currentscience.ac.in/Volumes/108/07/1228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Stojiljković S.,  Savić I., 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 Vasić Lj., Marinković A.: </w:t>
            </w:r>
            <w:r>
              <w:rPr>
                <w:rStyle w:val="Itemextrafieldsvalue"/>
                <w:i/>
              </w:rPr>
              <w:t>An Urban Planning Approach to the Climatization of Space Using Natural Resources Based on Ceramic Clay</w:t>
            </w:r>
            <w:r>
              <w:rPr>
                <w:rStyle w:val="Itemextrafieldsvalue"/>
              </w:rPr>
              <w:t>, Zeolite and Bentonite Clay,  SCIENCE OF SINTERING, (2014), vol. 46 br. 2, str. 259-268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www.doiserbia.nb.rs/img/doi/0350-820X/2014/0350-820X1402259S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Stojanović B., Janevski J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Stojanović M., Ignjatović M.: </w:t>
            </w:r>
            <w:r>
              <w:rPr>
                <w:rStyle w:val="Itemextrafieldsvalue"/>
                <w:i/>
              </w:rPr>
              <w:t>Thermally Activated Building Systems in Context of Increasing Building Energy Efficiency</w:t>
            </w:r>
            <w:r>
              <w:rPr>
                <w:rStyle w:val="Itemextrafieldsvalue"/>
              </w:rPr>
              <w:t>, THERMAL SCIENCE, (2014), vol. 18 br. 3, str. 1011-1018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thermalscience.vinca.rs/pdfs/papers-2014/TSCI1403011S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temextrafieldsvalue"/>
                <w:lang w:val="sr-Latn-RS"/>
              </w:rPr>
            </w:pPr>
            <w:r>
              <w:rPr>
                <w:rStyle w:val="Itemextrafieldsvalue"/>
              </w:rPr>
              <w:t xml:space="preserve">Nikolić V., Radović Lj., Nikolić O., Marković B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Mitković M., Đurić J.: </w:t>
            </w:r>
            <w:r>
              <w:rPr>
                <w:rStyle w:val="Itemextrafieldsvalue"/>
                <w:i/>
              </w:rPr>
              <w:t>Proportional Ratios and Geometrical Setups for Achieving the Hovering Effect of Architectonic Structures</w:t>
            </w:r>
            <w:r>
              <w:rPr>
                <w:rStyle w:val="Itemextrafieldsvalue"/>
              </w:rPr>
              <w:t>, TEHNICKI VJESNIK-TECHNICAL GAZETTE, (2016), vol. 23 br. 2, str. 579-588, ISSN 1330-3651, DOI: 10.17559/TV20140628181558 https://hrcak.srce.hr/index.php?show=clanak&amp;id_clanak_jezik=231194&amp;lang=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Grdić Z., Topličić Ćurčić G., Ristić N., Grdić D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: </w:t>
            </w:r>
            <w:r>
              <w:rPr>
                <w:rStyle w:val="Itemextrafieldsvalue"/>
                <w:i/>
              </w:rPr>
              <w:t>Hydro-abrasive resistance and mechanical properties of rubberized concrete</w:t>
            </w:r>
            <w:r>
              <w:rPr>
                <w:rStyle w:val="Itemextrafieldsvalue"/>
              </w:rPr>
              <w:t>, GRADEVINAR, (2014), vol. 66 br. 1, str. 11-20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casopis-gradjevinar.hr/assets/Uploads/JCE_66_2014_1_2_910_EN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Bogdanović Protić I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>, Ljubenović M., Criteria and aspects of quality of openspaces in high-rise housing neighbourhoods in the process of urbanrevitalization, FACTA UNIVERSITATIS series: Architecture and Civil Engineering, Vol. 17, No 2, 2019, University of Niš, pp. 221-233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casopisi.junis.ni.ac.rs/index.php/FUArchCivEng/article/view/50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Đekić J., Dinić Branković M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Igić M., Mitković M.: </w:t>
            </w:r>
            <w:r>
              <w:rPr>
                <w:rStyle w:val="Itemextrafieldsvalue"/>
                <w:i/>
              </w:rPr>
              <w:t>Urban green areas planning and developement: an assessment of general urban plans of the city of Niš</w:t>
            </w:r>
            <w:r>
              <w:rPr>
                <w:rStyle w:val="Itemextrafieldsvalue"/>
              </w:rPr>
              <w:t>, FACTA UNIVERSITATIS Series Architecture and Civil Engineering, Vol. 15, No 2, 2017, pp. 211-224, ISSN 0354-4605, DOI: 10.2298/FUACE161130016D, http://casopisi.junis.ni.ac.rs/index.php/FUArchCivEng/article/view/23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Igić M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Dinić Branković M., Đekić J., Mitković M.,  </w:t>
            </w:r>
            <w:r>
              <w:rPr>
                <w:rStyle w:val="Itemextrafieldsvalue"/>
                <w:i/>
              </w:rPr>
              <w:t>Spatial and functional structure of rural settlements in municipalities of Niš</w:t>
            </w:r>
            <w:r>
              <w:rPr>
                <w:rStyle w:val="Itemextrafieldsvalue"/>
              </w:rPr>
              <w:t>, FACTA UNIVERSITATIS Series Architecture and Civil Engineering, Vol. 15, No 1, Special Issue, 2017, pp. 85-101, ISSN 0354-4605, DOI: 10.2298/FUACE161214006I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casopisi.junis.ni.ac.rs/index.php/FUArchCivEng/article/view/24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Dinić Branković M., Bogdanović Protić I., Đekić J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 : </w:t>
            </w:r>
            <w:r>
              <w:rPr>
                <w:rStyle w:val="Itemextrafieldsvalue"/>
                <w:i/>
              </w:rPr>
              <w:t>Post-socialist suburbanization and sprawl development patterns – Niš case study</w:t>
            </w:r>
            <w:r>
              <w:rPr>
                <w:rStyle w:val="Itemextrafieldsvalue"/>
              </w:rPr>
              <w:t>, FACTA UNIVERSITATIS series: Architecture and Civil Engineering, Vol.14, No 3, University of Niš, pp. 355-366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casopisi.junis.ni.ac.rs/index.php/FUArchCivEng/article/view/18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 xml:space="preserve">Mitković M., Mitrović B., Đekić J., </w:t>
            </w: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Nikolić V.: </w:t>
            </w:r>
            <w:r>
              <w:rPr>
                <w:rStyle w:val="Itemextrafieldsvalue"/>
                <w:i/>
              </w:rPr>
              <w:t>Conceptual framework for the locally sensitive sustainable development of public services – case study of the municipality of Kuršumlija</w:t>
            </w:r>
            <w:r>
              <w:rPr>
                <w:rStyle w:val="Itemextrafieldsvalue"/>
              </w:rPr>
              <w:t xml:space="preserve">, FACTA UNIVERSITATIS series: Architecture and Civil Engineering, Vol.14, No 3, University of Niš, pp. 265-273, </w:t>
            </w:r>
          </w:p>
          <w:p>
            <w:pPr>
              <w:pStyle w:val="Normal"/>
              <w:jc w:val="both"/>
              <w:rPr/>
            </w:pPr>
            <w:r>
              <w:rPr>
                <w:rStyle w:val="Itemextrafieldsvalue"/>
              </w:rPr>
              <w:t>http://casopisi.junis.ni.ac.rs/index.php/FUArchCivEng/article/view/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Dinić Branković M., Đekić J., Nikolić V., Igić M., Mitković M.: </w:t>
            </w:r>
            <w:r>
              <w:rPr>
                <w:rStyle w:val="Itemextrafieldsvalue"/>
                <w:i/>
              </w:rPr>
              <w:t>Conceptual urban project for remodeling of central square in Leskovac</w:t>
            </w:r>
            <w:r>
              <w:rPr>
                <w:rStyle w:val="Itemextrafieldsvalue"/>
              </w:rPr>
              <w:t>, XXVIII International Urban Planners' Exhibition in category Urban and Spatial Planning - Researches, Studies and Projects, Serbian Town Planners' Association, Niš, November 20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r-CS"/>
              </w:rPr>
              <w:t>SUA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temextrafieldsvalue"/>
                <w:b/>
              </w:rPr>
              <w:t>Mitković P.</w:t>
            </w:r>
            <w:r>
              <w:rPr>
                <w:rStyle w:val="Itemextrafieldsvalue"/>
              </w:rPr>
              <w:t xml:space="preserve">, Vasilevska Lj., Dinić Branković M., Bogdanović Protić I., Đekić J., Ljubenović M., Igić M., Mitković M., Vasilevska M., </w:t>
            </w:r>
            <w:r>
              <w:rPr>
                <w:rStyle w:val="Itemextrafieldsvalue"/>
                <w:i/>
              </w:rPr>
              <w:t>Application of mixed use concept in order to improve quality of housing – the case of central zone in Niš</w:t>
            </w:r>
            <w:r>
              <w:rPr>
                <w:rStyle w:val="Itemextrafieldsvalue"/>
              </w:rPr>
              <w:t>, 2nd International Exhibition of Contemporary Housing, pp. 119-120., ISBN 978-86-88601-31-3, The Faculty of Civil Engineering and Architecture of the University of Nis, Nis, November 201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sr-CS"/>
              </w:rPr>
              <w:t>SUA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lang w:val="sr-RS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учно усавршавање на централном Политехничком факултету у Лондону 1989. Год.</w:t>
            </w:r>
          </w:p>
        </w:tc>
      </w:tr>
      <w:tr>
        <w:trPr>
          <w:trHeight w:val="425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Члан Комисије за последипломске и докторске студије на ГАФ-у; Члан научно-стручног већа за техничко технолошке науке Универзитета у Нишу; Члан Сената Универзитета у Нишу; </w:t>
            </w:r>
            <w:r>
              <w:rPr>
                <w:sz w:val="16"/>
                <w:szCs w:val="16"/>
                <w:lang w:val="sr-RS"/>
              </w:rPr>
              <w:t xml:space="preserve">Декан </w:t>
            </w:r>
            <w:r>
              <w:rPr>
                <w:spacing w:val="4"/>
                <w:sz w:val="16"/>
                <w:szCs w:val="16"/>
                <w:lang w:val="ru-RU" w:eastAsia="en-US"/>
              </w:rPr>
              <w:t>Грађевинско архитектонском факултету у Нишу у трећем мандату почев од 2012. године</w:t>
            </w:r>
            <w:r>
              <w:rPr>
                <w:sz w:val="16"/>
                <w:szCs w:val="16"/>
                <w:lang w:val="sr-CS"/>
              </w:rPr>
              <w:t>;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6:00Z</dcterms:created>
  <dc:creator>Sofija Pekic Quarrie</dc:creator>
  <dc:description/>
  <cp:keywords/>
  <dc:language>en-US</dc:language>
  <cp:lastModifiedBy>PC</cp:lastModifiedBy>
  <cp:lastPrinted>2020-06-12T16:52:00Z</cp:lastPrinted>
  <dcterms:modified xsi:type="dcterms:W3CDTF">2020-12-13T20:58:00Z</dcterms:modified>
  <cp:revision>21</cp:revision>
  <dc:subject/>
  <dc:title>УПУТСТВА ЗА ПРИПРЕМУ ДОКУМЕНТАЦИЈЕ ЗА АКРЕДИТАЦИЈУ ВИСОКОШКОЛСКЕ УСТАНО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