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80"/>
        <w:gridCol w:w="1144"/>
        <w:gridCol w:w="54"/>
        <w:gridCol w:w="2684"/>
        <w:gridCol w:w="224"/>
        <w:gridCol w:w="1285"/>
        <w:gridCol w:w="2400"/>
        <w:gridCol w:w="591"/>
      </w:tblGrid>
      <w:tr>
        <w:trPr>
          <w:trHeight w:val="227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Милојковић</w:t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/2013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А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А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А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Скопљу, Архитектонски факулт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A0017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форме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A0025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страживање у области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A0036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а организација простора јавних зград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A0017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витализација архитеконских објеката</w:t>
            </w:r>
          </w:p>
        </w:tc>
      </w:tr>
      <w:tr>
        <w:trPr>
          <w:trHeight w:val="28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. 10 не више од 20)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. Tanić, D. Stanković, V. Nikolić, M. Nikolić, A. Milojković, S. Spasić, (2014) Energy Savings by Optimizing Heat Loss and Measures for Energy Recovery in the Existing Preschools, Revitalization оf Preschool Facilities in Serbia, pp. 89-113, 978-86-88601-15-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ilojković А, Brzaković М, Nikolić М, (2020) The Influences and Importance of the UNESCO World Heritage List: the Case of Plaošnik, Space &amp; Culture, 23(2), 164-180, </w:t>
            </w:r>
            <w:r>
              <w:rPr>
                <w:lang w:val="sr-RS"/>
              </w:rPr>
              <w:t>First Published April 21, 2018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0.1177/1206331218770971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ilojković A, Tamburić J, Stanković D, Brzaković M, (2019) Influence of Space on Interactivity Aspects in Pre-School Facilities in the City of Niš, Serbia: Case Study Analysis, Technical Gazette 26(3), pp. 793-800, 10.17559/TV-20170129194331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Nikolić М, Milojković А, Stanković D, Bogdanović V, Mijailović I, (2016) „Implementation models for energy recovery measures of existing kindergarten facilities in Serbia“,, Technical Gazette, 23(2), pp. 437 - 446, 10.17559/TV-2013123016393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asilevska Lj, Milanović D, Nikolić M, Vranić P, Milojković A, (2015) Garage capitalism as a form and process of urban changes: Its pace, intensity and structural characteristics. А case study of Nis, Serbia, Habitat International, 48, 149-158, 10.1016/j.habitat int.2015.03.022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. Milojković, Lj. Jevremović, M. Nikolić, B. Turnšek, (2017) Industrial Brownfields as Modernist Legacy in Post-Socialistic City – а Qualitative Analysis, Facta Universitatis, Series: Architecture and Civil Engineering, 15(3), pp. 477-487, 10.2298/FUACE170508037M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Tanić M, Stanković D, Nikolić V, Nikolić M, Kostić D, Milojković A, Spasić S, Vatin N</w:t>
            </w:r>
            <w:r>
              <w:rPr>
                <w:lang w:val="en-GB"/>
              </w:rPr>
              <w:t>. (2015) Reducing Energy Consumption by Optimizing Thermal Losses and Measures of Energy Recovery in Preschools. Procedia Engineering. Vol.117, pp. 919-932. 10.1016/j.proeng.2015.08.1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. Nikolić, N. Kurtović-Folić, A. Milojković, (2014) Hotel Design and Adaptive Reuse: From Historic Palaces to the City’s Dilapidated Structures, Facta Universitatis, Series: Architecture and Civil Engineering, 12(1), pp. 97-112, 10.2298/FUACE1401097N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ilojković А, Nikolić М, (2012) Museum architecture &amp; conversion: From paradigm to institutionalization of anti-museum, Facta Universitatis, Series: Architecture and Civil Engineering, 10(1), 69-83, 10.2298/FUACE1201069M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ijailović I, Milojković А, Nikolić М, (2013) HVAC systems – conservational climate conditioning in museum buildings, Facta Universitatis, Series: Work &amp; Living Environment Protect, Univerzitet u Nišu, 10(2), pp. 157-162, 0354-804X, 613.62:79, -114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    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      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1:00Z</dcterms:created>
  <dc:creator>Sofija Pekic Quarrie</dc:creator>
  <dc:description/>
  <cp:keywords/>
  <dc:language>en-US</dc:language>
  <cp:lastModifiedBy>PC</cp:lastModifiedBy>
  <cp:lastPrinted>2020-06-14T19:09:00Z</cp:lastPrinted>
  <dcterms:modified xsi:type="dcterms:W3CDTF">2020-12-13T21:03:00Z</dcterms:modified>
  <cp:revision>9</cp:revision>
  <dc:subject/>
  <dc:title>УПУТСТВА ЗА ПРИПРЕМУ ДОКУМЕНТАЦИЈЕ ЗА АКРЕДИТАЦИЈУ ВИСОКОШКОЛСКЕ УСТАНОВЕ</dc:title>
</cp:coreProperties>
</file>