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26"/>
        <w:gridCol w:w="881"/>
        <w:gridCol w:w="3154"/>
        <w:gridCol w:w="137"/>
        <w:gridCol w:w="1365"/>
        <w:gridCol w:w="1943"/>
        <w:gridCol w:w="956"/>
      </w:tblGrid>
      <w:tr>
        <w:trPr>
          <w:trHeight w:val="227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Б. Живковић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Грађевинско-архитектонски факултет у Ниш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рхитектур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17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Грађевинско-архитектонски факултет у Ниш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06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Грађевинско-архитектонски факултет у Ниш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кетур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9.ДA0025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Истраживање у области архитектонског пројектовањ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9.ДA0035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Архитектонска организација простора стамбених зград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ДA0012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абрано тематско подручје (дефинисање обима, садржаја и очекиваних резултата)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ДA0013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и ниво истраживања из области докторске дисертације</w:t>
            </w:r>
          </w:p>
        </w:tc>
      </w:tr>
      <w:tr>
        <w:trPr>
          <w:trHeight w:val="284" w:hRule="exac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ајзначајнији радови</w:t>
            </w:r>
            <w:r>
              <w:rPr>
                <w:b/>
                <w:lang w:val="sr-CS"/>
              </w:rPr>
              <w:t xml:space="preserve"> у складу са захтевима допунских услова стандарда за дато поље 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Р.Б.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Tanic, M, Vojislav, N, Stankovic, D, Kondic, S, </w:t>
            </w:r>
            <w:r>
              <w:rPr>
                <w:b/>
                <w:bCs/>
                <w:sz w:val="18"/>
                <w:szCs w:val="18"/>
                <w:lang w:val="sr-CS"/>
              </w:rPr>
              <w:t>Zivkovic, M</w:t>
            </w:r>
            <w:r>
              <w:rPr>
                <w:sz w:val="18"/>
                <w:szCs w:val="18"/>
                <w:lang w:val="sr-CS"/>
              </w:rPr>
              <w:t>, Mitkovic, P and Kekovic, A: Interconnection between physical environment and pedagogical process in elementary schools in Nis, Serbia, Current Science 108, ISSN  0011-3891, no. 7, 2015, pp. 1228-1234; http://www.currentscience.ac.in/Volumes/108/07/1228.pd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rFonts w:eastAsia="Times New Roman"/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Itemextrafieldsvalue"/>
                <w:b/>
                <w:bCs/>
                <w:sz w:val="18"/>
                <w:szCs w:val="18"/>
              </w:rPr>
              <w:t>Živković, M</w:t>
            </w:r>
            <w:r>
              <w:rPr>
                <w:rStyle w:val="Itemextrafieldsvalue"/>
                <w:sz w:val="18"/>
                <w:szCs w:val="18"/>
              </w:rPr>
              <w:t>, Kurtović-Folić, N, Jovanović, G, Kondić, S, Mitković, M: Current strategies of urban and architectural conversion as a result of increased housing demands, Technical gazette, ISSN 1330-3651(Print), ISSN 1848-6339 (Online), Vol.23, No. 2, 2016, pp. 561-568; DOI: 10.17559/TV-20140307161637</w:t>
            </w:r>
            <w:r>
              <w:rPr>
                <w:rStyle w:val="Itemextrafieldsvalue"/>
                <w:sz w:val="18"/>
                <w:szCs w:val="18"/>
                <w:lang w:val="sr-RS"/>
              </w:rPr>
              <w:t xml:space="preserve"> </w:t>
            </w:r>
            <w:r>
              <w:rPr>
                <w:rStyle w:val="Itemextrafieldsvalue"/>
                <w:sz w:val="18"/>
                <w:szCs w:val="18"/>
              </w:rPr>
              <w:t>http://hrcak.srce.hr/index.php?show=clanak&amp;id_clanak_jezik=2311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3. 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Itemextrafieldsvalue"/>
                <w:b/>
                <w:bCs/>
                <w:sz w:val="18"/>
                <w:szCs w:val="18"/>
              </w:rPr>
              <w:t>Živković, M</w:t>
            </w:r>
            <w:r>
              <w:rPr>
                <w:rStyle w:val="Itemextrafieldsvalue"/>
                <w:sz w:val="18"/>
                <w:szCs w:val="18"/>
                <w:lang w:val="sr-Latn-RS"/>
              </w:rPr>
              <w:t xml:space="preserve">: </w:t>
            </w:r>
            <w:r>
              <w:rPr>
                <w:rStyle w:val="Itemextrafieldsvalue"/>
                <w:sz w:val="18"/>
                <w:szCs w:val="18"/>
              </w:rPr>
              <w:t>A review of empirical research on contemporary needs and conditions in housing in the context of flexibility, Facta Universitatis: Series Architecture and Civil Engineering, University of Niš, 2018, vol. 16, no.3, pp. 375-386; https://doi.org/10.2298/FUACE180104015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Itemextrafieldsvalue"/>
                <w:b/>
                <w:bCs/>
                <w:sz w:val="18"/>
                <w:szCs w:val="18"/>
              </w:rPr>
              <w:t>Živković, M</w:t>
            </w:r>
            <w:r>
              <w:rPr>
                <w:rStyle w:val="Itemextrafieldsvalue"/>
                <w:sz w:val="18"/>
                <w:szCs w:val="18"/>
              </w:rPr>
              <w:t>, Tanić, М, Kondić, S, Nikolić, V, Vatin, N, Murgul, V: The Sustainable Strategy of Obsolete Building Conversion to Residential Uses, Applied Mechanics and Materials, ISSN: 1660-9336, 1662-7482, Vols. 725-726, 2015, pp. 1199-1205; https://www.scientific.net/AMM.725-726.1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Itemextrafieldsvalue"/>
                <w:b/>
                <w:bCs/>
                <w:sz w:val="18"/>
                <w:szCs w:val="18"/>
              </w:rPr>
              <w:t>Živković, M</w:t>
            </w:r>
            <w:r>
              <w:rPr>
                <w:rStyle w:val="Itemextrafieldsvalue"/>
                <w:sz w:val="18"/>
                <w:szCs w:val="18"/>
              </w:rPr>
              <w:t>, Jovanović, G, Kondić, S: Flexible planning strategies of sustainable city development, Facta Universitatis: Series Architecture and Civil Engineering, University of Niš, ISSN 0354-4605 (Print), ISSN 2406-0860 (Online), Vol. 12, no. 3, 2014, pp. 273-286; DOI: 10.2298/FUACE1403273Z, http://casopisi.junis.ni.ac.rs/index.php/FUArchCivEng/article/view/610/4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Itemextrafieldsvalue"/>
                <w:b/>
                <w:bCs/>
                <w:sz w:val="18"/>
                <w:szCs w:val="18"/>
              </w:rPr>
              <w:t>Živković, M</w:t>
            </w:r>
            <w:r>
              <w:rPr>
                <w:rStyle w:val="Itemextrafieldsvalue"/>
                <w:sz w:val="18"/>
                <w:szCs w:val="18"/>
              </w:rPr>
              <w:t xml:space="preserve">, Keković, A, Kondić, S: The motives for application of the flexible elements in the housing interior, Facta Universitatis: Series Architecture and Civil Engineering, University of Niš, ISSN 0354-4605 (Print), ISSN 2406-0860 (Online), Vol. 12, no.1, 2014, pp. 41-51;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Itemextrafieldsvalue"/>
                <w:sz w:val="18"/>
                <w:szCs w:val="18"/>
              </w:rPr>
              <w:t>DOI: 10.2298/FUACE1401041Z, http://casopisi.junis.ni.ac.rs/index.php/FUArchCivEng/article/view/2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Živković, M</w:t>
            </w:r>
            <w:r>
              <w:rPr>
                <w:sz w:val="18"/>
                <w:szCs w:val="18"/>
              </w:rPr>
              <w:t>, Jovanović, G: A method for evaluating the degree of housing unit flexibility in multi-family housing, Facta Universitatis, Series Architecture and Civil Engineering, University of Niš, ISSN 0354-4605 (Print), ISSN 2406-0860 (Online) Vol. 10. No 1, 2012, pp. 17-32; DOI:10.2298/FUACE1201017Z, http://www.doiserbia.nb.rs/img/doi/0354-4605/2012/0354-46051201017Z.pd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Živkovic, M</w:t>
            </w:r>
            <w:r>
              <w:rPr>
                <w:sz w:val="18"/>
                <w:szCs w:val="18"/>
              </w:rPr>
              <w:t>, Tanić, M, Kondić, S, Nikolić, V: Sustainable City Centers: Office to Housing Conversion, Proceedings of XVIII Anniversary International Scientific Conference by Construction and Architecture, VSU’ 2018, Vol. 2, 18-20 October, 2018, pp. 288-2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9.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ivković, M</w:t>
            </w:r>
            <w:r>
              <w:rPr>
                <w:sz w:val="18"/>
                <w:szCs w:val="18"/>
              </w:rPr>
              <w:t>, Kondić, S, Tanić, M, Petrović, V: Interconnection Between Urban-Based Factors and Flexible Housing Potentials, Proceedings of 2nd International Conference on Urban Planning – ICUP2018, 14-17 November, 2018, pp. 105-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.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ivković, M</w:t>
            </w:r>
            <w:r>
              <w:rPr>
                <w:sz w:val="18"/>
                <w:szCs w:val="18"/>
              </w:rPr>
              <w:t>, Živković, V, Petričević, M, Petričević, M, Petrović, V: The Jovanovic Family Home, 2nd International Exhibition Housing 2017, Faculty of Civil Engineering and Architecture, University of Nis, ISBN 978-86-88601-31-3, COBISS.SR-ID 249168396, 2017, pp. 105-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UA1.5</w:t>
            </w:r>
          </w:p>
        </w:tc>
      </w:tr>
      <w:tr>
        <w:trPr>
          <w:trHeight w:val="22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Збирни подаци научне активност наставника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05:00Z</dcterms:created>
  <dc:creator>Sofija Pekic Quarrie</dc:creator>
  <dc:description/>
  <cp:keywords/>
  <dc:language>en-US</dc:language>
  <cp:lastModifiedBy>PC</cp:lastModifiedBy>
  <dcterms:modified xsi:type="dcterms:W3CDTF">2020-12-13T21:06:00Z</dcterms:modified>
  <cp:revision>12</cp:revision>
  <dc:subject/>
  <dc:title>УПУТСТВА ЗА ПРИПРЕМУ ДОКУМЕНТАЦИЈЕ ЗА АКРЕДИТАЦИЈУ ВИСОКОШКОЛСКЕ УСТАНОВЕ</dc:title>
</cp:coreProperties>
</file>