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7"/>
        <w:gridCol w:w="954"/>
        <w:gridCol w:w="2404"/>
        <w:gridCol w:w="519"/>
        <w:gridCol w:w="1714"/>
        <w:gridCol w:w="2597"/>
        <w:gridCol w:w="867"/>
      </w:tblGrid>
      <w:tr>
        <w:trPr>
          <w:trHeight w:val="22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Милан Танић</w:t>
            </w:r>
          </w:p>
        </w:tc>
      </w:tr>
      <w:tr>
        <w:trPr>
          <w:trHeight w:val="22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уређење ентеријер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уређење ентеријер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уређење ентеријер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уређење ентеријер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ДA0003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ологија пројектовања у архитектури и урбанизму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19.ДA00</w:t>
            </w:r>
            <w:r>
              <w:rPr>
                <w:lang w:val="sr-RS"/>
              </w:rPr>
              <w:t>25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19.ДA00</w:t>
            </w:r>
            <w:r>
              <w:rPr>
                <w:lang w:val="sr-RS"/>
              </w:rPr>
              <w:t>36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а организација простора јавних зград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9.ДA00</w:t>
            </w:r>
            <w:r>
              <w:rPr>
                <w:lang w:val="sr-RS"/>
              </w:rPr>
              <w:t>12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о тематско подручје (дефинисање обима, садржаја и очекиваних резултата)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9.ДA00</w:t>
            </w:r>
            <w:r>
              <w:rPr>
                <w:lang w:val="sr-RS"/>
              </w:rPr>
              <w:t>13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ниво истраживања из области докторске дисертације</w:t>
            </w:r>
          </w:p>
        </w:tc>
      </w:tr>
      <w:tr>
        <w:trPr>
          <w:trHeight w:val="32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 xml:space="preserve">Stankovic Danica, </w:t>
            </w: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 xml:space="preserve"> et al.: REVITALIZATION OF PRESCHOOL FACILITIES IN SERBIA, Faculty of Civil Engineering and Architecture, University of Niš, 2014, ISBN 978-86-88601-15-3, pp. 1-21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Nikolić Vojislav and Žugić Željko: The spatial model of the classroom and its immediate surroundings: a variety of learning spaces, Current Science, 2020, ISSN  0011-3891, Vol. 118, No 9, pp. 1354-136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Stanković Danica, Nikolić Vojislav, Kostić Aleksandra: THE SOCIAL DIMENSIONS OF SPACE IN SCHOOL ENVIRONMENT, Facta Universitatis, Series: Architecture and Civil Engineering, University of Niš, 2018, ISNN 0354-4605 (Print), ISNN 2406-0860 (Online), Vol. 16, No 2, pp. 307-31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>, Stankovic Danica, Kostic Ivan, Nikolic Vojislav, Petrovic Marjan, Kondic Slavisa: „Pedagogical Implications of the Concepts of the Classroom in Europe: The Key Historical Layers, Tendencies and Influential Lines“, Journal of Asian Architecture and Building Engineering, 2016, Online ISSN: 1347-2852, Print ISSN: 1346-7581, Vol. 15, No 1, pp. 1-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 xml:space="preserve">, Nikolic Vojislav, Stankovic Danica, Kondic Slavisa, Zivkovic Milica, Mitkovic Petar and Kekovic Aleksandar: „Interconnection between physical environment and pedagogical process in elementary schools in Niš, Serbia“, Current Science, 2015, ISSN 0011-3891, Vol. 108, No 7, pp. 1228-1234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>, Stankovic Danica, Nikolic Vojislav, Kostic Aleksandra: THE IMPACT OF PEDAGOGICAL CONCEPTS OF SOCIAL ENVIRONMENT ON THE ORGANIZATION OF THE PHYSICAL ENVIRONMENT, Facta Universitatis, Series Architecture and Civil Engineering, University of  Niš, 2016, ISNN 0354-4605 (Print), ISNN 2406-0860 (Online), Vol. 14, No 2, pp. 257-26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Kondić Slaviša, Stanković Danica: „Spatial Disposition of Social Facilities in the Primary School Organization“, Facta Universitatis, Series Architecture and Civil Engineering, University of Niš,  IF=0.206, 2011,  ISSN 0354-4605, Vol. 9. No 2, pp. 325-33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Stanković Danica, Kondić Slaviša, Kankhva Vadim: PRINCIPLES AND IMPLEMENTATION OF DAYLIGHTING SYSTEMS IN CLASSROOMS, XX International International Scientific Conference EMMFT 2018, Voronezh State Technical University, Voronezh and Samara State Technical University, Samara, Russia, December 10-13, 2018, Conference proceedings ISBN 978-3-030-19867-1, ISSN 2194-5357, Volume II, Springer, Cham, Switzerland, pp. 720-73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>, Stankovic Danica, Zivkovic Milica, Nikolic Vojislav, Kondic Slavisa: THE DESIGN OF SCHOOL GROUNDS GREENERY: INTERNAL AND EXTERNAL INFLUENCING FACTORS, 2nd International Conference on Urban Planning - ICUP2018, Niš, Serbia, November 14-17, 2018, Conference Proceedings ISBN 978-86-88601-36-8, pp. 379-386. (М3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Tanic Milan</w:t>
            </w:r>
            <w:r>
              <w:rPr>
                <w:sz w:val="18"/>
                <w:lang w:val="sr-CS"/>
              </w:rPr>
              <w:t>, Stankovic Danica, Nikolic Vojislav, Kondic Slavisa: „Possibilities for Energy Savings by Optimizing Ventilation Heat Loss in the Kindergarten Classrooms in Nis-Serbia“, 13th International Мultidisciplinary Scientific Geo-Conference, SGEM 2013, Albena, Bulgaria, June 16-22, 2013, Conference Proceedings ISBN 978-619-7105-04-9 / ISSN 1314-2704, Vol. 1, pp. 743 – 75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Merdan Dino, Milošević Vuk, Ilić Jelena: “MS House“. 2nd International Exhibition of Contemporary Housing, University of Nis, Faculty of Civil Engineering and Architecture, Niš, Serbia, November, 2017, ISBN 978-86-88601-32-0, pp. 115-11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Tanić Milan</w:t>
            </w:r>
            <w:r>
              <w:rPr>
                <w:sz w:val="18"/>
                <w:lang w:val="sr-CS"/>
              </w:rPr>
              <w:t>, Kondić Slaviša, Kostić Ivan, Živković Milica: “Povi House“. International Exhibition of Contemporary Housing, Faculty of Civil Engineering and Architecture – University of Niš, Niš, Serbia, November, 2015, ISBN 978-86-88601-21-4, pp. 46-4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0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Други подаци које сматрате релевантним: </w:t>
            </w:r>
            <w:r>
              <w:rPr>
                <w:lang w:val="en-US"/>
              </w:rPr>
              <w:t xml:space="preserve">Добитник </w:t>
            </w:r>
            <w:r>
              <w:rPr>
                <w:lang w:val="sr-RS"/>
              </w:rPr>
              <w:t>више</w:t>
            </w:r>
            <w:r>
              <w:rPr>
                <w:lang w:val="en-US"/>
              </w:rPr>
              <w:t xml:space="preserve"> струковних награда и признањ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5:00Z</dcterms:created>
  <dc:creator>Sofija Pekic Quarrie</dc:creator>
  <dc:description/>
  <cp:keywords/>
  <dc:language>en-US</dc:language>
  <cp:lastModifiedBy>PC</cp:lastModifiedBy>
  <dcterms:modified xsi:type="dcterms:W3CDTF">2020-12-13T21:03:00Z</dcterms:modified>
  <cp:revision>27</cp:revision>
  <dc:subject/>
  <dc:title>УПУТСТВА ЗА ПРИПРЕМУ ДОКУМЕНТАЦИЈЕ ЗА АКРЕДИТАЦИЈУ ВИСОКОШКОЛСКЕ УСТАНОВЕ</dc:title>
</cp:coreProperties>
</file>