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7"/>
        <w:gridCol w:w="649"/>
        <w:gridCol w:w="364"/>
        <w:gridCol w:w="60"/>
        <w:gridCol w:w="851"/>
        <w:gridCol w:w="3544"/>
        <w:gridCol w:w="62"/>
        <w:gridCol w:w="1530"/>
        <w:gridCol w:w="71"/>
        <w:gridCol w:w="2303"/>
        <w:gridCol w:w="565"/>
      </w:tblGrid>
      <w:tr>
        <w:trPr>
          <w:trHeight w:val="227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ница Станковић</w:t>
            </w:r>
          </w:p>
        </w:tc>
      </w:tr>
      <w:tr>
        <w:trPr>
          <w:trHeight w:val="227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</w:t>
            </w:r>
            <w:r>
              <w:rPr>
                <w:lang w:val="sr-Latn-RS"/>
              </w:rPr>
              <w:t>евинско</w:t>
            </w:r>
            <w:r>
              <w:rPr>
                <w:lang w:val="sr-CS"/>
              </w:rPr>
              <w:t>-архитектонски факултет у Нишу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рктур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</w:t>
            </w:r>
            <w:r>
              <w:rPr>
                <w:lang w:val="sr-Latn-RS"/>
              </w:rPr>
              <w:t>евинско</w:t>
            </w:r>
            <w:r>
              <w:rPr>
                <w:lang w:val="sr-CS"/>
              </w:rPr>
              <w:t>-архитектонски факултет у Нишу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рктур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</w:t>
            </w:r>
            <w:r>
              <w:rPr>
                <w:lang w:val="sr-Latn-RS"/>
              </w:rPr>
              <w:t>евинск</w:t>
            </w:r>
            <w:r>
              <w:rPr>
                <w:lang w:val="sr-CS"/>
              </w:rPr>
              <w:t>и факултет у Нишу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рктур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</w:t>
            </w:r>
            <w:r>
              <w:rPr>
                <w:lang w:val="sr-Latn-RS"/>
              </w:rPr>
              <w:t>евинск</w:t>
            </w:r>
            <w:r>
              <w:rPr>
                <w:lang w:val="sr-CS"/>
              </w:rPr>
              <w:t>и факултет у Нишу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рктур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о пројектовање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ДA0003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етодологија пројектовања</w:t>
            </w:r>
            <w:r>
              <w:rPr>
                <w:lang w:val="sr-RS"/>
              </w:rPr>
              <w:t>у архитектури и урбанизму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ДA0017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форме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ДA0036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онска органитација простора  јавних зграда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4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 ДА0025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Истраживање у области архитектонског пројектовањ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>у складу са захтевима допунских услова стандарда за дато поље(минимално 10 не више од 20)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b/>
                <w:sz w:val="18"/>
                <w:szCs w:val="18"/>
                <w:u w:val="single"/>
                <w:lang w:val="sr-C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anković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D., Tanić, M., Nikolić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M.,  Vasov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M.,  Turnšek, B. , Cvetanović, A., Rančić, A.: GLOBALISATION INFLUENCES AND CURRENT FORMS OF CONSTRUCTION IN BELGRADE (SERBIA),Тechnical Gazette,27/No.5, прихваћен 03.12.2019.-потвр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Milojković A., Tamburić J., Stanković D.,  Brzaković M., INFLUENCE OF SPACE ON INTERACTIVITY ASPECTS IN PRE-SCHOOL FACILITIES IN THE CITY OF NIŠ, SERBIA: CASE STUDY ANALYSIS, Technical gazette, (2019), 26(3):793-800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.Vasov, V. Bogdanović, M.Nedeljković, D. Stanković, D.Kostić, I.Bogdanović-Protić REDUCTION OF CO2 EMISSION AS A BENEFIT OF ENERGY EFFICIENCY IMPROVEMENT: KINDERGARTENS IN THE CITY OF NIS – CASE STUDY, Thermal Science, (2018), 22(1B):651-66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Nikоlić M., Мilојkоvić A., Stanković D., Bogdanović V., Mijailović I. IMPLEMENTATION MODELS FOR ENERGY RECOVERY MEASURES OF EXISTING KINDERGARTEN FACILITIES IN SERBIA,Tehnički Vjesnik/Technical Gazette,23(2),(2016), pp.437-446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anic M., Stankovic D., Kostic I., Nikolic V., Petrovic M., Kondic S. PEDAGOGICAL IMPLICATIONS OF THE CONCEPTS OF THE CLASSROOM IN EUROPE:THE KEY HISTORICAL LAYERS, TENDENCIES AND INFLUENTIAL LINES,Journal of Asian Architecture and Building Engineering,45/59,(2016),Vol.15No.1,pp.1-8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anic M., Nikolic V., Stankovic D., Kondic S., Živkovic M., Mitkovic P., Kekovic A. INTERCONNECTION BETWEEN PHYSICAL ENVIRONMENT AND PEDAGOGICAL PROCESS IN ELEMENTARY SCHOOLS IN NIŠ, SERBIA, Current Science, 25/57, (2015), Vol. 108, No 7, pp. 1228-123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ankovic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D.,  Cvetanovic, A., Rancic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A., Nikolic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V.,  Stankovic, B.: BIOPHILIA IN MODERN ARCHITECTURAL PRACTICE: RECOMMENDATIONS FOR SERBIA, Facta Universitatis, Series: Architecture and Civil Engineering Vo 17, No 2, 2019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pp. 133-143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anic, M., Stankovic, D., Nikolic, V., Kostic, A.:THE IMPACT OF PEDAGOGICAL CONCEPTS  OF SOCIAL ENVIRONMENT ON THE ORGANIZATION OF THE PHYSICAL ENVIRONMENT, Facta Universitatis, Series Architecture and Civil Engineering, University of Niš, 2016,Vol.14,No 2,DOI: 10.2298/FUACE1602257, pp.257-26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ankovic, D., Tanic, M., Kostic, A., Nikolic, V. BALKAN CITIES, POLITICAL INFLUENCES AND ARCHITECTURE: THE CASE OF SERBIA, Architecture. Building. Education., Magnitogorsk, Russia, Magnitogorsk State Technical University Named After G.I. Nosov, No 2 (10)2017, DOI: 10.18503/2309-7434-2017-2(10)-3-11, pp. 3-1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pasić-Đorđević, S., Stanković, D., : ARRANGEMENT OF OUTDOOR SPACE AT PRESCHOOL INSTITUTIONS IN THE CITY OF NIŠ, Facta Universitatis, Series Architecture and Civil Engineering, University of Niš, 2015, Vol. 13, No 3, pp. 273 – 28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ankovic, D., Kostic, A., Nikolic, V., Cvetanovic, A. (2018), FORM IN ARCHITECTURE AND PRINCIPLES OF DESIGN, Architecture. Building. Education., Magnitogorsk State Technical University Named After G.I. Nosov, Magnitogorsk, Russia, No1(11)201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pp.57-63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ankovic, D.:IMPROVEMENT OF ENERGY EFFICIENCY OF SCHOOLS AND KINDERGARTENS, MATEC Web of Conferencs, (SPbWOSCE-2015)Saint-Petersburg, Russia,December 3-4, 2015,Vol. 53,01018 (2016), DOI:10.1051/matecconf/20165301018, pp.01018.1-6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стић, A., Станковић, Д., Tанић, M., Николић, В.: ПОЛОЖАЈ САДРЖАЈА ЈАВНОГ КАРАКТЕРА У КОМПОЗИЦИЈИ СТУДЕНТСКИХ ДОМОВА, у „Изградња студентских домова у Србији почетком 21. века“ Н.Цекић,  М.Васов;Универзитет у Нишу, Грађевинско-архитектонски факултет, 2017, стр.256-271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45</w:t>
            </w:r>
          </w:p>
        </w:tc>
      </w:tr>
      <w:tr>
        <w:trPr>
          <w:trHeight w:val="227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Stanković, D., Tanić, M., Kostić, A., Nikolić, V.: SUSTAINABLE DESIGN: A NEW FRAMEWORK FOR EDUCATIONAL FACILITIES IN SERBIA, Architecture. Construction. Education., Magnitogorsk State Technical University,Russia,2015,No1(5),pp.70-7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51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 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  -</w:t>
            </w:r>
          </w:p>
        </w:tc>
      </w:tr>
      <w:tr>
        <w:trPr>
          <w:trHeight w:val="22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EM 2-STEM, Erasmus Mundus, Honorary Visiting Fellow of City University London за 2012.г.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"/>
          <w:szCs w:val="2"/>
          <w:u w:val="single"/>
          <w:lang w:val="sr-RS"/>
        </w:rPr>
      </w:pPr>
      <w:r>
        <w:rPr>
          <w:b/>
          <w:sz w:val="2"/>
          <w:szCs w:val="2"/>
          <w:u w:val="single"/>
          <w:lang w:val="sr-RS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51:00Z</dcterms:created>
  <dc:creator>Sofija Pekic Quarrie</dc:creator>
  <dc:description/>
  <cp:keywords/>
  <dc:language>en-US</dc:language>
  <cp:lastModifiedBy>PC</cp:lastModifiedBy>
  <dcterms:modified xsi:type="dcterms:W3CDTF">2020-12-13T21:02:00Z</dcterms:modified>
  <cp:revision>24</cp:revision>
  <dc:subject/>
  <dc:title>УПУТСТВА ЗА ПРИПРЕМУ ДОКУМЕНТАЦИЈЕ ЗА АКРЕДИТАЦИЈУ ВИСОКОШКОЛСКЕ УСТАНОВЕ</dc:title>
</cp:coreProperties>
</file>