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0"/>
        <w:gridCol w:w="675"/>
        <w:gridCol w:w="1697"/>
        <w:gridCol w:w="1447"/>
        <w:gridCol w:w="528"/>
        <w:gridCol w:w="1436"/>
        <w:gridCol w:w="1544"/>
        <w:gridCol w:w="685"/>
      </w:tblGrid>
      <w:tr>
        <w:trPr>
          <w:trHeight w:val="2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Василевска</w:t>
            </w:r>
          </w:p>
        </w:tc>
      </w:tr>
      <w:tr>
        <w:trPr>
          <w:trHeight w:val="2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6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аст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жа научна област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изам и</w:t>
            </w:r>
          </w:p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осторно планирањ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рбанизам и </w:t>
            </w:r>
          </w:p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о планирањ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ист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рбанизам и </w:t>
            </w:r>
          </w:p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о планирањ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пло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86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онски факултет УКИМ, Скопј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хитектура и урбанизам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</w:t>
            </w:r>
            <w:r>
              <w:rPr>
                <w:b/>
                <w:sz w:val="18"/>
                <w:szCs w:val="18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знака 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16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орија просторног и урбанистичког планирањ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20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ологија урбанистичког планирања и истраживањ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27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истичко пројектовање и истраживање простор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31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и проблеми планирања и развој насељ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24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/>
              <w:t>Истраживање у области урбанизма и просторног планирања</w:t>
            </w:r>
            <w:r>
              <w:rPr>
                <w:sz w:val="18"/>
                <w:szCs w:val="18"/>
                <w:lang w:val="sr-CS"/>
              </w:rPr>
              <w:t xml:space="preserve"> - избор подручја теме докторске дисертације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34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нципи и инструменти урбанистичког планирањ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9.ДA0039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с урбанистичког пројектовања и ревитализације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јзначајнији радов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1" w:leader="none"/>
              </w:tabs>
              <w:spacing w:before="0" w:after="0"/>
              <w:ind w:left="2" w:right="30" w:hanging="0"/>
              <w:contextualSpacing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Borislava Blagojević, Magdalena Vasilevska, Ljiljana Vasilevska: </w:t>
            </w:r>
            <w:r>
              <w:rPr>
                <w:i/>
                <w:sz w:val="16"/>
                <w:szCs w:val="16"/>
              </w:rPr>
              <w:t>Outdoor sports and recreational facilities as elements in urban stormwater management systems</w:t>
            </w:r>
            <w:r>
              <w:rPr>
                <w:sz w:val="16"/>
                <w:szCs w:val="16"/>
              </w:rPr>
              <w:t xml:space="preserve">. Ed. Ćirović, G. In: Proceedings of International Monograph </w:t>
            </w:r>
            <w:r>
              <w:rPr>
                <w:i/>
                <w:sz w:val="16"/>
                <w:szCs w:val="16"/>
              </w:rPr>
              <w:t>Sports Facilities – Modernization and Construction</w:t>
            </w:r>
            <w:r>
              <w:rPr>
                <w:sz w:val="16"/>
                <w:szCs w:val="16"/>
              </w:rPr>
              <w:t xml:space="preserve">, SPOFA 16, 2016, pp. 295-309. ISBN 978-86-89773-16-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 xml:space="preserve">Petar Vranic, Ljiljana Vasilevska, Tigran Haas: Hybrid spatialities: multi-storey extensions of socialist blocks of flats under post-socialist transition in Serbia, the case of Nis. </w:t>
            </w:r>
            <w:r>
              <w:rPr>
                <w:i/>
                <w:color w:val="000000"/>
                <w:sz w:val="16"/>
                <w:szCs w:val="16"/>
              </w:rPr>
              <w:t>Urban Studies</w:t>
            </w:r>
            <w:r>
              <w:rPr>
                <w:color w:val="000000"/>
                <w:sz w:val="16"/>
                <w:szCs w:val="16"/>
              </w:rPr>
              <w:t xml:space="preserve">, Vol. </w:t>
            </w:r>
            <w:r>
              <w:rPr>
                <w:sz w:val="16"/>
                <w:szCs w:val="16"/>
              </w:rPr>
              <w:t>53, Issue 6, 20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6. pp.1261-1277. DOI:10.117/00420980155718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Ljiljana Vasilevska, Danijela Milanovic, Marko Nikolic, Petar Vranic, Aleksandar Milojkovic: ''Garage capitalism '' as a form and process of urban changes: Its pace, intensity and structural characteristics. 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 xml:space="preserve"> case study of Nis, Serbia. </w:t>
            </w:r>
            <w:r>
              <w:rPr>
                <w:i/>
                <w:sz w:val="16"/>
                <w:szCs w:val="16"/>
              </w:rPr>
              <w:t>Habitat International</w:t>
            </w:r>
            <w:r>
              <w:rPr>
                <w:sz w:val="16"/>
                <w:szCs w:val="16"/>
              </w:rPr>
              <w:t xml:space="preserve">, Vol. 48, 2015. pp. 149-158.  </w:t>
            </w:r>
            <w:r>
              <w:rPr>
                <w:sz w:val="16"/>
                <w:szCs w:val="16"/>
                <w:lang w:val="fr-FR"/>
              </w:rPr>
              <w:t>DOI: 10.1016/j.habitat int.2015.03.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Ljiljana Vasilevska, Petar Vranic, Aleksandra Marinkovic.: </w:t>
            </w:r>
            <w:r>
              <w:rPr>
                <w:sz w:val="16"/>
                <w:szCs w:val="16"/>
                <w:lang w:val="sr-CS"/>
              </w:rPr>
              <w:t>Т</w:t>
            </w:r>
            <w:r>
              <w:rPr>
                <w:sz w:val="16"/>
                <w:szCs w:val="16"/>
              </w:rPr>
              <w:t xml:space="preserve">he effects of changes to the post socialist urban planning framework on public open spaces in multi-story housing areas: a view from Nis, Serbia. </w:t>
            </w:r>
            <w:r>
              <w:rPr>
                <w:i/>
                <w:sz w:val="16"/>
                <w:szCs w:val="16"/>
              </w:rPr>
              <w:t>Cities</w:t>
            </w:r>
            <w:r>
              <w:rPr>
                <w:sz w:val="16"/>
                <w:szCs w:val="16"/>
              </w:rPr>
              <w:t>, Volume 36, February 2014, pp. 83–92. DOI: 10.1016/j.cities.2013.10.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,Italic;Arial Unicode MS"/>
                <w:i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 xml:space="preserve">Ljiljana Vasilevska, Jelena Živković,  Magdalena Vasilevska, Ksenija Lalović: Revealing the relationship between city size and spatial transformation of large housing estates in post-socialist Serbia. Journal of </w:t>
            </w:r>
            <w:r>
              <w:rPr>
                <w:sz w:val="16"/>
                <w:szCs w:val="16"/>
              </w:rPr>
              <w:t xml:space="preserve">Housing and the Built Environment. 02 March 2020. DOI: https://doi.org/10.1007/s10901-020-09734-8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gdalena Vasilevska, Ljiljana Vasilevska: Benefits of synergy of Urban Green Infrastructure and integrated stormwater management approaches: Theoretical perspective and examples from Vienna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ol. 17, No 2, 2019, pp. 145 - 157. DOI: </w:t>
            </w:r>
            <w:r>
              <w:rPr>
                <w:rFonts w:cs="Times New Roman" w:ascii="Times New Roman" w:hAnsi="Times New Roman"/>
                <w:color w:val="111111"/>
                <w:sz w:val="16"/>
                <w:szCs w:val="16"/>
              </w:rPr>
              <w:t>10.2298/FUACE190312008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ijela Мilanović, Ljiljana Vasilevska: Influence of private open spaces on the quality of living in low-rise high density housing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. 16, No 2, 2018, pp. 293- 305. DOI: 10.2298/FUACE180314009M, UDC 728.224:625.711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gdalen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sr-Latn-CS"/>
              </w:rPr>
              <w:t xml:space="preserve">Vasilevska, Мarija Randjelović, Ljiljana Vasilevska: Influence of cultural models on the shaping of built environment forms: some examples from Serbia’s past and present.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sr-Latn-CS"/>
              </w:rPr>
              <w:t>Facta Universitatis, Series Architecture and Civil Engineering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sr-Latn-CS"/>
              </w:rPr>
              <w:t xml:space="preserve"> Vol. 14, No 1, 2016, pp. 75 - 89. DOI: 10.2298/FUACE1601075V, UDC 711.4-122(497.11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72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Ljiljana Vasilevska: High density housing – a response to sustainable housing growth in the process in town planning?. In: Science. Practice. Education Proceedings</w:t>
            </w:r>
            <w:r>
              <w:rPr>
                <w:i/>
                <w:sz w:val="16"/>
                <w:szCs w:val="16"/>
              </w:rPr>
              <w:t xml:space="preserve"> - The Social and Economic and the Technological Problems of the Development of the Building Complex of the Region</w:t>
            </w:r>
            <w:r>
              <w:rPr>
                <w:sz w:val="16"/>
                <w:szCs w:val="16"/>
              </w:rPr>
              <w:t>. The IV Russian Scientific and Technical Conference with the International Participation, Volgograd-Mikhailovka, 17-18 May 2011., pp. 46-54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UDK 338.45.69+69(470.45)(063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31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2" w:right="-7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720"/>
                <w:tab w:val="left" w:pos="9000" w:leader="none"/>
              </w:tabs>
              <w:spacing w:lineRule="auto" w:line="276" w:before="0" w:after="0"/>
              <w:ind w:righ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jiljana Vasilevska, Magdalena Vasilevska: 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no ravnopravno urbanističko planiranje i urbano okruženje: Pilot projekat Frauen-Werk-Stadt u Beču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Izgradnj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73, br.3/4, 2019 str. 167-173. 71/72(436)"1992/1997"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30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2 (Google Scholars)</w:t>
            </w:r>
          </w:p>
        </w:tc>
      </w:tr>
      <w:tr>
        <w:trPr>
          <w:trHeight w:val="377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:   1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: 1</w:t>
            </w:r>
          </w:p>
        </w:tc>
      </w:tr>
      <w:tr>
        <w:trPr>
          <w:trHeight w:val="831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ијски боравак на СТУ, Братислава, Словачка  као  добитник CEEPUS и SAIA стипендија.</w:t>
            </w:r>
            <w:r>
              <w:rPr>
                <w:sz w:val="18"/>
                <w:szCs w:val="18"/>
                <w:lang w:val="sr-RS"/>
              </w:rPr>
              <w:t xml:space="preserve"> Април </w:t>
            </w:r>
            <w:r>
              <w:rPr>
                <w:sz w:val="18"/>
                <w:szCs w:val="18"/>
                <w:lang w:val="sr-CS"/>
              </w:rPr>
              <w:t xml:space="preserve">2017. 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>прил-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sr-CS"/>
              </w:rPr>
              <w:t>ун 20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тудијски боравак на на Универзитету у Генту, Белгија – добитник Erasmus Mundus стипендије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вгуст-Септембар 2010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52" w:right="1138" w:gutter="0" w:header="0" w:top="1138" w:footer="70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2">
    <w:name w:val="LO-normal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7:00Z</dcterms:created>
  <dc:creator>Sofija Pekic Quarrie</dc:creator>
  <dc:description/>
  <cp:keywords/>
  <dc:language>en-US</dc:language>
  <cp:lastModifiedBy>PC</cp:lastModifiedBy>
  <dcterms:modified xsi:type="dcterms:W3CDTF">2020-12-13T20:58:00Z</dcterms:modified>
  <cp:revision>16</cp:revision>
  <dc:subject/>
  <dc:title>УПУТСТВА ЗА ПРИПРЕМУ ДОКУМЕНТАЦИЈЕ ЗА АКРЕДИТАЦИЈУ ВИСОКОШКОЛСКЕ УСТАНОВЕ</dc:title>
</cp:coreProperties>
</file>