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54"/>
        <w:gridCol w:w="1073"/>
        <w:gridCol w:w="2693"/>
        <w:gridCol w:w="668"/>
        <w:gridCol w:w="1883"/>
        <w:gridCol w:w="1984"/>
        <w:gridCol w:w="847"/>
      </w:tblGrid>
      <w:tr>
        <w:trPr>
          <w:trHeight w:val="22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r-CS"/>
              </w:rPr>
            </w:pPr>
            <w:bookmarkStart w:id="0" w:name="OLE_LINK1"/>
            <w:r>
              <w:rPr>
                <w:b/>
                <w:lang w:val="sr-CS"/>
              </w:rPr>
              <w:t>Велиборка Богдановић</w:t>
            </w:r>
            <w:bookmarkEnd w:id="0"/>
          </w:p>
        </w:tc>
      </w:tr>
      <w:tr>
        <w:trPr>
          <w:trHeight w:val="22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bookmarkStart w:id="1" w:name="OLE_LINK2"/>
            <w:r>
              <w:rPr>
                <w:lang w:val="sr-CS"/>
              </w:rPr>
              <w:t>Редовни професор</w:t>
            </w:r>
            <w:bookmarkEnd w:id="1"/>
          </w:p>
        </w:tc>
      </w:tr>
      <w:tr>
        <w:trPr>
          <w:trHeight w:val="227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22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рхитектур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22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22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факултет у Ниш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ђевински факултет у Ниш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19.ДA0018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 w:eastAsia="en-US"/>
              </w:rPr>
              <w:t>Конструкције и конструктивни системи у архитектури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19.ДA0021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 w:eastAsia="en-US"/>
              </w:rPr>
              <w:t>Заштита градитељског наслеђ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19.ДA0022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 w:eastAsia="en-US"/>
              </w:rPr>
              <w:t>Биоклиматска и еколошка архитектур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19.ДA0029 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тимизација у области физике зград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9.ДA0030 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 w:eastAsia="en-US"/>
              </w:rPr>
              <w:t>Архитектура скелетних система зград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 w:eastAsia="en-US"/>
              </w:rPr>
              <w:t>19.ДA0026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 w:eastAsia="en-US"/>
              </w:rPr>
              <w:t>Избор подручја теме докторске дисертације-</w:t>
            </w:r>
            <w:r>
              <w:rPr>
                <w:sz w:val="18"/>
                <w:szCs w:val="18"/>
              </w:rPr>
              <w:t xml:space="preserve"> Истраживање у области архитектонских конструкција и одрживе градње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19.ДA0041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 w:eastAsia="en-US"/>
              </w:rPr>
              <w:t>Композитни фасадни и кровни системи зград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19.ДA0012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 w:eastAsia="en-US"/>
              </w:rPr>
              <w:t>Изборно тематско подручје (дефинисање обима, садржаја и очекиваних резултата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19.ДA0013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Први ниво истраживања из области докторске дисертације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57" w:hanging="0"/>
              <w:jc w:val="both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Bogdanović, V., Ranđelović, D., Vasov, M., Ignjatović, M., Stevanović, J.: 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„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Improving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thermal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stability and reduction of energy consumption by implementing Trombe wall construction in the process of building design – The Serbia region“, </w:t>
            </w:r>
            <w:r>
              <w:rPr>
                <w:rFonts w:eastAsia="Times New Roman"/>
                <w:i/>
                <w:sz w:val="18"/>
                <w:szCs w:val="18"/>
                <w:lang w:val="en-US" w:eastAsia="en-US"/>
              </w:rPr>
              <w:t>Thermal science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 , 2018, Vol. 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22, No. 6 Part A, pp. 2355-2365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/>
                  <w:sz w:val="18"/>
                  <w:szCs w:val="18"/>
                  <w:lang w:val="sr-RS" w:eastAsia="en-US"/>
                </w:rPr>
                <w:t>https://doi.org/10.2298/TSCI180308167B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Calibri"/>
                <w:bCs/>
                <w:sz w:val="18"/>
                <w:szCs w:val="18"/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57" w:hanging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Vasov, M., 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Bogdanović, V.,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 Nedeljković, M., Stanković, D., Kostić, D., Bogdanović-Protić, I.: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Reduction of CO2 emission as a benefit of energy efficiency improvement: kindergartens in the city of Niš – Case Study,  </w:t>
            </w:r>
            <w:r>
              <w:rPr>
                <w:rFonts w:eastAsia="Times New Roman"/>
                <w:i/>
                <w:sz w:val="18"/>
                <w:szCs w:val="18"/>
                <w:lang w:val="en-US" w:eastAsia="en-US"/>
              </w:rPr>
              <w:t xml:space="preserve">Thermal Science,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2017 OnLine-First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,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2018, Vol. 22, No.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1 Part B, pp. 651-662, ISSN: 0354-9836, eISSN: 2334-7163,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u w:val="single"/>
                  <w:lang w:val="sr-RS" w:eastAsia="en-US"/>
                </w:rPr>
                <w:t>https://doi.org/10.2298/TSCI170704225V</w:t>
              </w:r>
            </w:hyperlink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Calibri"/>
                <w:bCs/>
                <w:sz w:val="18"/>
                <w:szCs w:val="18"/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57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Vasov, M., Stevanović, J., Bogdanović, V., Ignjatović, M., Ranđelović, D.: „Impact of orientation and building envelope characteristics on energy consumption case study of office building in city of Nis“. </w:t>
            </w:r>
            <w:r>
              <w:rPr>
                <w:rFonts w:eastAsia="Times New Roman"/>
                <w:i/>
                <w:sz w:val="18"/>
                <w:szCs w:val="18"/>
                <w:lang w:val="en-US" w:eastAsia="en-US"/>
              </w:rPr>
              <w:t>Thermal science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 , 2018, Vol. 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22, Suppl. 5, pp. 1499-1509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 </w:t>
            </w:r>
            <w:hyperlink r:id="rId4">
              <w:r>
                <w:rPr>
                  <w:rStyle w:val="InternetLink"/>
                  <w:rFonts w:eastAsia="Arial Unicode MS"/>
                  <w:color w:val="0000FF"/>
                  <w:sz w:val="18"/>
                  <w:szCs w:val="18"/>
                  <w:u w:val="single"/>
                  <w:lang w:val="sr-Latn-RS" w:eastAsia="en-US"/>
                </w:rPr>
                <w:t>https://doi.org/10.2298/TSCI18S5499V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eastAsia="Calibri"/>
                <w:bCs/>
                <w:sz w:val="18"/>
                <w:szCs w:val="18"/>
                <w:lang w:val="sr-RS" w:eastAsia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Dragan KOSTIC, Vuk MILOSEVIC, Veliborka BOGDANOVIC, Miomir VASOV, Aleksandar VUCUR,  Influence of Single and Double Membrane Roofs on Thermal Behavior of Enclosed Space,  Tehnički vjesnik/Technical Gazette,  UDK:  62(05)=163.42=111, ISSN 1330-3651, Vol. 25/Suppl. 1, 2018.    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doi.org/10.17559/TV</w:t>
              </w:r>
            </w:hyperlink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Nikоlić, M., Мilојkоvić, A., Stanković, D., </w:t>
            </w:r>
            <w:r>
              <w:rPr>
                <w:bCs/>
                <w:sz w:val="18"/>
                <w:szCs w:val="18"/>
              </w:rPr>
              <w:t>Bogdanović, V</w:t>
            </w:r>
            <w:r>
              <w:rPr>
                <w:sz w:val="18"/>
                <w:szCs w:val="18"/>
              </w:rPr>
              <w:t xml:space="preserve">., Mijailović, I.: Implementation models for energy recovery measures of existing kindergarten facilities in serbia. Tehnički Vjesnik/Technical Gazette. 23(2), (2016), Print: ISSN 1330-3651, </w:t>
            </w:r>
            <w:r>
              <w:rPr>
                <w:sz w:val="18"/>
                <w:szCs w:val="18"/>
                <w:lang w:val="sr-Latn-RS"/>
              </w:rPr>
              <w:t>pp.</w:t>
            </w:r>
            <w:r>
              <w:rPr>
                <w:sz w:val="18"/>
                <w:szCs w:val="18"/>
              </w:rPr>
              <w:t xml:space="preserve"> 437-446</w:t>
            </w:r>
            <w:r>
              <w:rPr>
                <w:sz w:val="18"/>
                <w:szCs w:val="18"/>
                <w:shd w:fill="DCDCDC" w:val="clear"/>
              </w:rPr>
              <w:t xml:space="preserve">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iomir Vasov, Dragan Cvetković, Veliborka Bogdanović, Igor Bjelić: Assessment of reliability predictions of th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reverberation time by using the architectonic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software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package ecotect, Facta Universitatis, Series: Architecture and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ivil Engineering, University of Niš, ISNN 0354-4605 (Print), ISNN 2406-0860 (Online), Vol. 15, No 3, 2017, pp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59-370., 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DOI: 10.2298/FUACE170808022V  </w:t>
            </w:r>
            <w:hyperlink r:id="rId6">
              <w:r>
                <w:rPr>
                  <w:rStyle w:val="InternetLink"/>
                  <w:rFonts w:eastAsia="Times New Roman"/>
                  <w:sz w:val="18"/>
                  <w:szCs w:val="18"/>
                  <w:lang w:val="en-US" w:eastAsia="en-US"/>
                </w:rPr>
                <w:t>http://casopisi.junis.ni.ac.rs/index.php/FUArchCivEng/article/view/3090/2047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>
                <w:rFonts w:eastAsia="Calibri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en-US" w:eastAsia="en-US"/>
              </w:rPr>
              <w:t xml:space="preserve">Hristina Krstić, Veliborka Bogdanović, Miomir Vasov, Ivana Bogdanović-Protić, Sanja Spasić-Đorđević: Buried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>
                <w:rFonts w:eastAsia="Calibri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en-US" w:eastAsia="en-US"/>
              </w:rPr>
              <w:t>buildings as an example of architecture that strives to be energy efficient, Facta Universitatis, Series: Architecture and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val="en-US" w:eastAsia="en-US"/>
              </w:rPr>
              <w:t xml:space="preserve">Civil Engineering, University of Niš, ISNN 0354-4605 (Print), ISNN 2406-0860 (Online), Vol. 15, No 3, 2017, pp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>
                <w:rFonts w:eastAsia="Times New Roman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val="en-US" w:eastAsia="en-US"/>
              </w:rPr>
              <w:t>403-413.</w:t>
            </w:r>
            <w:r>
              <w:rPr>
                <w:rFonts w:eastAsia="Calibri"/>
                <w:bCs/>
                <w:iCs/>
                <w:sz w:val="18"/>
                <w:szCs w:val="18"/>
                <w:lang w:val="sr-RS" w:eastAsia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DOI: 10.2298/FUACE160921031K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http://casopisi.junis.ni.ac.rs/index.php/FUArchCivEng/article/view/2141/20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Mitkovic, P., Kondic, S., Tanic, M., Kostic, I., Vasov, M.,  Vasilevska, Lj., Stankovic, D.,  Bogdanovic, V.: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eastAsia="Times New Roman"/>
                <w:sz w:val="18"/>
                <w:szCs w:val="18"/>
                <w:lang w:val="sr-RS" w:eastAsia="en-US"/>
              </w:rPr>
              <w:t>„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Architectural project SCIENTIFIC-TECHNOLOGICAL PARK in Nis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“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, 8th Belgrade International Architectural Week – BINA 2013, 18th-30th April </w:t>
            </w: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2013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, Belgrade, International Council: Hansn Ibelings-Netherlands, Gert Brenderlajn-Norway, Natasa Zednik- Norway,Mirjana Milanovic- Netherlands, Miodrag Mitrašinovic-USA, Vladimir Kulic-USA, Nenad Stjepanovic-USA, Milica Topalovic-Switzerland, Vasa Perovic-Slovenia, Bojan Boric-Sweden. Каталог изложбе  ISBN 978-86-89561-00-5, pp.26, </w:t>
            </w:r>
            <w:hyperlink r:id="rId7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www.bina.rs</w:t>
              </w:r>
            </w:hyperlink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105 </w:t>
            </w:r>
            <w:r>
              <w:rPr>
                <w:sz w:val="18"/>
                <w:szCs w:val="18"/>
                <w:lang w:val="sr-CS"/>
              </w:rPr>
              <w:t>СУА1-5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/>
            </w:pPr>
            <w:r>
              <w:rPr>
                <w:rFonts w:eastAsia="Times New Roman"/>
                <w:sz w:val="18"/>
                <w:szCs w:val="18"/>
                <w:shd w:fill="FFFFFF" w:val="clear"/>
                <w:lang w:eastAsia="en-US"/>
              </w:rPr>
              <w:t xml:space="preserve">Mimir Vasov, </w:t>
            </w:r>
            <w:r>
              <w:rPr>
                <w:rFonts w:eastAsia="Calibri"/>
                <w:sz w:val="18"/>
                <w:szCs w:val="18"/>
                <w:shd w:fill="FFFFFF" w:val="clear"/>
                <w:lang w:val="sr-Latn-RS" w:eastAsia="en-US"/>
              </w:rPr>
              <w:t>Veliborka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Bogdanović, Danijela Milanović, Dušan Ranđelović: „PAVILION N.06-10Y. LATER“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/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International Exhibition of Contemporary Housing, Faculty of Civil Engineering and Architecture – University of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ind w:left="340" w:hanging="34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Niš, Niš, Serbia, November, </w:t>
            </w:r>
            <w:r>
              <w:rPr>
                <w:rFonts w:eastAsia="Calibri"/>
                <w:b/>
                <w:sz w:val="18"/>
                <w:szCs w:val="18"/>
                <w:lang w:val="sr-Latn-RS" w:eastAsia="en-US"/>
              </w:rPr>
              <w:t>2017,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 xml:space="preserve"> ISBN 978-86-88601-31-3, pp. 117-1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105 </w:t>
            </w:r>
            <w:r>
              <w:rPr>
                <w:sz w:val="18"/>
                <w:szCs w:val="18"/>
                <w:lang w:val="sr-CS"/>
              </w:rPr>
              <w:t>СУА1-5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Cs/>
                <w:sz w:val="18"/>
                <w:szCs w:val="18"/>
                <w:lang w:val="sr-Latn-RS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>V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eliborka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Bogdanovi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ć, 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D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ragan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 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Kosti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ć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: 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Provera energetske efikasnosti arhitektonskih konstrukcija primenom termovizijske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, 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kamere, 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Zbornik radova Gra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đ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evinsko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-arhitektonskog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 fakulteta br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. 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25, </w:t>
            </w:r>
            <w:r>
              <w:rPr>
                <w:rFonts w:eastAsia="Times New Roman"/>
                <w:sz w:val="18"/>
                <w:szCs w:val="18"/>
                <w:lang w:val="ru-RU" w:eastAsia="en-US"/>
              </w:rPr>
              <w:t>Ni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š, 2010., </w:t>
            </w:r>
            <w:r>
              <w:rPr>
                <w:rFonts w:eastAsia="Times New Roman"/>
                <w:sz w:val="18"/>
                <w:szCs w:val="18"/>
                <w:lang w:val="hr-HR" w:eastAsia="en-US"/>
              </w:rPr>
              <w:t>Građevinsko-arhitektonski fakultet u Nišu, 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 UD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C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:72.01:697.1/.5(045)=163.41, 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>str. 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>9-16</w:t>
            </w:r>
            <w:r>
              <w:rPr>
                <w:rFonts w:eastAsia="Times New Roman"/>
                <w:sz w:val="18"/>
                <w:szCs w:val="18"/>
                <w:lang w:val="sr-Latn-RS"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/>
                  <w:sz w:val="18"/>
                  <w:szCs w:val="18"/>
                  <w:lang w:val="sr-Latn-RS" w:eastAsia="en-US"/>
                </w:rPr>
                <w:t>http://scindeks.nb.rs/article.aspx?artid=0350-85871025009B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B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ogdanović Veliborka, 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Bogdanović Protić Ivana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: Effects of town planing conditions, structural performances and regulations on thermal loss of buildings, 45th International congress &amp; exhibition on Heating, refrigeration and air conditioning, Serbia, Belgrade,2014.,  ISBN 978-86-81505-75-5, The Serbian Society for Heating, Refrigerating and Air-Conditioning within the Union of Mechanical and Electrical Engineers and Technicians of Serbia, pp. 1-6 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bCs/>
                <w:sz w:val="18"/>
                <w:szCs w:val="18"/>
                <w:lang w:val="en-US"/>
              </w:rPr>
              <w:t>Vasov,</w:t>
            </w:r>
            <w:r>
              <w:rPr>
                <w:bCs/>
                <w:sz w:val="18"/>
                <w:szCs w:val="18"/>
                <w:lang w:val="sr-RS"/>
              </w:rPr>
              <w:t xml:space="preserve"> М.</w:t>
            </w:r>
            <w:r>
              <w:rPr>
                <w:bCs/>
                <w:sz w:val="18"/>
                <w:szCs w:val="18"/>
                <w:lang w:val="sr-Latn-RS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 xml:space="preserve">Cvetković, D., Bogdanović, V., Bjelić, I.: „Assessment of reliability predictions of the reverberation time by using the architectonic software package ecotect“, </w:t>
            </w:r>
            <w:r>
              <w:rPr>
                <w:i/>
                <w:sz w:val="18"/>
                <w:szCs w:val="18"/>
                <w:lang w:val="en-US"/>
              </w:rPr>
              <w:t>Facta Universitatis, Series: Architecture and Civil Engineering,</w:t>
            </w:r>
            <w:r>
              <w:rPr>
                <w:sz w:val="18"/>
                <w:szCs w:val="18"/>
                <w:lang w:val="en-US"/>
              </w:rPr>
              <w:t> 2017, Vol. 15, No 3, pp. 359-370,  ISNN 0354-4605 (Print), ISNN 2406-0860 (Online), doi: 10.2298/FUACE170808022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sz w:val="18"/>
                <w:szCs w:val="18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sr-RS"/>
              </w:rPr>
              <w:t>J</w:t>
            </w:r>
            <w:r>
              <w:rPr>
                <w:color w:val="333333"/>
                <w:sz w:val="18"/>
                <w:szCs w:val="18"/>
              </w:rPr>
              <w:t xml:space="preserve">elena </w:t>
            </w:r>
            <w:r>
              <w:rPr>
                <w:color w:val="333333"/>
                <w:sz w:val="18"/>
                <w:szCs w:val="18"/>
                <w:lang w:val="sr-RS"/>
              </w:rPr>
              <w:t>Savić, D</w:t>
            </w:r>
            <w:r>
              <w:rPr>
                <w:color w:val="333333"/>
                <w:sz w:val="18"/>
                <w:szCs w:val="18"/>
              </w:rPr>
              <w:t>anijela</w:t>
            </w:r>
            <w:r>
              <w:rPr>
                <w:color w:val="333333"/>
                <w:sz w:val="18"/>
                <w:szCs w:val="18"/>
                <w:lang w:val="sr-RS"/>
              </w:rPr>
              <w:t xml:space="preserve"> Đurić-Mijović, V</w:t>
            </w:r>
            <w:r>
              <w:rPr>
                <w:color w:val="333333"/>
                <w:sz w:val="18"/>
                <w:szCs w:val="18"/>
              </w:rPr>
              <w:t>eliborka</w:t>
            </w:r>
            <w:r>
              <w:rPr>
                <w:color w:val="333333"/>
                <w:sz w:val="18"/>
                <w:szCs w:val="18"/>
                <w:lang w:val="sr-RS"/>
              </w:rPr>
              <w:t xml:space="preserve"> Bogdanović</w:t>
            </w:r>
            <w:r>
              <w:rPr>
                <w:caps/>
                <w:color w:val="333333"/>
                <w:sz w:val="18"/>
                <w:szCs w:val="18"/>
                <w:lang w:val="sr-Latn-RS"/>
              </w:rPr>
              <w:t>:</w:t>
            </w:r>
            <w:r>
              <w:rPr>
                <w:color w:val="333333"/>
                <w:sz w:val="18"/>
                <w:szCs w:val="18"/>
                <w:lang w:val="sr-Latn-RS"/>
              </w:rPr>
              <w:t> A</w:t>
            </w:r>
            <w:r>
              <w:rPr>
                <w:iCs/>
                <w:color w:val="333333"/>
                <w:sz w:val="18"/>
                <w:szCs w:val="18"/>
                <w:lang w:val="sr-Latn-RS"/>
              </w:rPr>
              <w:t>rchitectural glass: types, performance and legislation</w:t>
            </w:r>
            <w:r>
              <w:rPr>
                <w:color w:val="333333"/>
                <w:sz w:val="18"/>
                <w:szCs w:val="18"/>
                <w:lang w:val="sr-Latn-RS"/>
              </w:rPr>
              <w:t xml:space="preserve">, Facta Universitatis Series: Architecture and Civil </w:t>
            </w:r>
            <w:r>
              <w:rPr>
                <w:sz w:val="18"/>
                <w:szCs w:val="18"/>
                <w:lang w:val="sr-Latn-RS"/>
              </w:rPr>
              <w:t>Engineering, Vol.11, </w:t>
            </w:r>
            <w:r>
              <w:rPr>
                <w:sz w:val="18"/>
                <w:szCs w:val="18"/>
                <w:lang w:val="sr-RS"/>
              </w:rPr>
              <w:t>N</w:t>
            </w:r>
            <w:r>
              <w:rPr>
                <w:sz w:val="18"/>
                <w:szCs w:val="18"/>
                <w:vertAlign w:val="superscript"/>
                <w:lang w:val="sr-RS"/>
              </w:rPr>
              <w:t>o</w:t>
            </w:r>
            <w:r>
              <w:rPr>
                <w:sz w:val="18"/>
                <w:szCs w:val="18"/>
                <w:lang w:val="sr-RS"/>
              </w:rPr>
              <w:t> 1-3, 2013, pp.</w:t>
            </w:r>
            <w:r>
              <w:rPr>
                <w:sz w:val="18"/>
                <w:szCs w:val="18"/>
              </w:rPr>
              <w:t>1-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bCs/>
                <w:sz w:val="18"/>
                <w:szCs w:val="18"/>
                <w:lang w:val="sr-R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Ranđelović Dušan, Bogdanović Veliborka, Vasov Miomir, Influence of floor plan geometry and organization in aim to improve designed buildings. In: Krasić S, editor. 4th International Scientific Conference on Geometry and Graphics, moNGeometrija 2014. Vlasina, Serbia: Faculty of Civil engineering and Architecture in Niš, Serbian Society for Geometry and Graphics SUGIG; 2014. p. 227–236.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ISBN 978-86-88601-13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5.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Miomir Vasov, Jelena Stevanović, Veliborka Bogdanović, Marko Ignjatović, Dušan</w:t>
            </w:r>
            <w:r>
              <w:rPr>
                <w:rFonts w:eastAsia="Times New Roman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Ranđelović: Analysis of the impact of orientation and building envelope characteristics on energy consumption of office building, 18th Symposium on Thermal Science and Engineering of Serbia, Sokobanja, Srbija, 17–20 oktobar </w:t>
            </w: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  <w:t>2017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., SIMTERM PROCEEDINGS, ISBN 978-86-6055-098-1, University of Niš, Faculty of Mechanical Engineering in Niš, pp. 78-8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Dragana Krstić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/>
                  <w:sz w:val="18"/>
                  <w:szCs w:val="18"/>
                </w:rPr>
                <w:t>Miomir Vasov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Veliborka Bogdanovic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Marko Ignjatović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Dušan Ranđelović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shd w:fill="FFFFFF" w:val="clear"/>
              </w:rPr>
              <w:t>Effect of external solar shading usage on energy consumption and thermal comfort in the student dormitory in Niš, Clima Web of Conferenceshttps</w:t>
            </w:r>
            <w:r>
              <w:rPr>
                <w:sz w:val="18"/>
                <w:szCs w:val="18"/>
                <w:shd w:fill="FFFFFF" w:val="clear"/>
                <w:lang w:val="sr-RS"/>
              </w:rPr>
              <w:t xml:space="preserve"> 2019</w:t>
            </w:r>
            <w:r>
              <w:rPr>
                <w:sz w:val="18"/>
                <w:szCs w:val="18"/>
                <w:shd w:fill="FFFFFF" w:val="clear"/>
              </w:rPr>
              <w:t>://doi.org/10.1051/e3sconf/20191110309)201E3S 1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hr-HR"/>
              </w:rPr>
              <w:t>Bogdanović Veliborka, Bogdanović Protić Ivana: Improvement of energy efficiency of existing buildings, Socialьno-экономические проблемы развития строительнпого комплекса региона. Наука. Практика. Образование./ IV Российская научно-техничская конференция с международным участием, Volgograd, </w:t>
            </w:r>
            <w:r>
              <w:rPr>
                <w:b/>
                <w:sz w:val="18"/>
                <w:szCs w:val="18"/>
                <w:lang w:val="sr-RS"/>
              </w:rPr>
              <w:t>2011</w:t>
            </w:r>
            <w:r>
              <w:rPr>
                <w:sz w:val="18"/>
                <w:szCs w:val="18"/>
                <w:lang w:val="ru-RU"/>
              </w:rPr>
              <w:t>., ISBN</w:t>
            </w:r>
            <w:r>
              <w:rPr>
                <w:sz w:val="18"/>
                <w:szCs w:val="18"/>
                <w:lang w:val="hr-HR"/>
              </w:rPr>
              <w:t> 978-5-98276-430-0, UDC 338.45.69+69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(470.45)(063), Волгоградского государственного университета, </w:t>
            </w:r>
            <w:r>
              <w:rPr>
                <w:sz w:val="18"/>
                <w:szCs w:val="18"/>
                <w:lang w:val="sr-Latn-RS"/>
              </w:rPr>
              <w:t>str. 30-35</w:t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8.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  <w:lang w:val="en-US"/>
              </w:rPr>
              <w:t>Vasov Miomir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, Bogdanović Veliborka, Ranđelović Dušan, Geometrical and arithmetical analysis of  architectonic form on the example of church building, 3rd International Scientific Conferenc – moNGeometrija </w:t>
            </w:r>
            <w:r>
              <w:rPr>
                <w:rFonts w:eastAsia="Times New Roman"/>
                <w:b/>
                <w:sz w:val="18"/>
                <w:szCs w:val="18"/>
                <w:lang w:val="en-US"/>
              </w:rPr>
              <w:t>2012</w:t>
            </w:r>
            <w:r>
              <w:rPr>
                <w:rFonts w:eastAsia="Times New Roman"/>
                <w:sz w:val="18"/>
                <w:szCs w:val="18"/>
                <w:lang w:val="en-US"/>
              </w:rPr>
              <w:t>, Serbia, Novi Sad, ISBN 987-86-7892-405-7, 2012 g., pp. 85-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, без аутоцитата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34, на основу </w:t>
            </w:r>
            <w:r>
              <w:rPr>
                <w:sz w:val="18"/>
                <w:szCs w:val="18"/>
                <w:lang w:val="en-US"/>
              </w:rPr>
              <w:t>Google Scholar</w:t>
            </w:r>
          </w:p>
        </w:tc>
      </w:tr>
      <w:tr>
        <w:trPr>
          <w:trHeight w:val="227" w:hRule="atLeast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радова са SCI (или SSCI) листе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  <w:lang w:val="sr-CS"/>
              </w:rPr>
              <w:t>радова са SCIе листе</w:t>
            </w:r>
          </w:p>
        </w:tc>
      </w:tr>
      <w:tr>
        <w:trPr>
          <w:trHeight w:val="227" w:hRule="atLeast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и: 1 иновацион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даци које сматрате релевантним: Ментор на изради и члан комисија за научну заснованост или одбране докторских дисертација; руководилац научно-истраживачког пројекта; руководилац једног иновационог пројекта; члан тима 3 иновациона пројекта; Члан Комисије за докторске и специјалистичке студије на ГАФ-у; аутор два уџбеника; члан научно-стручног већа за техничко технолошке науке Универзитета у Нишу; члан Комисије за минималне критеријуме за избор наставника и менторе Универзитета у Нишу; ч</w:t>
            </w:r>
            <w:r>
              <w:rPr>
                <w:color w:val="000000"/>
                <w:sz w:val="18"/>
                <w:szCs w:val="18"/>
                <w:lang w:val="sr-CS"/>
              </w:rPr>
              <w:t>лан Већа Иновационог центра Универзитета у Нишу; ш</w:t>
            </w:r>
            <w:r>
              <w:rPr>
                <w:sz w:val="18"/>
                <w:szCs w:val="18"/>
                <w:lang w:val="sr-CS"/>
              </w:rPr>
              <w:t>еф Катедре за конструкције и конструкцијске системе архитектонских објеката; члан Комисије за полагање стручних испита из области енергетске ефикасности зграда; у</w:t>
            </w:r>
            <w:r>
              <w:rPr>
                <w:rFonts w:eastAsia="SimSun;宋体"/>
                <w:color w:val="000000"/>
                <w:sz w:val="18"/>
                <w:szCs w:val="18"/>
                <w:lang w:val="sr-RS"/>
              </w:rPr>
              <w:t>чешће на више</w:t>
            </w:r>
            <w:r>
              <w:rPr>
                <w:rFonts w:eastAsia="SimSun;宋体"/>
                <w:color w:val="000000"/>
                <w:sz w:val="18"/>
                <w:szCs w:val="18"/>
                <w:lang w:val="sr-CS"/>
              </w:rPr>
              <w:t xml:space="preserve"> научнх и стручних скупова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1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98/TSCI180308167B" TargetMode="External"/><Relationship Id="rId3" Type="http://schemas.openxmlformats.org/officeDocument/2006/relationships/hyperlink" Target="https://doi.org/10.2298/TSCI170704225V" TargetMode="External"/><Relationship Id="rId4" Type="http://schemas.openxmlformats.org/officeDocument/2006/relationships/hyperlink" Target="https://doi.org/10.2298/TSCI18S5499V" TargetMode="External"/><Relationship Id="rId5" Type="http://schemas.openxmlformats.org/officeDocument/2006/relationships/hyperlink" Target="https://doi.org/10.17559/TV" TargetMode="External"/><Relationship Id="rId6" Type="http://schemas.openxmlformats.org/officeDocument/2006/relationships/hyperlink" Target="http://casopisi.junis.ni.ac.rs/index.php/FUArchCivEng/article/view/3090/2047" TargetMode="External"/><Relationship Id="rId7" Type="http://schemas.openxmlformats.org/officeDocument/2006/relationships/hyperlink" Target="http://www.bina.rs/" TargetMode="External"/><Relationship Id="rId8" Type="http://schemas.openxmlformats.org/officeDocument/2006/relationships/hyperlink" Target="http://scindeks.nb.rs/article.aspx?artid=0350-85871025009B" TargetMode="External"/><Relationship Id="rId9" Type="http://schemas.openxmlformats.org/officeDocument/2006/relationships/hyperlink" Target="https://www.researchgate.net/scientific-contributions/2161202199_Dragana_Krstic?_sg%5B0%5D=th5XazUtOH96CfDMsQIyXOcCHDJJvPqZpHqAFNl3aQxXrF7IP_ZTHT4Z3E0oQHIvf-bEQnk.Uhy6BVrgZWGcJesShlZFFYvAEqCrL1J7go3u6wJ8zcBLLpdQgFkA2yvL8GcGkslRzXbO7UMiCYo27-1QiXZgTQ&amp;_sg%5B1%5D=LAnDwRtyl1ZxzTd4e-JXvd6hJGqRDiqisAI5mrqaiz79P3gLfS_dVXs0DKnViAUkHZuYfjw.FVZ0jsKMbyCmfGWCRhBhMTScu5lwlXrori4fand4jtgqobnwTRljxozX4I9nDsuE59KN2TE5chyBGySFz-ZvHQ" TargetMode="External"/><Relationship Id="rId10" Type="http://schemas.openxmlformats.org/officeDocument/2006/relationships/hyperlink" Target="https://www.researchgate.net/profile/Miomir_Vasov?_sg%5B0%5D=th5XazUtOH96CfDMsQIyXOcCHDJJvPqZpHqAFNl3aQxXrF7IP_ZTHT4Z3E0oQHIvf-bEQnk.Uhy6BVrgZWGcJesShlZFFYvAEqCrL1J7go3u6wJ8zcBLLpdQgFkA2yvL8GcGkslRzXbO7UMiCYo27-1QiXZgTQ&amp;_sg%5B1%5D=LAnDwRtyl1ZxzTd4e-JXvd6hJGqRDiqisAI5mrqaiz79P3gLfS_dVXs0DKnViAUkHZuYfjw.FVZ0jsKMbyCmfGWCRhBhMTScu5lwlXrori4fand4jtgqobnwTRljxozX4I9nDsuE59KN2TE5chyBGySFz-ZvHQ" TargetMode="External"/><Relationship Id="rId11" Type="http://schemas.openxmlformats.org/officeDocument/2006/relationships/hyperlink" Target="https://www.researchgate.net/profile/Veliborka_Bogdanovic?_sg%5B0%5D=th5XazUtOH96CfDMsQIyXOcCHDJJvPqZpHqAFNl3aQxXrF7IP_ZTHT4Z3E0oQHIvf-bEQnk.Uhy6BVrgZWGcJesShlZFFYvAEqCrL1J7go3u6wJ8zcBLLpdQgFkA2yvL8GcGkslRzXbO7UMiCYo27-1QiXZgTQ&amp;_sg%5B1%5D=LAnDwRtyl1ZxzTd4e-JXvd6hJGqRDiqisAI5mrqaiz79P3gLfS_dVXs0DKnViAUkHZuYfjw.FVZ0jsKMbyCmfGWCRhBhMTScu5lwlXrori4fand4jtgqobnwTRljxozX4I9nDsuE59KN2TE5chyBGySFz-ZvHQ" TargetMode="External"/><Relationship Id="rId12" Type="http://schemas.openxmlformats.org/officeDocument/2006/relationships/hyperlink" Target="https://www.researchgate.net/scientific-contributions/2143177520_Marko_Ignjatovic" TargetMode="External"/><Relationship Id="rId13" Type="http://schemas.openxmlformats.org/officeDocument/2006/relationships/hyperlink" Target="https://www.researchgate.net/profile/Dusan_Randelovic?_sg%5B0%5D=th5XazUtOH96CfDMsQIyXOcCHDJJvPqZpHqAFNl3aQxXrF7IP_ZTHT4Z3E0oQHIvf-bEQnk.Uhy6BVrgZWGcJesShlZFFYvAEqCrL1J7go3u6wJ8zcBLLpdQgFkA2yvL8GcGkslRzXbO7UMiCYo27-1QiXZgTQ&amp;_sg%5B1%5D=LAnDwRtyl1ZxzTd4e-JXvd6hJGqRDiqisAI5mrqaiz79P3gLfS_dVXs0DKnViAUkHZuYfjw.FVZ0jsKMbyCmfGWCRhBhMTScu5lwlXrori4fand4jtgqobnwTRljxozX4I9nDsuE59KN2TE5chyBGySFz-ZvHQ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7:00Z</dcterms:created>
  <dc:creator>Sofija Pekic Quarrie</dc:creator>
  <dc:description/>
  <cp:keywords/>
  <dc:language>en-US</dc:language>
  <cp:lastModifiedBy>PC</cp:lastModifiedBy>
  <dcterms:modified xsi:type="dcterms:W3CDTF">2020-12-13T21:09:00Z</dcterms:modified>
  <cp:revision>7</cp:revision>
  <dc:subject/>
  <dc:title>УПУТСТВА ЗА ПРИПРЕМУ ДОКУМЕНТАЦИЈЕ ЗА АКРЕДИТАЦИЈУ ВИСОКОШКОЛСКЕ УСТАНОВЕ</dc:title>
</cp:coreProperties>
</file>