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31"/>
        <w:gridCol w:w="812"/>
        <w:gridCol w:w="82"/>
        <w:gridCol w:w="949"/>
        <w:gridCol w:w="287"/>
        <w:gridCol w:w="26"/>
        <w:gridCol w:w="953"/>
        <w:gridCol w:w="282"/>
        <w:gridCol w:w="2879"/>
        <w:gridCol w:w="842"/>
      </w:tblGrid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en-US"/>
              </w:rPr>
              <w:t>Милан Танић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, ГАФ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, ГАФ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, ГАФ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, ГАФ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Stankovic Danica, </w:t>
            </w:r>
            <w:r>
              <w:rPr>
                <w:b/>
                <w:lang w:val="sr-CS"/>
              </w:rPr>
              <w:t>Tanic Milan</w:t>
            </w:r>
            <w:r>
              <w:rPr>
                <w:lang w:val="sr-CS"/>
              </w:rPr>
              <w:t xml:space="preserve"> et al.: REVITALIZATION OF PRESCHOOL FACILITIES IN SERBIA, Faculty of Civil Engineering and Architecture, University of Niš, 2014, ISBN 978-86-88601-15-3, pp. 1-21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2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Stankovic Danica, </w:t>
            </w:r>
            <w:r>
              <w:rPr>
                <w:b/>
                <w:lang w:val="sr-CS"/>
              </w:rPr>
              <w:t>Tanic Milan</w:t>
            </w:r>
            <w:r>
              <w:rPr>
                <w:lang w:val="sr-CS"/>
              </w:rPr>
              <w:t>, Nikolic Vojislav: „Kindergarten as a Space for Develop“, Proceedings of the International  Conference: "Architecture, Building Design: Design, Materials, Equipment, Technologies of XXI century", Publishing House of the International Centre of Research Projects, Editors of peer-reviewed scientific journals "Modern technology management », «Social &amp; economic innovations». Scientific editor: Academic, prof. PhD Nikola CEKIC, Eng. Arch. The Faculty of Civil Engineering and Architecture of the University of Nis, Serbia; Moscow, Russia, 27-28 September 2013, UDC 69 BBC 65.31 A87, ISBN 978-5-906223-64-7, pp. 68-7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lang w:val="sr-CS"/>
              </w:rPr>
              <w:t>Tanić Milan</w:t>
            </w:r>
            <w:r>
              <w:rPr>
                <w:lang w:val="sr-CS"/>
              </w:rPr>
              <w:t>, Nikolić Vojislav and Žugić Željko: The spatial model of the classroom and its immediate surroundings: a variety of learning spaces, Current Science, 2020, ISSN  0011-3891, Vol. 118, No 9, pp. 1354-136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Tanic Milan</w:t>
            </w:r>
            <w:r>
              <w:rPr>
                <w:lang w:val="sr-CS"/>
              </w:rPr>
              <w:t>, Nikolic Vojislav, Stankovic Danica, Kondic Slavisa, Zivkovic Milica, Mitkovic Petar and Kekovic Aleksandar: „Interconnection between physical environment and pedagogical process in elementary schools in Niš, Serbia“, Current Science, 2015, ISSN 0011-3891, Vol. 108, No 7, pp. 1228-123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lang w:val="sr-CS"/>
              </w:rPr>
              <w:t>Tanic Milan</w:t>
            </w:r>
            <w:r>
              <w:rPr>
                <w:lang w:val="sr-CS"/>
              </w:rPr>
              <w:t>, Stankovic Danica, Kostic Ivan, Nikolic Vojislav, Petrovic Marjan, Kondic Slavisa: „Pedagogical Implications of the Concepts of the Classroom in Europe: The Key Historical Layers, Tendencies and Influential Lines“, Journal of Asian Architecture and Building Engineering, 2016, Online ISSN: 1347-2852, Print ISSN: 1346-7581, Vol. 15, No 1, pp. 1-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lang w:val="sr-CS"/>
              </w:rPr>
              <w:t xml:space="preserve">Danica STANKOVIĆ, </w:t>
            </w:r>
            <w:r>
              <w:rPr>
                <w:b/>
                <w:lang w:val="sr-CS"/>
              </w:rPr>
              <w:t>Milan TANIĆ</w:t>
            </w:r>
            <w:r>
              <w:rPr>
                <w:lang w:val="sr-CS"/>
              </w:rPr>
              <w:t>, Marko NIKOLIĆ, Miomir VASOV, Branko TURNŠEK, Aleksandra CVETANOVIĆ, Aleksandra RANČIĆ, GLOBALISATION INFLUENCES AND CURRENT FORMS OF CONSTRUCTION IN BELGRADE (SERBIA), Technical Gazette, 2020, Vol. 27/No.5 (prihvaćen 03.12.2019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lang w:val="sr-CS"/>
              </w:rPr>
              <w:t>Tanić Milan</w:t>
            </w:r>
            <w:r>
              <w:rPr>
                <w:lang w:val="sr-CS"/>
              </w:rPr>
              <w:t>, Stanković Danica, Nikolić Vojislav, Kostić Aleksandra: THE SOCIAL DIMENSIONS OF SPACE IN SCHOOL ENVIRONMENT, Facta Universitatis, Series: Architecture and Civil Engineering, University of Niš, 2018, ISNN 0354-4605 (Print), ISNN 2406-0860 (Online), Vol. 16, No 2, pp. 307-31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Tanic Milan</w:t>
            </w:r>
            <w:r>
              <w:rPr>
                <w:lang w:val="sr-CS"/>
              </w:rPr>
              <w:t>, Stankovic Danica, Nikolic Vojislav, Kostic Aleksandra: THE IMPACT OF PEDAGOGICAL CONCEPTS OF SOCIAL ENVIRONMENT ON THE ORGANIZATION OF THE PHYSICAL ENVIRONMENT, Facta Universitatis, Series Architecture and Civil Engineering, University of  Niš, 2016, ISNN 0354-4605 (Print), ISNN 2406-0860 (Online), Vol. 14, No 2, pp. 257-26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Tanić Milan</w:t>
            </w:r>
            <w:r>
              <w:rPr>
                <w:lang w:val="sr-CS"/>
              </w:rPr>
              <w:t>, Kondić Slaviša, Stanković Danica: „Spatial Disposition of Social Facilities in the Primary School Organization“, Facta Universitatis, Series Architecture and Civil Engineering, University of Niš,  IF=0.206, 2011,  ISSN 0354-4605, Vol. 9. No 2, pp. 325-33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Alihodzic Rifat, Murgul Vera, Vatin Nikolai, Aronova Ekaterina, Nikolić Vojislav,</w:t>
            </w:r>
            <w:r>
              <w:rPr>
                <w:b/>
                <w:lang w:val="sr-CS"/>
              </w:rPr>
              <w:t xml:space="preserve"> Tanić Milan </w:t>
            </w:r>
            <w:r>
              <w:rPr>
                <w:lang w:val="sr-CS"/>
              </w:rPr>
              <w:t>and Stanković Danica: „Renewable Energy Sources used to Supply Pre-school Facilities with Energy in Different Weather Conditions“, Applied Mechanics and Materials, 2014, ISSN: 1660-9336, 1662-7482, Vol. 624, pp. 604-61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Tanić Milan</w:t>
            </w:r>
            <w:r>
              <w:rPr>
                <w:lang w:val="sr-CS"/>
              </w:rPr>
              <w:t>, Stanković Danica, Kondić Slaviša, Kankhva Vadim: PRINCIPLES AND IMPLEMENTATION OF DAYLIGHTING SYSTEMS IN CLASSROOMS, XX International International Scientific Conference EMMFT 2018, Voronezh State Technical University, Voronezh and Samara State Technical University, Samara, Russia, December 10-13, 2018, Conference proceedings ISBN 978-3-030-19867-1, ISSN 2194-5357, Volume II, Springer, Cham, Switzerland, pp. 720-73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Tanic Milan</w:t>
            </w:r>
            <w:r>
              <w:rPr>
                <w:lang w:val="sr-CS"/>
              </w:rPr>
              <w:t>, Stankovic Danica, Zivkovic Milica, Nikolic Vojislav, Kondic Slavisa: THE RECONSTRUCTION AND ADAPTATION OF THE EXISTING SCHOOL BUILDINGS: THE IMPROVEMENT OF SCHOOL PREMISES REGULATIONS IN SERBIA, XVIII Anniversary International Scientific Conference by Construction and Architecture VSU'2018, Sofia, Bulgaria, October 18-20, 2018, Conference Proceedings ISSN: 1314-071X, University of Structural Engineering &amp; Architecture (VSU) "Lyuben Karavelov", Sofia, Bulgaria, Volume I, pp. 29, 1-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b/>
                <w:lang w:val="sr-CS"/>
              </w:rPr>
              <w:t>Tanic Milan</w:t>
            </w:r>
            <w:r>
              <w:rPr>
                <w:lang w:val="sr-CS"/>
              </w:rPr>
              <w:t>, Stankovic Danica, Zivkovic Milica, Nikolic Vojislav, Kondic Slavisa: THE DESIGN OF SCHOOL GROUNDS GREENERY: INTERNAL AND EXTERNAL INFLUENCING FACTORS, 2nd International Conference on Urban Planning - ICUP2018, Niš, Serbia, November 14-17, 2018, Conference Proceedings ISBN 978-86-88601-36-8, pp. 379-386. (М3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Tanić Milan</w:t>
            </w:r>
            <w:r>
              <w:rPr>
                <w:lang w:val="sr-CS"/>
              </w:rPr>
              <w:t>, Stanković Danica, Kondić Slaviša, Živković Milica, Nikolić Vojislav: „Influence of Pedagogical Movements on the Development of School Building Architecture: A Historical Overview“, Architecture. Construction. Education., Proceedings of the International Scientific-Practical Conference, Magnitogorsk, Russsia, April 23-24, 2014, ISSN 2309-7434, Magnitogorsk State Technical University Named After G.I. Nosov, pp. 295-30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Tanic Milan</w:t>
            </w:r>
            <w:r>
              <w:rPr>
                <w:lang w:val="sr-CS"/>
              </w:rPr>
              <w:t>, Stankovic Danica, Nikolic Vojislav, Kondic Slavisa: „Possibilities for Energy Savings by Optimizing Ventilation Heat Loss in the Kindergarten Classrooms in Nis-Serbia“, 13th International Мultidisciplinary Scientific Geo-Conference, SGEM 2013, Albena, Bulgaria, June 16-22, 2013, Conference Proceedings ISBN 978-619-7105-04-9 / ISSN 1314-2704, Vol. 1, pp. 743 – 75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Tanić Milan</w:t>
            </w:r>
            <w:r>
              <w:rPr>
                <w:lang w:val="sr-CS"/>
              </w:rPr>
              <w:t>, Petković Nataša, Kondić Slaviša: „Specific characteristic of preschool facilities important for application of solar energy systems“, 1st International Conference on Architecture &amp; Urban Design ICAUD 2012, Тirana, Аlbania, April 19-21, 2012, ISBN 9789928-135-01-8, EPOKA University Department of Architecture, pp. 1161-116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7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Tanic Milan</w:t>
            </w:r>
            <w:r>
              <w:rPr>
                <w:lang w:val="sr-CS"/>
              </w:rPr>
              <w:t>, Kondic Slavisa, Zivkovic Milica: „Contribution to infiltration heat losses study in the educational facilities of the school building“, 12th International Мultidisciplinary Scientific Geo-Conference, SGEM 2012, Albena, Bulgaria, June 17-23, 2012, Conference Proceedings ISSN 1314-2704, Vol. 5, pp. 199 – 20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Tanić Milan</w:t>
            </w:r>
            <w:r>
              <w:rPr>
                <w:lang w:val="sr-CS"/>
              </w:rPr>
              <w:t>, Stanković Danica, Kondić Slaviša, Nikolić Vojislav, Kostić Aleksandra: „Circulation areas as a learning environment in architectural concepts of schools“, Architecture. Construction. Education., 2015, ISSN 2309-7434, No 1 (5), pp. 18-2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52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Tanić Milan</w:t>
            </w:r>
            <w:r>
              <w:rPr>
                <w:lang w:val="sr-CS"/>
              </w:rPr>
              <w:t>, Merdan Dino, Milošević Vuk, Ilić Jelena: “MS House“. 2nd International Exhibition of Contemporary Housing, University of Nis, Faculty of Civil Engineering and Architecture, Niš, Serbia, November, 2017, ISBN 978-86-88601-32-0, pp. 115-11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Tanić Milan</w:t>
            </w:r>
            <w:r>
              <w:rPr>
                <w:lang w:val="sr-CS"/>
              </w:rPr>
              <w:t>, Kondić Slaviša, Kostić Ivan, Živković Milica: “Povi House“. International Exhibition of Contemporary Housing, Faculty of Civil Engineering and Architecture – University of Niš, Niš, Serbia, November, 2015, ISBN 978-86-88601-21-4, pp. 46-4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0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SUA1.5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en-US"/>
              </w:rPr>
              <w:t xml:space="preserve">Добитник </w:t>
            </w:r>
            <w:r>
              <w:rPr>
                <w:lang w:val="sr-RS"/>
              </w:rPr>
              <w:t>више</w:t>
            </w:r>
            <w:r>
              <w:rPr>
                <w:lang w:val="en-US"/>
              </w:rPr>
              <w:t xml:space="preserve"> струковних награда и признања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footerReference w:type="default" r:id="rId2"/>
      <w:type w:val="nextPage"/>
      <w:pgSz w:w="11906" w:h="16838"/>
      <w:pgMar w:left="851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4:00Z</dcterms:created>
  <dc:creator>Sofija Pekic Quarrie</dc:creator>
  <dc:description/>
  <cp:keywords/>
  <dc:language>en-US</dc:language>
  <cp:lastModifiedBy>Bilja</cp:lastModifiedBy>
  <dcterms:modified xsi:type="dcterms:W3CDTF">2020-06-18T18:30:00Z</dcterms:modified>
  <cp:revision>21</cp:revision>
  <dc:subject/>
  <dc:title>УПУТСТВА ЗА ПРИПРЕМУ ДОКУМЕНТАЦИЈЕ ЗА АКРЕДИТАЦИЈУ ВИСОКОШКОЛСКЕ УСТАНОВЕ</dc:title>
</cp:coreProperties>
</file>