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"/>
        <w:gridCol w:w="976"/>
        <w:gridCol w:w="1267"/>
        <w:gridCol w:w="2596"/>
        <w:gridCol w:w="1737"/>
        <w:gridCol w:w="810"/>
        <w:gridCol w:w="873"/>
        <w:gridCol w:w="457"/>
        <w:gridCol w:w="1222"/>
      </w:tblGrid>
      <w:tr>
        <w:trPr>
          <w:trHeight w:val="22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Даница Станковић</w:t>
            </w:r>
          </w:p>
        </w:tc>
      </w:tr>
      <w:tr>
        <w:trPr>
          <w:trHeight w:val="22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рансформација домова за старе и нови стратешки облици у архитектури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ја Илић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</w:tr>
      <w:tr>
        <w:trPr>
          <w:trHeight w:val="22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иродно осветљење у архитектури предшколских објеката – концепти одрживости и модел примене у Србији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мела Кучевић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D. Stanković, M. Tanić, M. Nikolić, M. Vasov, B. Turnšek, A. Cvetanović, A. Rančić, GLOBALISATION INFLUENCES AND CURRENT FORMS OF CONSTRUCTION IN BELGRADE (SERBIA), Technical Gazette, IF: 0.644, Vol. 27/No. 5 (прихваћен 03.12.2019.-потвр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Milojković A., Tamburić J., Stanković D.,  Brzaković M., INFLUENCE OF SPACE ON INTERACTIVITY ASPECTS IN PRE-SCHOOL FACILITIES IN THE CITY OF NIŠ, SERBIA: CASE STUDY ANALYSIS, Technical gazette, (2019), IF: 0.644, 26(3):793-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M.Vasov, V. Bogdanović, M.Nedeljković, D. Stanković, D.Kostić, I.Bogdanović-Protić REDUCTION OF CO2 EMISSION AS A BENEFIT OF ENERGY EFFICIENCY IMPROVEMENT: KINDERGARTENS IN THE CITY OF NIS – CASE STUDY, Thermal Science, (2018), IF: 1.541, 22(1B):651-6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Nikоlić M., Мilојkоvić A., Stanković D., Bogdanović V., Mijailović I. IMPLEMENTATION MODELS FOR ENERGY RECOVERY MEASURES OF EXISTING KINDERGARTEN FACILITIES IN SERBIA. Tehnički Vjesnik/Technical Gazette. 23(2), (2016),  Print: ISSN 1330-3651, DOI: 10.17559/TV-20131230163936. IF: 0.579. pp.437-44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Tanic M., Stankovic D., Kostic I., Nikolic V., Petrovic M., Kondic S. PEDAGOGICAL IMPLICATIONS OF THE CONCEPTS OF THE CLASSROOM IN EUROPE: THE KEY HISTORICAL LAYERS, TENDENCIES AND INFLUENTIAL LINES, Journal of Asian Architecture and Building Engineering, 45/59, (2016), ISSN 1346-7581, Vol.15 No. 1, pp.1-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Tanic M., Nikolic V., Stankovic D., Kondic S., Živkovic M., Mitkovic P., Kekovic A. INTERCONNECTION BETWEEN PHYSICAL ENVIRONMENT AND PEDAGOGICAL PROCESS IN ELEMENTARY SCHOOLS IN NIŠ, SERBIA, Current Science, 25/57, (2015), ISSN 0011-3891, Vol. 108, No 7, pp. 1228-12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зација публикације уметничких референци  из области датог студијског програма  према класификацији  из Упутства  за припрему документације  за акредитацију студијског програма а у складу са допунским захтевевима  стандарда за дато поље  (минимално 5 не више од 2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Stankovic, D., Vasov, M.,Tanic, M. , Kostic, A.,Nikolic, V.: „TOKYO CONCERT HALL“ XV-th World Triennial of Architecture  INTERARCH 2018, 17-20th May, Sofia, Bulgari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УА 1.5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Stankovic, D., Kostic, A., Mitic, A. Cvetanovic, A.: „KINDERGARTEN IN BELGRADE“ XV-th World Triennial of Architecture  INTERARCH 2018, 17-20th May, Sofia, Bulgari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УА 1.5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Stankovic, D., Stankovic, B., Kostic, A., Mitic, A., Cvetanovic, A. APARTMENT BUILDING IN SOKOBANJA, 2nd International Exhibition of Contemporary HOUSING, 20-30th November 2017, Nis, Serbia; Catalog: pp.113-114, ISBN 978-86-88601-31-3, GAF N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УА 1.5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Stankovic, D., Kostic, A., Nikolic, V., Brzakovic, M., Milosevic, V. &amp; Tamburic, J.: THE CHILDREN'S HOUSE,  International Exibition of Contemporary Housing, 6-8th November 2015, Faculty  of Civil Engineering and Architecture, University of Nis, Serbia, Ctalogue: ISBN 978-86-88601-21-4, pp.92-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УА 1.5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Latn-RS"/>
              </w:rPr>
            </w:pPr>
            <w:r>
              <w:rPr>
                <w:lang w:val="sr-CS"/>
              </w:rPr>
              <w:t>Stankovic, D. et al. (2015) Research Project BY TRANSFORMING TO ENERGY SAVINGS AND RICHER CITY LANDSCAPE: KINDERGARTENS IN THE CITY OF NIS, International Academy of Architecture, Sofia, Bulgaria. XIVth World Triennial of Architecture, Sofia 17-20 May 2015</w:t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УА 1.5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 активност наставника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Домаћи   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      -</w:t>
            </w:r>
          </w:p>
        </w:tc>
      </w:tr>
      <w:tr>
        <w:trPr>
          <w:trHeight w:val="227" w:hRule="atLeast"/>
        </w:trPr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EM 2-STEM, Erasmus Mundus, Honorary Visiting Fellow of City University London за 2012.г.</w:t>
            </w:r>
          </w:p>
        </w:tc>
      </w:tr>
      <w:tr>
        <w:trPr>
          <w:trHeight w:val="227" w:hRule="atLeast"/>
        </w:trPr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57:00Z</dcterms:created>
  <dc:creator>Sofija Pekic Quarrie</dc:creator>
  <dc:description/>
  <cp:keywords/>
  <dc:language>en-US</dc:language>
  <cp:lastModifiedBy>Bilja</cp:lastModifiedBy>
  <dcterms:modified xsi:type="dcterms:W3CDTF">2020-06-18T18:29:00Z</dcterms:modified>
  <cp:revision>9</cp:revision>
  <dc:subject/>
  <dc:title>УПУТСТВА ЗА ПРИПРЕМУ ДОКУМЕНТАЦИЈЕ ЗА АКРЕДИТАЦИЈУ ВИСОКОШКОЛСКЕ УСТАНОВЕ</dc:title>
</cp:coreProperties>
</file>