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"/>
        <w:gridCol w:w="1683"/>
        <w:gridCol w:w="1017"/>
        <w:gridCol w:w="1982"/>
        <w:gridCol w:w="455"/>
        <w:gridCol w:w="1674"/>
        <w:gridCol w:w="405"/>
        <w:gridCol w:w="112"/>
        <w:gridCol w:w="1187"/>
        <w:gridCol w:w="705"/>
        <w:gridCol w:w="705"/>
      </w:tblGrid>
      <w:tr>
        <w:trPr>
          <w:trHeight w:val="227" w:hRule="atLeast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лександар Кековић</w:t>
            </w:r>
          </w:p>
        </w:tc>
      </w:tr>
      <w:tr>
        <w:trPr>
          <w:trHeight w:val="227" w:hRule="atLeast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20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ђевинско архитектонски факултет у Ниш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ђевинско архитектонски факултет у Ниш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ђевинско архитектонски факултет у Ниш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и факултет у Сарајев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RS" w:eastAsia="sr-C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Архитектура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вишепородичног становања у Нишу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>-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Период </w:t>
            </w:r>
            <w:r>
              <w:rPr>
                <w:bCs/>
                <w:sz w:val="18"/>
                <w:szCs w:val="18"/>
                <w:lang w:val="sr-RS" w:eastAsia="en-US"/>
              </w:rPr>
              <w:t>Зрела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Касне модерне </w:t>
            </w:r>
            <w:r>
              <w:rPr>
                <w:bCs/>
                <w:sz w:val="18"/>
                <w:szCs w:val="18"/>
                <w:lang w:val="sr-RS"/>
              </w:rPr>
              <w:t>1945- 198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јан Петрови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Савремени функционални и визуелни елементи унутрашњег уређења јединица за смештај и негу пацијената у болницама Србиј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ливера Николи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URBAN CHARACTERISTICS OF THE NIŠ MODERNA </w:t>
            </w:r>
            <w:r>
              <w:rPr>
                <w:spacing w:val="-2"/>
                <w:sz w:val="18"/>
                <w:szCs w:val="18"/>
              </w:rPr>
              <w:t>In the Monografi: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The Importance of Place - </w:t>
            </w:r>
            <w:r>
              <w:rPr>
                <w:sz w:val="18"/>
                <w:szCs w:val="18"/>
              </w:rPr>
              <w:t>Values and Building Practices in the Historic Urban Landscap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color w:val="1D1B1B"/>
                <w:sz w:val="18"/>
                <w:szCs w:val="18"/>
              </w:rPr>
              <w:t>Cambridge Scholars Publishing, 2016,</w:t>
            </w:r>
            <w:r>
              <w:rPr>
                <w:rStyle w:val="SubtitleChar"/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 e-EAN/ISBN: 978-1-4438-9299-5</w:t>
            </w:r>
            <w:r>
              <w:rPr>
                <w:vanish/>
                <w:sz w:val="18"/>
                <w:szCs w:val="18"/>
              </w:rPr>
              <w:t>Hardcover EAN/ISBN: </w:t>
            </w:r>
            <w:r>
              <w:rPr>
                <w:sz w:val="18"/>
                <w:szCs w:val="18"/>
              </w:rPr>
              <w:t xml:space="preserve">, Paper EAN/ISBN: 978-1-4438-8712-0, </w:t>
            </w:r>
            <w:r>
              <w:rPr>
                <w:sz w:val="18"/>
                <w:szCs w:val="18"/>
                <w:lang w:val="sr-Latn-RS"/>
              </w:rPr>
              <w:t xml:space="preserve">pp.215-224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M13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PRESCHOOL BUILDING IN THE CONTEXT OF INTERIOR ENVIRONMENT REVITALIZATION</w:t>
            </w:r>
            <w:r>
              <w:rPr>
                <w:sz w:val="18"/>
                <w:szCs w:val="18"/>
              </w:rPr>
              <w:t>, Revitalization оf Preschool Facilities in Serbia, Danica Stankovic, Milan Tanic at all, Faculty оf Civil Engineering аnd Architecture University оf Nis, ISBN 978-86-88601-15-3, pp. 23-42.</w:t>
            </w: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14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HE SPATIAL COMFORT OF SOCIAL HOUSING UNITS IN THE POST-SOCIALIST PERIOD IN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lang w:val="ru-RU"/>
              </w:rPr>
              <w:t>ERBIA IN RELATION TO THE APPLICABLE ARCHITECTURAL NORMS,</w:t>
            </w:r>
            <w:r>
              <w:rPr>
                <w:sz w:val="18"/>
                <w:szCs w:val="18"/>
                <w:lang w:val="ru-RU"/>
              </w:rPr>
              <w:t xml:space="preserve"> Cities, 2017, бр. 62, стр. 88–95, ISSN: 0264-2751, DOI: 10.1016/j.cities.2016.12.014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1a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</w:rPr>
              <w:t>INTERCONNECTION BETWEEN PHYSICAL ENVIRONMENT AND PEDAGOGICAL PROCESS IN ELEMENTARY SCHOOLS IN NIŠ, SERBI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/>
                <w:iCs/>
                <w:sz w:val="18"/>
                <w:szCs w:val="18"/>
              </w:rPr>
              <w:t>Current Science</w:t>
            </w:r>
            <w:r>
              <w:rPr>
                <w:sz w:val="18"/>
                <w:szCs w:val="18"/>
              </w:rPr>
              <w:t>, ISSN 0011-3891, Vol. 108 N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7, pp. 1228-1234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2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THE PAŠTROVSKA HOUSE OF THE MONTENEGRIN COASTAL AREA: AN EXAMPLE OF SUSTAINABLE BUILDING IN TRADITIONAL ARCHITECTURE </w:t>
            </w:r>
            <w:r>
              <w:rPr>
                <w:sz w:val="18"/>
                <w:szCs w:val="18"/>
              </w:rPr>
              <w:t>ISSN 1330-3651, Online: ISSN 1848-6339, Vol. 26/No. 3 2019.. DOI: 10.17559/TV-20180910​23024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</w:rPr>
              <w:t>THE MOTIVES FOR APPLICATION OF THE FLEXIBLE ELEMENTS IN THE HOUSING INTERIOR</w:t>
            </w:r>
            <w:r>
              <w:rPr>
                <w:sz w:val="18"/>
                <w:szCs w:val="18"/>
              </w:rPr>
              <w:t xml:space="preserve">, Facta Universitatis, Series Architecture and Civil Engineering, University of Niš, 2014, ISSN 0354-4605, Vol. 12. No1,pp </w:t>
            </w:r>
            <w:r>
              <w:rPr>
                <w:sz w:val="18"/>
                <w:szCs w:val="18"/>
                <w:lang w:val="en-US" w:eastAsia="en-US"/>
              </w:rPr>
              <w:t>41-51,</w:t>
            </w:r>
            <w:r>
              <w:rPr>
                <w:sz w:val="18"/>
                <w:szCs w:val="18"/>
              </w:rPr>
              <w:t xml:space="preserve"> UDC 747=111, DOI: 10.2298/FUACE1401041Z, Niš, 2014.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4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ANALYSIS OF COMPATIBILITY OF CONTEMPORARY RESIDENTIAL HOUSING IN NIS WITH CURRENT STANDARDS IN THE REPUBLIC OF SERBIA, Applied </w:t>
            </w:r>
            <w:r>
              <w:rPr>
                <w:sz w:val="18"/>
                <w:szCs w:val="18"/>
              </w:rPr>
              <w:t>Mechanics and Materials, Trans Tech Publications Inc., Switzerland, 2015., Vols. 725-726, pp.124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DOI: 10.4028/www.scientific.net/AMM.725-726.1557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4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DESGNING OF CHILDREN PLAYGROUNDS FROM THE ASPECT OF USED SURFACING WITH A GOAL OF CHILDREN SAFETY THE EXAMPLE OF THE CITY OF NIŠ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</w:rPr>
              <w:t xml:space="preserve">Facta Universitatis, Series Architecture and Civil Engineering, University of Niš, Vol. 17 No1, 2019, pp </w:t>
            </w:r>
            <w:r>
              <w:rPr>
                <w:sz w:val="18"/>
                <w:szCs w:val="18"/>
                <w:lang w:val="en-US" w:eastAsia="en-US"/>
              </w:rPr>
              <w:t>41-51,</w:t>
            </w:r>
            <w:r>
              <w:rPr>
                <w:sz w:val="18"/>
                <w:szCs w:val="18"/>
              </w:rPr>
              <w:t xml:space="preserve"> ISSN 0354-4605, UDC 747=111, DOI: 10.2298/FUACE1401041Z, Niš,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24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rFonts w:eastAsia="Ubuntu-Medium;MS Mincho"/>
                <w:b/>
                <w:sz w:val="18"/>
                <w:szCs w:val="18"/>
              </w:rPr>
              <w:t>AUDIO BM,</w:t>
            </w:r>
            <w:r>
              <w:rPr>
                <w:rFonts w:eastAsia="Ubuntu-Medium;MS Mincho"/>
                <w:sz w:val="18"/>
                <w:szCs w:val="18"/>
              </w:rPr>
              <w:t xml:space="preserve"> International Exhibition STANOVANJE-HOUSING 2015, </w:t>
            </w:r>
            <w:r>
              <w:rPr>
                <w:sz w:val="18"/>
                <w:szCs w:val="18"/>
              </w:rPr>
              <w:t xml:space="preserve">University of Nis, Faculty of Civil Engineering and Architecture, </w:t>
            </w:r>
            <w:r>
              <w:rPr>
                <w:iCs/>
                <w:sz w:val="18"/>
                <w:szCs w:val="18"/>
              </w:rPr>
              <w:t>pp.14-15.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Ubuntu-Light;MS Mincho"/>
                <w:sz w:val="18"/>
                <w:szCs w:val="18"/>
              </w:rPr>
              <w:t>728:069.9(497.11)»2015»(083.824), ISBN 978-86-88601-21-4, COBISS.SR-ID 218473996,Niš 2015.</w:t>
            </w:r>
            <w:r>
              <w:rPr>
                <w:rFonts w:eastAsia="Ubuntu-Light;MS Mincho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Ubuntu-Light;MS Mincho"/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Ubuntu-Light;MS Mincho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Ubuntu-Light;MS Mincho"/>
                <w:b/>
                <w:bCs/>
                <w:sz w:val="18"/>
                <w:szCs w:val="18"/>
              </w:rPr>
              <w:t>СУА 1.5</w:t>
            </w:r>
            <w:r>
              <w:rPr>
                <w:rFonts w:eastAsia="Ubuntu-Light;MS Mincho"/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rFonts w:eastAsia="Ubuntu-Medium;MS Mincho"/>
                <w:b/>
                <w:sz w:val="18"/>
                <w:szCs w:val="18"/>
              </w:rPr>
              <w:t>CORNER HOUSE</w:t>
            </w:r>
            <w:r>
              <w:rPr>
                <w:rFonts w:eastAsia="Ubuntu-Medium;MS Mincho"/>
                <w:sz w:val="18"/>
                <w:szCs w:val="18"/>
              </w:rPr>
              <w:t xml:space="preserve">, International Exhibition o STANOVANJE-HOUSING 2017, </w:t>
            </w:r>
            <w:r>
              <w:rPr>
                <w:sz w:val="18"/>
                <w:szCs w:val="18"/>
              </w:rPr>
              <w:t xml:space="preserve">University of Nis, Faculty of Civil Engineering and Architecture, , </w:t>
            </w:r>
            <w:r>
              <w:rPr>
                <w:iCs/>
                <w:sz w:val="18"/>
                <w:szCs w:val="18"/>
              </w:rPr>
              <w:t>pp.101-102.,</w:t>
            </w:r>
            <w:r>
              <w:rPr>
                <w:sz w:val="18"/>
                <w:szCs w:val="18"/>
              </w:rPr>
              <w:t xml:space="preserve">728:069.9(497.11, </w:t>
            </w:r>
            <w:r>
              <w:rPr>
                <w:bCs/>
                <w:sz w:val="18"/>
                <w:szCs w:val="18"/>
              </w:rPr>
              <w:t>ISBN 978-86-88601-31-3, COBISS.SR-ID 249168396,</w:t>
            </w:r>
            <w:r>
              <w:rPr>
                <w:rFonts w:eastAsia="Ubuntu-Light;MS Mincho"/>
                <w:bCs/>
                <w:sz w:val="18"/>
                <w:szCs w:val="18"/>
              </w:rPr>
              <w:t xml:space="preserve"> Niš 2017.</w:t>
            </w:r>
            <w:r>
              <w:rPr>
                <w:rFonts w:eastAsia="Ubuntu-Light;MS Mincho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rFonts w:eastAsia="Ubuntu-Light;MS Mincho"/>
                <w:b/>
                <w:bCs/>
                <w:sz w:val="18"/>
                <w:szCs w:val="18"/>
              </w:rPr>
              <w:t>СУА 1.5</w:t>
            </w:r>
            <w:r>
              <w:rPr>
                <w:rFonts w:eastAsia="Ubuntu-Light;MS Mincho"/>
                <w:b/>
                <w:bCs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                                                                                      38,0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                                                                                </w:t>
            </w:r>
            <w:r>
              <w:rPr>
                <w:b/>
                <w:lang w:val="en-US"/>
              </w:rPr>
              <w:t>4,</w:t>
            </w: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маћи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>Sofija Pekic Quarrie</dc:creator>
  <dc:description/>
  <cp:keywords/>
  <dc:language>en-US</dc:language>
  <cp:lastModifiedBy>Bilja</cp:lastModifiedBy>
  <dcterms:modified xsi:type="dcterms:W3CDTF">2020-06-18T18:09:00Z</dcterms:modified>
  <cp:revision>11</cp:revision>
  <dc:subject/>
  <dc:title>УПУТСТВА ЗА ПРИПРЕМУ ДОКУМЕНТАЦИЈЕ ЗА АКРЕДИТАЦИЈУ ВИСОКОШКОЛСКЕ УСТАНОВЕ</dc:title>
</cp:coreProperties>
</file>