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909"/>
        <w:gridCol w:w="1014"/>
        <w:gridCol w:w="1055"/>
        <w:gridCol w:w="341"/>
        <w:gridCol w:w="1169"/>
        <w:gridCol w:w="217"/>
        <w:gridCol w:w="2464"/>
        <w:gridCol w:w="928"/>
      </w:tblGrid>
      <w:tr>
        <w:trPr>
          <w:trHeight w:val="22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Мирко Станимировић</w:t>
            </w:r>
          </w:p>
        </w:tc>
      </w:tr>
      <w:tr>
        <w:trPr>
          <w:trHeight w:val="22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онско пројектовање</w:t>
            </w:r>
          </w:p>
        </w:tc>
      </w:tr>
      <w:tr>
        <w:trPr>
          <w:trHeight w:val="22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201</w:t>
            </w:r>
            <w:r>
              <w:rPr>
                <w:lang w:val="sr-Latn-RS"/>
              </w:rPr>
              <w:t>8</w:t>
            </w:r>
            <w:r>
              <w:rPr/>
              <w:t>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 / Историја и теорија архитектуре и уметности</w:t>
            </w:r>
          </w:p>
        </w:tc>
      </w:tr>
      <w:tr>
        <w:trPr>
          <w:trHeight w:val="22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АФ Ниш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/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Baghaiepoor, M., Jovanovic, G.,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: Climate adapted houses in Iran: hot, cold and humid climate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Facta Universitatis, Series Architecture and Civil Engineering</w:t>
            </w:r>
            <w:r>
              <w:rPr>
                <w:sz w:val="18"/>
                <w:szCs w:val="18"/>
                <w:lang w:val="sr-RS" w:eastAsia="en-US"/>
              </w:rPr>
              <w:t>, 2019, Vol. 17, No 4, pp. 429-443, https://doi.org/10.2298/FUACE180721025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, Дабић, М.: Литургијска функција у архитектури српског православног храма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Црквене Студије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Ниш, 2017, бр. 14, стр. 689 – 702,  ISSN 1820-244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: Процес пројектовања дома молитве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Црквене Студије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Ниш, 2015, бр. 12, стр. 567 – 584, ISSN 1820-244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Petković-Grozdanovic, N., Jovanovic, G., Stoiljkovic, B., </w:t>
            </w: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: Parameters For Improvement Of The Housing Quality In Social Housing Dwellings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Facta Universitatis, Series Architecture and Civil Engineering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2014, Vol. 12, No 2, pp . 149 – 160, ISSN 0354-4605, UDC 728.1:365=111, https://doi.org/10.2298/FUACE1402149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  <w:lang w:val="sr-RS" w:eastAsia="en-US"/>
              </w:rPr>
              <w:t>Stanimirovic, M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, Jovanovic, G.: Residence of the Elderly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Facta Universitatis, Series Architecture and Civil Engineering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2011, Vol. 9, No 3, pp . 443 – 454, ISSN 0354-4605, UDC 725.56=111, https://doi.org/10.2298/FUACE1103443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Style w:val="Itemextrafieldsvalue"/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 xml:space="preserve">., Jovanovic, G., Kondic, S., Nikolic, V.,  Stankovic, V.: Corellation Between Urban Design and Context: Square in Pirot, </w:t>
            </w:r>
            <w:r>
              <w:rPr>
                <w:rStyle w:val="Itemextrafieldsvalue"/>
                <w:i/>
                <w:iCs/>
                <w:sz w:val="18"/>
                <w:szCs w:val="18"/>
                <w:lang w:val="sr-RS" w:eastAsia="en-US"/>
              </w:rPr>
              <w:t>ICUP2016 International Conference on Urban Planing</w:t>
            </w:r>
            <w:r>
              <w:rPr>
                <w:rStyle w:val="Itemextrafieldsvalue"/>
                <w:sz w:val="18"/>
                <w:szCs w:val="18"/>
                <w:lang w:val="sr-RS" w:eastAsia="en-US"/>
              </w:rPr>
              <w:t>, Niš, 2016, pp. 193-200, ISBN: 978-86-88601-22-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Kondic, S., Obradovic, T.,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Tanic, M., Kostic, I.: The treatment of multi-family housing in urban planning documents: central city zone of Nis, Serbia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CUP2016 International Conference on Urban Planing</w:t>
            </w:r>
            <w:r>
              <w:rPr>
                <w:sz w:val="18"/>
                <w:szCs w:val="18"/>
                <w:lang w:val="sr-RS" w:eastAsia="en-US"/>
              </w:rPr>
              <w:t>, Niš, 2016, pp. 303-310, ISBN: 978-86-88601-22-1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Petrovic (Stankovic), V., Jovanovic, G.: Contemporary Interior Design of Serbian Orthodox Temple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Proceedings of the Conference Importance of Place</w:t>
            </w:r>
            <w:r>
              <w:rPr>
                <w:sz w:val="18"/>
                <w:szCs w:val="18"/>
                <w:lang w:val="sr-RS" w:eastAsia="en-US"/>
              </w:rPr>
              <w:t>, 2015, vol. 3 No. 1, pp. 91 – 102, ISSN 2232-965X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Stankovic, V., Jovanovic, G.,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: Application And Effects Of Phase Change Materials In A Modern Architectural Aesthetics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Conference Proceedings: 1st international academic conference, Places And Technologies</w:t>
            </w:r>
            <w:r>
              <w:rPr>
                <w:sz w:val="18"/>
                <w:szCs w:val="18"/>
                <w:lang w:val="sr-RS" w:eastAsia="en-US"/>
              </w:rPr>
              <w:t>, 2014, Univerisity of Belgrade - Faculty of Architecture, pp. 766-772, ISBN 978-86-7924-114-6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Jovanovic, G.: New Tendencies in Space Organization Regarding Residence of the Elderly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nternational Conference Inovation as Function of Engeneering Development, IDE 2011</w:t>
            </w:r>
            <w:r>
              <w:rPr>
                <w:sz w:val="18"/>
                <w:szCs w:val="18"/>
                <w:lang w:val="sr-RS" w:eastAsia="en-US"/>
              </w:rPr>
              <w:t>, Niš, 2011, pp. 331-336, ISBN 978-86-80295-98-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Jovanovic, G., Stoiljković, B.,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: New Tendencies in Residential Space Organization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nternational Conference Inovation as Function of Engeneering Development, IDE 2011</w:t>
            </w:r>
            <w:r>
              <w:rPr>
                <w:sz w:val="18"/>
                <w:szCs w:val="18"/>
                <w:lang w:val="sr-RS" w:eastAsia="en-US"/>
              </w:rPr>
              <w:t>, Niš, 2011, pp. 169-174, ISBN 978-86-80295-98-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sz w:val="18"/>
                <w:szCs w:val="18"/>
                <w:lang w:val="sr-RS" w:eastAsia="en-US"/>
              </w:rPr>
              <w:t xml:space="preserve">.: Повезаност литургије и архитектуре у православном средњем веку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Византијско-словенска чтенија I</w:t>
            </w:r>
            <w:r>
              <w:rPr>
                <w:sz w:val="18"/>
                <w:szCs w:val="18"/>
                <w:lang w:val="sr-RS" w:eastAsia="en-US"/>
              </w:rPr>
              <w:t>, Центар за византијско-словенске студије Универзитета у Нишу, Центар за византијско-словенске студије Универзитета у Нишу, Ниш, 2018, 245-258, ISBN 978-86-7181-105-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Petrović, V., Keković, A., Petković-Grozdanović, N., </w:t>
            </w:r>
            <w:r>
              <w:rPr>
                <w:b/>
                <w:sz w:val="18"/>
                <w:szCs w:val="18"/>
                <w:lang w:val="sr-RS" w:eastAsia="en-US"/>
              </w:rPr>
              <w:t>Stanimirović, M</w:t>
            </w:r>
            <w:r>
              <w:rPr>
                <w:sz w:val="18"/>
                <w:szCs w:val="18"/>
                <w:lang w:val="sr-RS" w:eastAsia="en-US"/>
              </w:rPr>
              <w:t xml:space="preserve">., Petrović, M.: Savremeni trenutak arhitekture stanovanja na globalnom nivou - HOUSING 15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Arhitektura i urbanizam</w:t>
            </w:r>
            <w:r>
              <w:rPr>
                <w:sz w:val="18"/>
                <w:szCs w:val="18"/>
                <w:lang w:val="sr-RS" w:eastAsia="en-US"/>
              </w:rPr>
              <w:t>, 2017, br. 44, str. 55-61, ISSN 0354 – 605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lang w:val="sr-RS" w:eastAsia="en-US"/>
              </w:rPr>
              <w:t>Станимировић, М</w:t>
            </w:r>
            <w:r>
              <w:rPr>
                <w:sz w:val="18"/>
                <w:szCs w:val="18"/>
                <w:lang w:val="sr-RS" w:eastAsia="en-US"/>
              </w:rPr>
              <w:t xml:space="preserve">.: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Златна архитектура Пирота</w:t>
            </w:r>
            <w:r>
              <w:rPr>
                <w:sz w:val="18"/>
                <w:szCs w:val="18"/>
                <w:lang w:val="sr-RS" w:eastAsia="en-US"/>
              </w:rPr>
              <w:t>, Галерија Чедомир Крстић у Пироту, Пирот, 2019, ISBN 978-86-6199-128-8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RS" w:eastAsia="en-US"/>
              </w:rPr>
              <w:t xml:space="preserve">Krstić, H., Petrović, M., </w:t>
            </w:r>
            <w:r>
              <w:rPr>
                <w:b/>
                <w:sz w:val="18"/>
                <w:szCs w:val="18"/>
                <w:lang w:val="sr-RS" w:eastAsia="en-US"/>
              </w:rPr>
              <w:t>Stanimirović, M</w:t>
            </w:r>
            <w:r>
              <w:rPr>
                <w:sz w:val="18"/>
                <w:szCs w:val="18"/>
                <w:lang w:val="sr-RS" w:eastAsia="en-US"/>
              </w:rPr>
              <w:t xml:space="preserve">., Jovanović, G.: The housing of Roma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nternational Exhibition of Contemporary Housing</w:t>
            </w:r>
            <w:r>
              <w:rPr>
                <w:sz w:val="18"/>
                <w:szCs w:val="18"/>
                <w:lang w:val="sr-RS" w:eastAsia="en-US"/>
              </w:rPr>
              <w:t>, Faculty of Civil Engeneering and Architecture of the University of Niš, 2019, pp. 82 – 83, ISBN 978-86-886011-44-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Stoiljkovic, B., Momcilovic-Petronijevic, A.: House for Artists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2nd International Exhibition of Contemporary Housing</w:t>
            </w:r>
            <w:r>
              <w:rPr>
                <w:sz w:val="18"/>
                <w:szCs w:val="18"/>
                <w:lang w:val="sr-RS" w:eastAsia="en-US"/>
              </w:rPr>
              <w:t>, Faculty of Civil Engeneering and Architecture of the University of Niš, 2017, pp. 107 – 108, ISBN 978-86-88601-31-3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 xml:space="preserve">Jovanovic, G,. </w:t>
            </w:r>
            <w:r>
              <w:rPr>
                <w:b/>
                <w:sz w:val="18"/>
                <w:szCs w:val="18"/>
                <w:lang w:val="sr-RS" w:eastAsia="en-US"/>
              </w:rPr>
              <w:t>Stanimirovic, M</w:t>
            </w:r>
            <w:r>
              <w:rPr>
                <w:sz w:val="18"/>
                <w:szCs w:val="18"/>
                <w:lang w:val="sr-RS" w:eastAsia="en-US"/>
              </w:rPr>
              <w:t xml:space="preserve">., Momcilovic-Petronijevic, A., Stankovic, V., Ilic, J.: Model of flexible flats organisation and assembly of typical floor apartment building,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International Exhibition of Contemporary Housing</w:t>
            </w:r>
            <w:r>
              <w:rPr>
                <w:sz w:val="18"/>
                <w:szCs w:val="18"/>
                <w:lang w:val="sr-RS" w:eastAsia="en-US"/>
              </w:rPr>
              <w:t>, Faculty of Civil Engeneering and Architecture of the University of Niš, 2015, pp. 94 – 95, ISBN 978-86-88601-21-4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.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RS" w:eastAsia="en-US"/>
              </w:rPr>
              <w:t xml:space="preserve">Tanić, M., Nikolić, V., </w:t>
            </w:r>
            <w:r>
              <w:rPr>
                <w:b/>
                <w:sz w:val="18"/>
                <w:szCs w:val="18"/>
                <w:lang w:val="sr-RS" w:eastAsia="en-US"/>
              </w:rPr>
              <w:t>Stanimirović, M</w:t>
            </w:r>
            <w:r>
              <w:rPr>
                <w:sz w:val="18"/>
                <w:szCs w:val="18"/>
                <w:lang w:val="sr-RS" w:eastAsia="en-US"/>
              </w:rPr>
              <w:t>., Kondić, S., Jovanović, B., Đorđević, A.</w:t>
            </w:r>
            <w:r>
              <w:rPr>
                <w:sz w:val="18"/>
                <w:szCs w:val="18"/>
                <w:lang w:val="sr-Latn-RS" w:eastAsia="en-US"/>
              </w:rPr>
              <w:t>:</w:t>
            </w:r>
            <w:r>
              <w:rPr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RS" w:eastAsia="en-US"/>
              </w:rPr>
              <w:t>StartUP centar</w:t>
            </w:r>
            <w:r>
              <w:rPr>
                <w:sz w:val="18"/>
                <w:szCs w:val="18"/>
                <w:lang w:val="sr-RS" w:eastAsia="en-US"/>
              </w:rPr>
              <w:t>, Niš, 40. Salon arhitekture, Muzej primenjene umetnosti, Beograd, 2018, str. 46, ISBN 978-86-7415-206-5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1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sr-Latn-RS"/>
              </w:rPr>
              <w:t xml:space="preserve">                                                                                                            24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  <w:r>
              <w:rPr>
                <w:b/>
                <w:lang w:val="sr-Latn-RS"/>
              </w:rPr>
              <w:t xml:space="preserve">                                                                                                    16</w:t>
            </w:r>
          </w:p>
        </w:tc>
      </w:tr>
      <w:tr>
        <w:trPr>
          <w:trHeight w:val="227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/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/</w:t>
            </w:r>
          </w:p>
        </w:tc>
      </w:tr>
      <w:tr>
        <w:trPr>
          <w:trHeight w:val="227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8:58:00Z</dcterms:created>
  <dc:creator>Sofija Pekic Quarrie</dc:creator>
  <dc:description/>
  <cp:keywords/>
  <dc:language>en-US</dc:language>
  <cp:lastModifiedBy>Bilja</cp:lastModifiedBy>
  <dcterms:modified xsi:type="dcterms:W3CDTF">2020-06-18T18:56:00Z</dcterms:modified>
  <cp:revision>6</cp:revision>
  <dc:subject/>
  <dc:title>УПУТСТВА ЗА ПРИПРЕМУ ДОКУМЕНТАЦИЈЕ ЗА АКРЕДИТАЦИЈУ ВИСОКОШКОЛСКЕ УСТАНОВЕ</dc:title>
</cp:coreProperties>
</file>