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5"/>
        <w:gridCol w:w="815"/>
        <w:gridCol w:w="2444"/>
        <w:gridCol w:w="582"/>
        <w:gridCol w:w="892"/>
        <w:gridCol w:w="203"/>
        <w:gridCol w:w="691"/>
        <w:gridCol w:w="1378"/>
        <w:gridCol w:w="809"/>
        <w:gridCol w:w="852"/>
      </w:tblGrid>
      <w:tr>
        <w:trPr>
          <w:trHeight w:val="227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Владан Николић</w:t>
            </w:r>
          </w:p>
        </w:tc>
      </w:tr>
      <w:tr>
        <w:trPr>
          <w:trHeight w:val="227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6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 у Нишу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5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 у Нишу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зуелизација у архитектури и грађевинарству</w:t>
            </w:r>
          </w:p>
        </w:tc>
      </w:tr>
      <w:tr>
        <w:trPr>
          <w:trHeight w:val="22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4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 у Нишу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моделовање тржних центара – фoрма и концепт унапређења архитектонских карактеристика објекат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смина Тамбури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* 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Nikolić, V., Nikolić, O., Mitković, P., Živković, S., Tamburić, J. Hovering Architecture and Using Mirrors in Architectural Design, Tehnički vjesnik/Technical Gazette (TV/TG), Print: ISSN 1330-3651, Online: ISSN 1848-6339), Vol. 28/No. 3, DOI Number: 10.17559/TV-20200210104049, (IF=0,644 for 2018), (Petogodišnji IF (M23)=0,678 (2018)), (Acceptance of Article, ref. AA-TV-20200210104049, 21-05-2020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23 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Nikolić, V., Nikolić O., Tamburić J., Spasić Đorđević S., Janković S. Higher-Order Ruled Surfaces and Their Possible use in Architectural Design. Nexus Network Journal: Architecture and Mathematics (Birkhäuser &amp; Springer-Nature, Switzerland), 21(1), </w:t>
            </w:r>
            <w:r>
              <w:rPr>
                <w:lang w:val="en-US"/>
              </w:rPr>
              <w:t xml:space="preserve">2019, </w:t>
            </w:r>
            <w:r>
              <w:rPr>
                <w:lang w:val="sr-CS"/>
              </w:rPr>
              <w:t>pp. 129-147, doi: 10.1007/s00004-018-00425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 xml:space="preserve">M23 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Nikolić, V., Radović,Lj., Nikolić, O., Marković,B., Mitković, P., Mitković, P., Djekić, J. Proportional Ratios and Geometrical Setups for Achieving the Hovering Effect of Architectonic Structures. Technical Gazette (Print: ISSN 1330-3651, Online: ISSN 1848-6339), Vol. 23 / No. 2, 2016, pp. 579-588, doi: 10.17559/TV-2014062818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23 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Nikolić, V., Radović, Lj., Marković, B. Symmetry of “Twins”. Symmetry 2015, 7(1), ISSN 2073-8994, pp. 164-181; doi: 10.3390/sym7010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 xml:space="preserve">M22 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Tamburić, J., Nikolić, V., Stojić, D. Service Life and Durability of Architectonic Structures, Facta Universitatis, Series Architecture and Civil Engineering, University of Nis, Vol. 14, No 3, 2016, pp. 275-284, DOI: 10.2298/FUACE1603275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24 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Mitković, M., Mitrović, B., Djekić, J., Mitković, P., Nikolić, V. Conceptual Framework for the Locally Sensitive Sustainable Development of Public Services – Case Study of the Municipality of Kuršumlija, Facta Universitatis, Series Architecture and Civil Engineering, University of Nis, Vol. 14, No 3, 2016, pp. 265-274, DOI: 10.2298/FUACE1603265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 xml:space="preserve">M24 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Nikolić, V., Nikolić, O., Marković, B. Formal –  sthetic characteristics of contemporary student hostels. Facta Universitatis, Series Architecture and Civil Engineering, University of Nis, Vol.11, No 2, ISSN 0354-4605, 2013, pp. 189-197, UDC: 728.4:371.87=111, DOI: 10.2298/FUACE1302189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 xml:space="preserve">M24 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Nikolić, V., Krasić, S., Nikolić, O. Cone whose directrix is a cylindrical helix and the vertex of the directrix is – А cochleoid cone. The Scientific Journal Facta universitatis, Series: Architecture and Civil Engineering Vol. 9, No 3, University of Niš, 2011. ISSN: 0354-5180, pp. 501-509, UDC: 514.1=111, DOI: 10.2298/FUACE1103501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 xml:space="preserve">M24 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Krasić, S., Nikolić, V. Constructive procedure for determination of absolute conic figure in general collinear spaces. Filomat, Vol. 23, No.2, University of Nis, 2009. ISSN: 0354-5180, pp. 90-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Nikolić, V., Cekić, N., Vasov, M. Formalno-estetske karakteristike savremenih studentskih domova, Izgradnja studentskih domovau Srbiji početkom 21. veka, Građevinsko-arhitektonski fakultet, Niš, 2017, pp. 170-1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 xml:space="preserve">M45 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"/>
          <w:szCs w:val="2"/>
          <w:lang w:val="sr-Latn-RS"/>
        </w:rPr>
      </w:pPr>
      <w:r>
        <w:rPr>
          <w:b/>
          <w:sz w:val="2"/>
          <w:szCs w:val="2"/>
          <w:lang w:val="sr-Latn-RS"/>
        </w:rPr>
      </w:r>
    </w:p>
    <w:sectPr>
      <w:footerReference w:type="default" r:id="rId2"/>
      <w:type w:val="nextPage"/>
      <w:pgSz w:w="11906" w:h="16838"/>
      <w:pgMar w:left="851" w:right="1134" w:gutter="0" w:header="0" w:top="28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4:00Z</dcterms:created>
  <dc:creator>Sofija Pekic Quarrie</dc:creator>
  <dc:description/>
  <cp:keywords/>
  <dc:language>en-US</dc:language>
  <cp:lastModifiedBy>Bilja</cp:lastModifiedBy>
  <dcterms:modified xsi:type="dcterms:W3CDTF">2020-06-18T18:44:00Z</dcterms:modified>
  <cp:revision>17</cp:revision>
  <dc:subject/>
  <dc:title>УПУТСТВА ЗА ПРИПРЕМУ ДОКУМЕНТАЦИЈЕ ЗА АКРЕДИТАЦИЈУ ВИСОКОШКОЛСКЕ УСТАНОВЕ</dc:title>
</cp:coreProperties>
</file>