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7"/>
        <w:gridCol w:w="812"/>
        <w:gridCol w:w="1348"/>
        <w:gridCol w:w="851"/>
        <w:gridCol w:w="1262"/>
        <w:gridCol w:w="9"/>
        <w:gridCol w:w="1260"/>
        <w:gridCol w:w="2431"/>
        <w:gridCol w:w="842"/>
      </w:tblGrid>
      <w:tr>
        <w:trPr>
          <w:trHeight w:val="22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Б. Живковић</w:t>
            </w:r>
          </w:p>
        </w:tc>
      </w:tr>
      <w:tr>
        <w:trPr>
          <w:trHeight w:val="22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Грађевинско-архитектонски факултет у Нишу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Cs/>
                <w:sz w:val="18"/>
                <w:szCs w:val="18"/>
              </w:rPr>
              <w:t xml:space="preserve">Tanic, M, Vojislav, N, Stankovic, D, Kondic, S, </w:t>
            </w:r>
            <w:r>
              <w:rPr>
                <w:b/>
                <w:sz w:val="18"/>
                <w:szCs w:val="18"/>
              </w:rPr>
              <w:t>Zivkovic, M</w:t>
            </w:r>
            <w:r>
              <w:rPr>
                <w:bCs/>
                <w:sz w:val="18"/>
                <w:szCs w:val="18"/>
              </w:rPr>
              <w:t>, Mitkovic, P and Kekovic, A: Interconnection between physical environment and pedagogical process in elementary schools in Nis, Serbia, Current Science 108, ISSN  0011-3891, no. 7, 2015, pp. 1228-1234; http://www.currentscience.ac.in/Volumes/108/07/1228.pd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vković, M</w:t>
            </w:r>
            <w:r>
              <w:rPr>
                <w:bCs/>
                <w:sz w:val="18"/>
                <w:szCs w:val="18"/>
              </w:rPr>
              <w:t>, Kurtović-Folić, N, Jovanović, G, Kondić, S, Mitković, M: Current strategies of urban and architectural conversion as a result of increased housing demands, Technical gazette, ISSN 1330-3651(Print), ISSN 1848-6339 (Online), Vol.23, No. 2, April, 2016, pp. 561-568; DOI: 10.17559/TV-20140307161637 http://hrcak.srce.hr/index.php?show=clanak&amp;id_clanak_jezik=231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  <w:lang w:val="sr-Latn-RS"/>
              </w:rPr>
              <w:t xml:space="preserve">: </w:t>
            </w:r>
            <w:r>
              <w:rPr>
                <w:rStyle w:val="Itemextrafieldsvalue"/>
                <w:sz w:val="18"/>
                <w:szCs w:val="18"/>
              </w:rPr>
              <w:t>A review of empirical research on contemporary needs and conditions in housing in the context of flexibility, Facta Universitatis: Series Architecture and Civil Engineering, University of Niš, 2018, vol. 16, no.3, pp. 375-386; https://doi.org/10.2298/FUACE180104015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</w:rPr>
              <w:t>, Tanić, М, Kondić, S, Nikolić, V, Vatin, N, Murgul, V: The Sustainable Strategy of Obsolete Building Conversion to Residential Uses, Applied Mechanics and Materials, ISSN: 1660-9336, 1662-7482, Vols. 725-726, 2015, pp. 1199-1205; https://www.scientific.net/AMM.725-726.1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khkal, V, Murgul, V, Kondić, S, </w:t>
            </w: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Tanić, M, Vatin, N: The Study of Humidity Conditions of the Outer Walls of a “Passive House” for the Climatic Conditions of Serbia, City Nis, Applied Mechanics and Materials, ISSN: 1660-9336, 1662-7482, Vols. 725-726, 2015, pp. 1557-1563; https://www.scientific.net/AMM.725-726.15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b/>
                <w:b/>
                <w:bCs/>
                <w:sz w:val="18"/>
                <w:szCs w:val="18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Kondić, S, </w:t>
            </w:r>
            <w:r>
              <w:rPr>
                <w:rStyle w:val="Itemextrafieldsvalue"/>
                <w:b/>
                <w:bCs/>
                <w:sz w:val="18"/>
                <w:szCs w:val="18"/>
              </w:rPr>
              <w:t>Živković, M</w:t>
            </w:r>
            <w:r>
              <w:rPr>
                <w:rStyle w:val="Itemextrafieldsvalue"/>
                <w:sz w:val="18"/>
                <w:szCs w:val="18"/>
              </w:rPr>
              <w:t>, Tanić, M, Keković, A, Petrović, M, Vatin, N: Analysis of Compatibility of Contemporary Residential Housing in Nis with Current Standards in the Republic of Serbia, Applied Mechanics and Materials, ISSN: 1660-9336, 1662-7482, Vols. 725-726, 2015, pp. 1244-1251; https://www.scientific.net/AMM.725-726.1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 xml:space="preserve">, Jovanović, G, Kondić, S: Flexible planning strategies of sustainable city development, Facta Universitatis: Series Architecture and Civil Engineering, University of Niš, ISSN 0354-4605 (Print), ISSN 2406-0860 (Online), Vol. 12, no. 3, 2014, pp. 273-286;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</w:rPr>
              <w:t>DOI: 10.2298/FUACE1403273Z, http://casopisi.junis.ni.ac.rs/index.php/FUArchCivEng/article/view/610/4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  <w:t>Živković, M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, Keković, A, Kondić, S: The motives for application of the flexible elements in the housing interior, Facta Universitatis: Series Architecture and Civil Engineering, University of Niš, ISSN 0354-4605 (Print), ISSN 2406-0860 (Online), Vol. 12, no.1, 2014, pp. 41-51;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DOI: 10.2298/FUACE1401041Z, http://casopisi.junis.ni.ac.rs/index.php/FUArchCivEng/article/view/2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Jovanović, G: A method for evaluating the degree of housing unit flexibility in multi-family housing, Facta Universitatis, Series Architecture and Civil Engineering, University of Niš, ISSN 0354-4605 (Print), ISSN 2406-0860 (Online) Vol. 10. No 1, 2012, pp. 17-32; DOI:10.2298/FUACE1201017Z, http://www.doiserbia.nb.rs/img/doi/0354-4605/2012/0354-46051201017Z.pd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2</w:t>
            </w: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0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Živkovic, M</w:t>
            </w:r>
            <w:r>
              <w:rPr>
                <w:sz w:val="18"/>
                <w:szCs w:val="18"/>
              </w:rPr>
              <w:t>, Tanić, M, Kondić, S, Nikolić, V: Sustainable City Centers: Office to Housing Conversion, Proceedings of XVIII Anniversary International Scientific Conference by Construction and Architecture, VSU’ 2018, Vol. 2, 18-20 October, 2018, pp. 288-2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1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dić, S, </w:t>
            </w: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Nikolić, V: Flexible Design of Small Residential Spaces: Implementation Possibilities in Serbia, Proceedings of International Scientific Conference Energy Management of Municipal Facilities and Sustainable Energy Technologies EMMFT 2018, Vol. 2, 2018, pp. 732-739; DOI: 10.1007/978-3-030-19868-8_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1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Kondić, S, Tanić, M, Petrović, V: Interconnection Between Urban-Based Factors and Flexible Housing Potentials, Proceedings of 2nd International Conference on Urban Planning – ICUP2018, 14-17 November, 2018, pp. 105-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М</w:t>
            </w:r>
            <w:r>
              <w:rPr>
                <w:b/>
                <w:lang w:val="sr-Latn-R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</w:rPr>
              <w:t xml:space="preserve">Petrović, V, Ranđelović, S, Kostić, I, </w:t>
            </w: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: 2B Lake House, 3rd International Exhibition Housing 2019, Faculty of Civil Engineering and Architecture, University of Nis, ISBN 978-86-88601-44-3, COBISS.SR-ID 280370700, 2019, pp. 146-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4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, Živković, V, Petričević, M, Petričević, M, Petrović, V: The Jovanovic Family Home, 2nd International Exhibition Housing 2017, Faculty of Civil Engineering and Architecture, University of Nis, ISBN 978-86-88601-31-3, COBISS.SR-ID 249168396, 2017, pp. 105-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.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ić, M, Kondić, S, Kostić, I, </w:t>
            </w:r>
            <w:r>
              <w:rPr>
                <w:b/>
                <w:bCs/>
                <w:sz w:val="18"/>
                <w:szCs w:val="18"/>
              </w:rPr>
              <w:t>Živković, M</w:t>
            </w:r>
            <w:r>
              <w:rPr>
                <w:sz w:val="18"/>
                <w:szCs w:val="18"/>
              </w:rPr>
              <w:t>: Povi House, International Exhibition Housing 2015, Faculty of Civil Engineering and Architecture, University of Nis, ISBN 978-86-88601-21-4, COBISS.SR-ID 218473996, 2015, pp. 46-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 активност наставника                                                                                                               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CS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                                                                                                         </w:t>
            </w:r>
            <w:r>
              <w:rPr>
                <w:b/>
                <w:lang w:val="sr-Latn-RS"/>
              </w:rPr>
              <w:t xml:space="preserve">  </w:t>
            </w:r>
            <w:r>
              <w:rPr>
                <w:b/>
                <w:lang w:val="sr-CS"/>
              </w:rPr>
              <w:t xml:space="preserve"> 6,0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    </w:t>
            </w:r>
            <w:r>
              <w:rPr>
                <w:b/>
                <w:bCs/>
                <w:lang w:val="sr-Latn-RS"/>
              </w:rPr>
              <w:t>1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5:00Z</dcterms:created>
  <dc:creator>Sofija Pekic Quarrie</dc:creator>
  <dc:description/>
  <cp:keywords/>
  <dc:language>en-US</dc:language>
  <cp:lastModifiedBy>Bilja</cp:lastModifiedBy>
  <dcterms:modified xsi:type="dcterms:W3CDTF">2020-06-18T18:34:00Z</dcterms:modified>
  <cp:revision>11</cp:revision>
  <dc:subject/>
  <dc:title>УПУТСТВА ЗА ПРИПРЕМУ ДОКУМЕНТАЦИЈЕ ЗА АКРЕДИТАЦИЈУ ВИСОКОШКОЛСКЕ УСТАНОВЕ</dc:title>
</cp:coreProperties>
</file>